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32"/>
        </w:rPr>
        <w:t xml:space="preserve">                                           </w:t>
      </w:r>
      <w:r>
        <w:rPr>
          <w:b/>
          <w:sz w:val="32"/>
        </w:rPr>
        <w:t>USNESENÍ</w:t>
        <w:br/>
      </w:r>
      <w:r>
        <w:rPr>
          <w:b/>
          <w:sz w:val="24"/>
        </w:rPr>
        <w:t>z 2.zasedání Rady obce Mankovice, konaného dne 15.12.2010 v 15.30 hod. na Obecním úřadě v Mankovicích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obce Mankovice po projednání:</w:t>
        <w:br/>
        <w:br/>
        <w:t xml:space="preserve">16/10/2 RO </w:t>
      </w:r>
      <w:r>
        <w:rPr>
          <w:sz w:val="24"/>
        </w:rPr>
        <w:t xml:space="preserve"> </w:t>
      </w:r>
      <w:r>
        <w:rPr>
          <w:b/>
        </w:rPr>
        <w:t>schvaluje program jednání rady.</w:t>
        <w:br/>
      </w:r>
      <w:r>
        <w:rPr>
          <w:b/>
          <w:sz w:val="24"/>
        </w:rPr>
        <w:t xml:space="preserve">17/10/2 RO </w:t>
      </w:r>
      <w:r>
        <w:rPr/>
        <w:t xml:space="preserve"> </w:t>
      </w:r>
      <w:r>
        <w:rPr>
          <w:b/>
        </w:rPr>
        <w:t>schvaluje vyřazení majetku obce:</w:t>
        <w:br/>
        <w:t xml:space="preserve">                          Květinová stěna , inv.číslo 6102-518, cena 12.604,00 Kč, tiskárna HP inkoust .</w:t>
        <w:br/>
        <w:t xml:space="preserve">                          inv.číslo 6102-105, cena 4898,00 Kč , velká zástěna 2 ks, inv. číslo 6102-520, cena</w:t>
        <w:br/>
        <w:t xml:space="preserve">                          2.750,00 Kč, malá zástěna 2 ks, inv. číslo 6102-523, cena 1.987,50 Kč, AKU baterie </w:t>
        <w:br/>
        <w:t xml:space="preserve">                          Banne,  inv. číslo 4609-48, cena 2.450,00 Kč.  </w:t>
        <w:br/>
      </w:r>
      <w:r>
        <w:rPr>
          <w:b/>
          <w:sz w:val="24"/>
        </w:rPr>
        <w:t>18/10/2 RO</w:t>
      </w:r>
      <w:r>
        <w:rPr/>
        <w:t xml:space="preserve">   </w:t>
      </w:r>
      <w:r>
        <w:rPr>
          <w:b/>
        </w:rPr>
        <w:t>schvaluje vyřazení tohoto majetku obce:</w:t>
        <w:br/>
        <w:t xml:space="preserve">                          čerpadlo (dávkovací) 1 ks ,inv.č.108, cena 6.051,00 Kč, čerpadlo EVGU 1 ks, inv.č.109,</w:t>
        <w:br/>
        <w:t xml:space="preserve">                          cena 12.773,00 Kč, čerpadlo 5/4 EVGU 1ks, inv.č.112, cena 12.980,00 Kč, ponorné</w:t>
        <w:br/>
        <w:t xml:space="preserve">                          čerpadlo 1“EV 1ks, inv.č.2310-1, cena 8.619,00, čerpadlo 1 ¼“ EVGU 1 ks,inv.č.2310</w:t>
        <w:br/>
        <w:t xml:space="preserve">                       -  2, cena 14.347,00 Kč, ponorné čerpadlo 1“ 1ks, inv.č.2310-3, cena 7.690,00 Kč, hadice</w:t>
        <w:br/>
        <w:t xml:space="preserve">                         ,,C“ 1ks, inv.č.5512-214, cena 1.976,-Kč.</w:t>
        <w:br/>
      </w:r>
      <w:r>
        <w:rPr>
          <w:b/>
          <w:sz w:val="24"/>
        </w:rPr>
        <w:t>19/10/2 RO</w:t>
      </w:r>
      <w:r>
        <w:rPr>
          <w:b/>
        </w:rPr>
        <w:t xml:space="preserve">  schvaluje vyřazení  tohoto majetku v Základní a Mateřské škole v Mankovicích:</w:t>
        <w:br/>
        <w:t xml:space="preserve">                         fotoaparát  , inv.č.20074,cena 9 506,00 Kč, vysavač, inv.č.20095, cena 3 525,00 Kč,</w:t>
        <w:br/>
        <w:t xml:space="preserve">                         koberec hnědočervený, inv.č.20028, cena 4 860,00 Kč, lednička Calex 275,</w:t>
        <w:br/>
        <w:t xml:space="preserve">                         inv.č.20059,  cena 4.480,00 Kč, .</w:t>
        <w:br/>
      </w:r>
      <w:r>
        <w:rPr>
          <w:b/>
          <w:sz w:val="24"/>
        </w:rPr>
        <w:t xml:space="preserve">20/10/2 RO </w:t>
      </w:r>
      <w:r>
        <w:rPr/>
        <w:t xml:space="preserve"> </w:t>
      </w:r>
      <w:r>
        <w:rPr>
          <w:b/>
        </w:rPr>
        <w:t>placení zákonného systému pojistného na sociální zabezpečení pouze v povinné</w:t>
        <w:br/>
        <w:t xml:space="preserve">                          sazbě ve výši 25 % z úhrnu vyměřovacích základů zaměstnanců.  </w:t>
        <w:br/>
      </w:r>
      <w:r>
        <w:rPr>
          <w:b/>
          <w:sz w:val="24"/>
        </w:rPr>
        <w:t>21/10/2 RO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schvaluje předložené návrhy vnitřních směrnic dle seznamu schvalovaných směrnic.</w:t>
        <w:br/>
      </w:r>
      <w:r>
        <w:rPr>
          <w:b/>
          <w:sz w:val="24"/>
        </w:rPr>
        <w:t>22/10/2 RO</w:t>
      </w:r>
      <w:r>
        <w:rPr/>
        <w:t xml:space="preserve">   </w:t>
      </w:r>
      <w:r>
        <w:rPr>
          <w:b/>
        </w:rPr>
        <w:t>schvaluje nájemní smlouvy na hrobová místa 1/2011 -6/2011 .</w:t>
      </w:r>
      <w:r>
        <w:rPr>
          <w:b/>
          <w:i/>
        </w:rPr>
        <w:br/>
      </w:r>
      <w:r>
        <w:rPr>
          <w:b/>
          <w:sz w:val="24"/>
        </w:rPr>
        <w:t xml:space="preserve">23/10/2 RO  </w:t>
      </w:r>
      <w:r>
        <w:rPr/>
        <w:t xml:space="preserve"> </w:t>
      </w:r>
      <w:r>
        <w:rPr>
          <w:b/>
        </w:rPr>
        <w:t xml:space="preserve">schvaluje max. navýšení cen za svoz komunálního odpadu do 2%  stávající ceny </w:t>
        <w:br/>
        <w:t xml:space="preserve">24/10/2 RO  </w:t>
      </w:r>
      <w:r>
        <w:rPr/>
        <w:t xml:space="preserve"> </w:t>
      </w:r>
      <w:r>
        <w:rPr>
          <w:b/>
        </w:rPr>
        <w:t>schvaluje zveřejnění záměru prodeje části parc.č.896/57-orná půda v k.ú.Mankovice</w:t>
        <w:br/>
        <w:t xml:space="preserve">                          o výměře cca 2.000 m2.</w:t>
        <w:br/>
        <w:t>25/10/2 RO  zamítá žádost p.M.Č, aby  Obec Mankovice požádala stát, jakožto</w:t>
        <w:br/>
        <w:t xml:space="preserve">                       vlastníka pozemku, umělá vodní plocha, parc.č.488, v k.ú.Mankovice, o převod do</w:t>
        <w:br/>
        <w:t xml:space="preserve">                       vlastnictví  na Obec Mankovice.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Miroslav  Š V A J D A                                                      Jaroslav  H R A B O V S K Ý</w:t>
        <w:br/>
        <w:t xml:space="preserve">                       starosta                                                                            místostarosta</w:t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4:00Z</dcterms:created>
  <dc:creator>Mankovice</dc:creator>
  <dc:description/>
  <cp:keywords/>
  <dc:language>en-US</dc:language>
  <cp:lastModifiedBy>Mankovice</cp:lastModifiedBy>
  <cp:lastPrinted>2011-01-19T15:17:00Z</cp:lastPrinted>
  <dcterms:modified xsi:type="dcterms:W3CDTF">2014-12-02T08:21:00Z</dcterms:modified>
  <cp:revision>4</cp:revision>
  <dc:subject/>
  <dc:title/>
</cp:coreProperties>
</file>