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</w:t>
      </w:r>
      <w:r>
        <w:rPr>
          <w:b/>
        </w:rPr>
        <w:t>USNESENÍ</w:t>
        <w:br/>
        <w:t>z 38. Zasedání rady obce Mankovice, konaného dne 6.5.2013 v 16.00 hod. na Obecním úřadě v Mankovicích.</w:t>
        <w:br/>
        <w:t xml:space="preserve">368/13/38 RO   </w:t>
      </w:r>
      <w:r>
        <w:rPr/>
        <w:t xml:space="preserve">Rada obce Mankovice </w:t>
      </w:r>
      <w:r>
        <w:rPr>
          <w:b/>
        </w:rPr>
        <w:t>schvaluje</w:t>
      </w:r>
      <w:r>
        <w:rPr/>
        <w:t xml:space="preserve"> program jednání rady.</w:t>
        <w:br/>
      </w:r>
      <w:r>
        <w:rPr>
          <w:b/>
        </w:rPr>
        <w:t xml:space="preserve">369/13/38 RO   </w:t>
      </w:r>
      <w:r>
        <w:rPr/>
        <w:t xml:space="preserve">Rada obce Mankovice, z pozice hodnotící komise, </w:t>
      </w:r>
      <w:r>
        <w:rPr>
          <w:b/>
        </w:rPr>
        <w:t xml:space="preserve">schvaluje </w:t>
      </w:r>
      <w:r>
        <w:rPr/>
        <w:t xml:space="preserve">výběr firmy </w:t>
        <w:br/>
        <w:t xml:space="preserve">                             TVARSTAV-REAL s.r.o., Císařská 68, 741 01 Nový Jičín, Loučka, IČ: 26815648</w:t>
        <w:br/>
        <w:t xml:space="preserve">                             za cenu 81.070,-Kč včetně DPH jako Technický dozor investora a </w:t>
        <w:br/>
        <w:t xml:space="preserve">                             koordinátora BOZP na realizaci akce ,,Zateplení základní školy Mankovice“. </w:t>
        <w:br/>
      </w:r>
      <w:r>
        <w:rPr>
          <w:b/>
        </w:rPr>
        <w:t xml:space="preserve">370/13/38 RO   </w:t>
      </w:r>
      <w:r>
        <w:rPr/>
        <w:t xml:space="preserve">Rada </w:t>
      </w:r>
      <w:r>
        <w:rPr>
          <w:b/>
        </w:rPr>
        <w:t>pověřuje</w:t>
      </w:r>
      <w:r>
        <w:rPr/>
        <w:t xml:space="preserve"> místostarostu obce, aby oznámil uchazečům o veřejnou </w:t>
        <w:br/>
        <w:t xml:space="preserve">                             zakázku Technický dozor investora a koordinátor BOZP na realizaci akce </w:t>
        <w:br/>
        <w:t xml:space="preserve">                             „Zateplení základní školy Mankovice" výsledky hodnocení a vítěznému </w:t>
        <w:br/>
        <w:t xml:space="preserve">                             uchazeči odeslal žádost o předložení návrhu smlouvy o dílo. </w:t>
        <w:br/>
      </w:r>
      <w:r>
        <w:rPr>
          <w:b/>
        </w:rPr>
        <w:t xml:space="preserve">371/13/38 RO   </w:t>
      </w:r>
      <w:r>
        <w:rPr/>
        <w:t xml:space="preserve">Rada obec Mankovice </w:t>
      </w:r>
      <w:r>
        <w:rPr>
          <w:b/>
        </w:rPr>
        <w:t xml:space="preserve">jmenuje </w:t>
      </w:r>
      <w:r>
        <w:rPr/>
        <w:t xml:space="preserve">členy komise pro otevírání obálek a pro </w:t>
        <w:br/>
        <w:t xml:space="preserve">                             posouzení a hodnocení nabídek pro veřejnou zakázku ,,Zateplení základní </w:t>
        <w:br/>
        <w:t xml:space="preserve">                             školy Mankovice “ Veřejná zakázka malého rozsahu na stavební práce, </w:t>
        <w:br/>
        <w:t xml:space="preserve">                             v tomto složení Jaroslav Hrabovský, Ing. Jan Kovář, p. Miroslav  Goláň, </w:t>
        <w:br/>
        <w:t xml:space="preserve">                             Ing. Jiří Pekárek, Ing. Mojmír Janů. Náhradníky hodnotící komise byli  </w:t>
        <w:br/>
        <w:t xml:space="preserve">                             jmenováni Jiří Chudoba a Miroslav Švajda.</w:t>
        <w:br/>
      </w:r>
      <w:r>
        <w:rPr>
          <w:b/>
        </w:rPr>
        <w:t xml:space="preserve">372/13/38 RO   </w:t>
      </w:r>
      <w:r>
        <w:rPr/>
        <w:t xml:space="preserve">Rada obec Mankovice </w:t>
      </w:r>
      <w:r>
        <w:rPr>
          <w:b/>
        </w:rPr>
        <w:t xml:space="preserve">schvaluje </w:t>
      </w:r>
      <w:r>
        <w:rPr/>
        <w:t xml:space="preserve">Smlouvu o pronájmu hrobového místa.  </w:t>
        <w:br/>
      </w:r>
      <w:r>
        <w:rPr>
          <w:b/>
        </w:rPr>
        <w:t xml:space="preserve">373/13/38 RO   </w:t>
      </w:r>
      <w:r>
        <w:rPr/>
        <w:t>Rada obce souhlasí se zveřejněním záměru prodeje  parcel číslo</w:t>
        <w:br/>
        <w:t xml:space="preserve">                             </w:t>
      </w:r>
      <w:r>
        <w:rPr>
          <w:szCs w:val="24"/>
        </w:rPr>
        <w:t xml:space="preserve"> 1828/3– jiná plocha o výměře 875 m2, 1828/4- jiná plocha 850 m2, </w:t>
        <w:br/>
        <w:t xml:space="preserve">                              1828/5- jiná plocha o výměře 5137 , 1828/6 – jiná plocha  334 v </w:t>
        <w:br/>
        <w:t xml:space="preserve">                              k .ú. Mankovice .</w:t>
      </w:r>
      <w:r>
        <w:rPr/>
        <w:br/>
      </w:r>
      <w:r>
        <w:rPr>
          <w:b/>
        </w:rPr>
        <w:t xml:space="preserve">374/13/38 RO  </w:t>
      </w:r>
      <w:r>
        <w:rPr/>
        <w:t>Rada obce Mankovice schvaluje Smlouvu o poskytnutí finančního daru mezi</w:t>
        <w:br/>
        <w:t xml:space="preserve">                             Obcí Mankovice, Mankovice 73, IČ: 00600776 a Římskokatolickou farností </w:t>
        <w:br/>
        <w:t xml:space="preserve">                             Mankovice, se sídlem Odry, Kostelní 11, 742 35 Odry, IČ: 64125742.</w:t>
        <w:br/>
        <w:t xml:space="preserve">                             Předmětem smlouvy je poskytnutí finančního daru ve výši 3.000,-Kč na </w:t>
        <w:br/>
        <w:t xml:space="preserve">                             pokrytí nákladů souvisejících s realizací akce ,, Noc kostelů, která proběhne </w:t>
        <w:br/>
        <w:t xml:space="preserve">                             ve farním kostele v Mankovicích dne 24.5.2013. Podpisem pověřen </w:t>
        <w:br/>
        <w:t xml:space="preserve">                             místostarosta.</w:t>
        <w:br/>
      </w:r>
      <w:r>
        <w:rPr>
          <w:b/>
        </w:rPr>
        <w:t xml:space="preserve">375/13/38 RO   </w:t>
      </w:r>
      <w:r>
        <w:rPr/>
        <w:t xml:space="preserve">Rada obec Mankovice </w:t>
      </w:r>
      <w:r>
        <w:rPr>
          <w:b/>
        </w:rPr>
        <w:t>vydává souhlas</w:t>
      </w:r>
      <w:r>
        <w:rPr/>
        <w:t xml:space="preserve"> se zbudováním vodovodní přípojky na </w:t>
        <w:br/>
        <w:t xml:space="preserve">                             p.č.571 v k.ú. Mankovice a následným napojením k vodovodnímu řadu pro </w:t>
        <w:br/>
        <w:t xml:space="preserve">                             p. J. L.  </w:t>
        <w:br/>
      </w:r>
      <w:r>
        <w:rPr>
          <w:b/>
        </w:rPr>
        <w:t xml:space="preserve">376/13/38 RO   </w:t>
      </w:r>
      <w:r>
        <w:rPr/>
        <w:t xml:space="preserve">Rada obce Mankovice neschvaluje poskytnutí příspěvku Společnosti přátel </w:t>
        <w:br/>
        <w:t xml:space="preserve">                             Poodří Oblá 11, 709 00Ostrava – Mariánské Hory,  na vydávání časopisu</w:t>
        <w:br/>
        <w:t xml:space="preserve">                             POODŘÍ.</w:t>
        <w:br/>
      </w:r>
      <w:r>
        <w:rPr>
          <w:i/>
        </w:rPr>
        <w:t xml:space="preserve">Jaroslav Hrabovský                                                                                              Jiří Chudoba                 </w:t>
      </w:r>
      <w:r>
        <w:rPr>
          <w:b/>
          <w:i/>
        </w:rPr>
        <w:br/>
      </w:r>
      <w:r>
        <w:rPr/>
        <w:t xml:space="preserve">  místostarosta                                                                                                           radní </w:t>
        <w:br/>
      </w:r>
      <w:r>
        <w:rPr>
          <w:b/>
          <w:i/>
        </w:rPr>
        <w:t xml:space="preserve">Pozn.: </w:t>
      </w:r>
      <w:r>
        <w:rPr>
          <w:i/>
        </w:rPr>
        <w:t xml:space="preserve">Z důvodů dodržení ochrany osobních údajů dle zákona č. 101/2000 Sb. o </w:t>
      </w:r>
      <w:r>
        <w:rPr/>
        <w:t>ochraně osobních</w:t>
      </w:r>
      <w:r>
        <w:rPr>
          <w:i/>
        </w:rPr>
        <w:t xml:space="preserve"> údajů je na webových stránkách zveřejňována upravená verze dokumentů.</w:t>
        <w:br/>
        <w:t>Úplná znění těchto dokumentů jsou k nahlédnutí na Obecním úřadě Mankov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>
          <w:b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0:00Z</dcterms:created>
  <dc:creator>Mankovice</dc:creator>
  <dc:description/>
  <cp:keywords/>
  <dc:language>en-US</dc:language>
  <cp:lastModifiedBy>Mankovice</cp:lastModifiedBy>
  <cp:lastPrinted>2013-06-05T17:46:00Z</cp:lastPrinted>
  <dcterms:modified xsi:type="dcterms:W3CDTF">2013-06-05T15:58:00Z</dcterms:modified>
  <cp:revision>7</cp:revision>
  <dc:subject/>
  <dc:title/>
</cp:coreProperties>
</file>