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</w:t>
      </w:r>
      <w:r>
        <w:rPr/>
        <w:t>Závěrečný účet Obce Mankovice za rok 2006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1) Plnění rozpočtu příjmů, výdajů a financování za rok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Rozpočtové provizorium na r. 2006 bylo schváleno na 18. zasedání zastupitelstva dne 7. 12. 2005.</w:t>
      </w:r>
    </w:p>
    <w:p>
      <w:pPr>
        <w:pStyle w:val="Normal"/>
        <w:ind w:firstLine="708"/>
        <w:rPr/>
      </w:pPr>
      <w:r>
        <w:rPr/>
        <w:t xml:space="preserve">Rozpočet obce pro rok 2006 byl schválen zastupitelstvem obce na 19. zasedání dne </w:t>
      </w:r>
    </w:p>
    <w:p>
      <w:pPr>
        <w:pStyle w:val="Normal"/>
        <w:rPr/>
      </w:pPr>
      <w:r>
        <w:rPr/>
        <w:t xml:space="preserve">15. 3. 2006. </w:t>
      </w:r>
    </w:p>
    <w:p>
      <w:pPr>
        <w:pStyle w:val="Normal"/>
        <w:ind w:firstLine="708"/>
        <w:rPr/>
      </w:pPr>
      <w:r>
        <w:rPr/>
        <w:t xml:space="preserve">V průběhu roku 2006 byla přijata rozpočtová opatření č. 1 –5/2006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údaje po konsolidaci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říjmová část</w:t>
      </w:r>
      <w:r>
        <w:rPr/>
        <w:t>:</w:t>
        <w:tab/>
        <w:t>schválený rozpočet</w:t>
        <w:tab/>
        <w:tab/>
        <w:tab/>
        <w:t>5.305.900,00 Kč</w:t>
      </w:r>
    </w:p>
    <w:p>
      <w:pPr>
        <w:pStyle w:val="Normal"/>
        <w:ind w:left="1416" w:firstLine="708"/>
        <w:rPr/>
      </w:pPr>
      <w:r>
        <w:rPr/>
        <w:t>rozpočet po úpravách</w:t>
        <w:tab/>
        <w:tab/>
        <w:tab/>
        <w:t>5.245.500,00 Kč</w:t>
      </w:r>
    </w:p>
    <w:p>
      <w:pPr>
        <w:pStyle w:val="Normal"/>
        <w:rPr/>
      </w:pPr>
      <w:r>
        <w:rPr/>
        <w:tab/>
        <w:tab/>
        <w:tab/>
        <w:t>plnění k 31. 12. 2006</w:t>
        <w:tab/>
        <w:tab/>
        <w:tab/>
        <w:t>5.247.639,08 Kč</w:t>
      </w:r>
    </w:p>
    <w:p>
      <w:pPr>
        <w:pStyle w:val="Normal"/>
        <w:rPr/>
      </w:pPr>
      <w:r>
        <w:rPr/>
        <w:tab/>
        <w:tab/>
        <w:tab/>
        <w:t>plnění v %</w:t>
        <w:tab/>
        <w:tab/>
        <w:tab/>
        <w:tab/>
        <w:t>100,04 %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- výdajová část:</w:t>
      </w:r>
      <w:r>
        <w:rPr/>
        <w:tab/>
        <w:t>schválený rozpočet</w:t>
        <w:tab/>
        <w:tab/>
        <w:tab/>
        <w:t>6.316.300,00 Kč</w:t>
      </w:r>
    </w:p>
    <w:p>
      <w:pPr>
        <w:pStyle w:val="Normal"/>
        <w:ind w:left="1416" w:firstLine="708"/>
        <w:rPr/>
      </w:pPr>
      <w:r>
        <w:rPr/>
        <w:t>rozpočet po úpravách</w:t>
        <w:tab/>
        <w:tab/>
        <w:tab/>
        <w:t>6.255.900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plnění k 31. 12. 2006</w:t>
        <w:tab/>
        <w:tab/>
        <w:tab/>
        <w:t>5.808.934,58 Kč</w:t>
      </w:r>
    </w:p>
    <w:p>
      <w:pPr>
        <w:pStyle w:val="Normal"/>
        <w:rPr/>
      </w:pPr>
      <w:r>
        <w:rPr/>
        <w:tab/>
        <w:tab/>
        <w:tab/>
        <w:t>plnění v %</w:t>
        <w:tab/>
        <w:tab/>
        <w:tab/>
        <w:tab/>
        <w:t>92,89 %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- financování</w:t>
      </w:r>
      <w:r>
        <w:rPr/>
        <w:t>:</w:t>
        <w:tab/>
        <w:tab/>
        <w:t>schválený rozpočet</w:t>
        <w:tab/>
        <w:tab/>
        <w:t xml:space="preserve">            1.010.400,00 Kč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 xml:space="preserve">(tj. + 1.104.650,44 Kč </w:t>
        <w:tab/>
        <w:t>zůstatek ZBÚ k 31.12.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  +  25.756,34 Kč               zůstatek SF    k 31.12.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ab/>
        <w:tab/>
        <w:tab/>
      </w:r>
      <w:r>
        <w:rPr>
          <w:i/>
          <w:iCs/>
          <w:u w:val="single"/>
        </w:rPr>
        <w:t xml:space="preserve">       - 120.000,00 Kč              splátka úvěru za r. 2006</w:t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+1.010.406,78 Kč )</w:t>
      </w:r>
    </w:p>
    <w:p>
      <w:pPr>
        <w:pStyle w:val="Normal"/>
        <w:rPr/>
      </w:pPr>
      <w:r>
        <w:rPr/>
        <w:tab/>
        <w:tab/>
        <w:tab/>
        <w:t xml:space="preserve">plnění k 31. 12. 2006    </w:t>
        <w:tab/>
        <w:t xml:space="preserve">         +561.295,50 Kč </w:t>
      </w:r>
    </w:p>
    <w:p>
      <w:pPr>
        <w:pStyle w:val="Normal"/>
        <w:rPr/>
      </w:pPr>
      <w:r>
        <w:rPr/>
        <w:tab/>
        <w:tab/>
        <w:tab/>
        <w:t>plnění v %</w:t>
        <w:tab/>
        <w:tab/>
        <w:tab/>
        <w:t xml:space="preserve">                    55,55 %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(tj. 1.010.406,78- 561.295,50 }  449.111,28 Kč=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=    +  429.093,54 Kč    zůstatek ZBÚ k 31.12.2006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  +    20.017,74 Kč    zůstatek SF    k 31.12.2006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Zůstatek finančních prostředků z roku 2006, tj. 449.111,28 Kč,  byl převeden k financování rozpočtových výdajů roku 200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Celkové plnění příjmů a čerpání výdajů obce za r. 2006 v členění dle rozpočtových tříd v Kč (tj. vč. konsolidačních položek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jm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daj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3.440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5.323.330,5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766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.404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31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514.916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78.439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39.734,5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NC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1.295,50</w:t>
            </w:r>
          </w:p>
        </w:tc>
      </w:tr>
    </w:tbl>
    <w:p>
      <w:pPr>
        <w:pStyle w:val="Normal"/>
        <w:rPr/>
      </w:pPr>
      <w:r>
        <w:rPr/>
        <w:t>(*z toho konsolidační položka 30.800,- Kč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robněji viz příloha: Výkaz pro hodnocení plnění rozpočtu ÚSC k 31. 12. 200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Kontrola plnění příjmů a čerpání výdajů rozpočtu byla prováděna orgány obce průběžně během roku a po skončení roku byla provedena orgány obce také kontrola následná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jmy a výdaje Sociálního fondu obce za r. 2006,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četně vyúčtování k 31. 12. 2006</w:t>
      </w:r>
    </w:p>
    <w:tbl>
      <w:tblPr>
        <w:tblW w:w="7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186"/>
        <w:gridCol w:w="1722"/>
        <w:gridCol w:w="1767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kern w:val="0"/>
                <w:sz w:val="28"/>
                <w:szCs w:val="28"/>
              </w:rPr>
              <w:t>Druh příjmů – výdaj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íslo úč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et 2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utečnost 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kern w:val="0"/>
                <w:sz w:val="28"/>
                <w:szCs w:val="28"/>
              </w:rPr>
              <w:t>Příjm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pen. prostředků k 1. 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56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56,34</w:t>
            </w:r>
          </w:p>
        </w:tc>
      </w:tr>
      <w:tr>
        <w:trPr>
          <w:trHeight w:val="5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říděl – 2% z vypl.mez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jmy celk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.556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.556,34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kern w:val="0"/>
                <w:sz w:val="28"/>
                <w:szCs w:val="28"/>
              </w:rPr>
              <w:t>Výdaj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. minulého roku 2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.02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6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stravován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49,6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dovoleno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ek na ošatné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kultur. a společe. akc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30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3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jubil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daje celk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.556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538,6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Zůstatek k 31.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17,7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58"/>
        <w:gridCol w:w="1316"/>
        <w:gridCol w:w="1316"/>
        <w:gridCol w:w="1316"/>
        <w:gridCol w:w="1680"/>
        <w:gridCol w:w="1800"/>
      </w:tblGrid>
      <w:tr>
        <w:trPr>
          <w:cantSplit w:val="true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/>
              <w:t>Vyúčtování účtu SF k 31. 12. 2006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řídě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kuteč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platek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dopla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vyúčt.stravn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12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platek na účet SF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2.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7.609,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952,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065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40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52,-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ástka ve výši 886,40 Kč, tj. doplatek finančních prostředků z vyúčtování roku 2006, byla na účet SF Obce Mankovice převedena dne 15. 1. 2006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8"/>
        </w:rPr>
        <w:t>Rozvaha k 31.12.2006</w:t>
      </w:r>
      <w:r>
        <w:rPr>
          <w:b/>
          <w:bCs/>
        </w:rPr>
        <w:t xml:space="preserve"> ve zkráceném rozsahu v tis.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po závěr. zápisech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295"/>
        <w:gridCol w:w="2125"/>
        <w:gridCol w:w="1260"/>
        <w:gridCol w:w="1260"/>
      </w:tblGrid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tiva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lá ak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113,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487,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. zdroje kry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2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187,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 t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t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kové fon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7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46,8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93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67,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fon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3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ěžná ak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79,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9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z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8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t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t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az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ky a úvě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ch.pas.úč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.rozp.h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,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tiv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.093,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547,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v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.09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547,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robněji viz příloha: Rozvaha ÚSC k 31. 12. 2006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2) </w:t>
      </w:r>
      <w:r>
        <w:rPr>
          <w:szCs w:val="32"/>
        </w:rPr>
        <w:t>Vyúčtování finančních vztahů ke státnímu rozpočtu,rozpočtům</w:t>
      </w:r>
    </w:p>
    <w:p>
      <w:pPr>
        <w:pStyle w:val="Heading6"/>
        <w:rPr/>
      </w:pPr>
      <w:r>
        <w:rPr>
          <w:szCs w:val="32"/>
        </w:rPr>
        <w:t xml:space="preserve">    </w:t>
      </w:r>
      <w:r>
        <w:rPr>
          <w:szCs w:val="32"/>
        </w:rPr>
        <w:t>kraje a obcí k 31. 12. 2006</w:t>
      </w:r>
      <w:r>
        <w:rPr/>
        <w:t xml:space="preserve"> </w:t>
      </w:r>
      <w:r>
        <w:rPr>
          <w:sz w:val="24"/>
        </w:rPr>
        <w:t>(v Kč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800"/>
        <w:gridCol w:w="17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roc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 31. 12. 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t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v r.200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 dotace na hospodaření v les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výkon stát.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škols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3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30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t.interv.fon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8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Posl.sněm.Parlamentu 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16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1,9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obecních zastupitelst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7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1,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transfer z obce Vraž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2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25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řevody z vl. fondů (S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.91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.833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yčerpané dotace ve výši </w:t>
      </w:r>
      <w:r>
        <w:rPr>
          <w:bCs/>
        </w:rPr>
        <w:t>3.083,20</w:t>
      </w:r>
      <w:r>
        <w:rPr/>
        <w:t xml:space="preserve"> jsou zahrnuty do rozpočtových výdajů za r. 2006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3) Zpráva o výsledku přezkoumání hospodaření za r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Výrok auditora k přezkoumání hospodaření obce za rok 2006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Výrok auditora – Při přezkoumání hospodaření obce dle § 2 a § 3 zákona č. 420/2004 Sb. nebyly dle § 10 odst. 3 písm. a) zjiště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příloha: Zpráva o výsledku přezkoumání hospodaření obce Mankovice za r. 200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 xml:space="preserve">5) Přehled o hospodaření příspěvkové organizace ZŠ Mankovice za           </w:t>
      </w:r>
    </w:p>
    <w:p>
      <w:pPr>
        <w:pStyle w:val="Heading6"/>
        <w:rPr/>
      </w:pPr>
      <w:r>
        <w:rPr/>
        <w:t xml:space="preserve">    </w:t>
      </w:r>
      <w:r>
        <w:rPr/>
        <w:t>rok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vaha ve zkráceném rozsahu k 31. 12. 2006 v 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295"/>
        <w:gridCol w:w="2125"/>
        <w:gridCol w:w="1260"/>
        <w:gridCol w:w="1260"/>
      </w:tblGrid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tiva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lá ak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. zdroje kry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t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t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kové fon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ky k D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fon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ky k D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9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1,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ěžná ak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z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9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t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t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az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chodné úč.pas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tiv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9,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0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v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i viz příloha: Rozvaha ZŠ a MŠ Mankovice, přísp. organizace k 31. 1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ýkaz zisku a ztráty ve zkráceném rozsahu k 31. 12. 2006 v tis. Kč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klad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nos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ové nák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.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nákla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6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výno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nákla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. a dotace-K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7,6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. OÚ-pr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76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85,15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SPODÁŘSKÝ VÝSLEDEK:      8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i viz příloha: Výkaz zisku a ztráty k 31. 1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výše uvedené přílohy jsou v plném znění k nahlédnutí na Obecním úřadě Mank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ntonín Berger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 xml:space="preserve">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ankovicích dne  17. 5. 2007 </w:t>
      </w:r>
    </w:p>
    <w:p>
      <w:pPr>
        <w:pStyle w:val="Normal"/>
        <w:rPr/>
      </w:pPr>
      <w:r>
        <w:rPr/>
        <w:t>Zpracovala: Mičulková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písemnosti: 6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18. 5. 2007</w:t>
      </w:r>
    </w:p>
    <w:p>
      <w:pPr>
        <w:pStyle w:val="Normal"/>
        <w:rPr/>
      </w:pPr>
      <w:r>
        <w:rPr/>
        <w:t>Sňato dn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 obce Mankovice za rok 2006 byl schválen usnesením 4. zasedání zastupitelstva obce Mankovice dne 13. 6. 2007, a to s vyjádřením souhlasu s celoročním hospodařením bez výhra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4:00Z</dcterms:created>
  <dc:creator>OU MANKOVICE</dc:creator>
  <dc:description/>
  <dc:language>en-US</dc:language>
  <cp:lastModifiedBy>ucitel</cp:lastModifiedBy>
  <cp:lastPrinted>2007-05-17T12:12:00Z</cp:lastPrinted>
  <dcterms:modified xsi:type="dcterms:W3CDTF">2013-04-28T07:54:00Z</dcterms:modified>
  <cp:revision>2</cp:revision>
  <dc:subject/>
  <dc:title>Závěrečný účet Obce Mankovice za rok 2001</dc:title>
</cp:coreProperties>
</file>