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USNESENÍ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   </w:t>
      </w:r>
      <w:r>
        <w:rPr>
          <w:b/>
          <w:sz w:val="24"/>
        </w:rPr>
        <w:t xml:space="preserve">z 5.zasedání rady obce  Mankovice, konaného dne 23.2.2011 </w:t>
        <w:br/>
        <w:t xml:space="preserve">                                        v 15.30 hod. na Obecním úřadě v Mankovicích</w:t>
        <w:br/>
      </w:r>
    </w:p>
    <w:p>
      <w:pPr>
        <w:pStyle w:val="Normal"/>
        <w:rPr/>
      </w:pPr>
      <w:r>
        <w:rPr>
          <w:b/>
          <w:sz w:val="24"/>
        </w:rPr>
        <w:br/>
        <w:t xml:space="preserve">35/11/5 RO  </w:t>
      </w:r>
      <w:r>
        <w:rPr>
          <w:sz w:val="24"/>
        </w:rPr>
        <w:t>Rada obce schvaluje program jednání rady.</w:t>
        <w:br/>
      </w:r>
      <w:r>
        <w:rPr>
          <w:b/>
          <w:sz w:val="24"/>
        </w:rPr>
        <w:t>36/11/5 RO</w:t>
      </w:r>
      <w:r>
        <w:rPr>
          <w:sz w:val="24"/>
        </w:rPr>
        <w:t xml:space="preserve"> Rada obce doporučuje OZ v rámci schvalování rozpočtu obce schválit příspěvek</w:t>
        <w:br/>
        <w:t xml:space="preserve">                       na neinvestiční výdaje pro ZŠ a MŠ Mankovice ve výši 855,40 tis. Kč.</w:t>
        <w:br/>
      </w:r>
      <w:r>
        <w:rPr>
          <w:b/>
          <w:sz w:val="24"/>
        </w:rPr>
        <w:t xml:space="preserve">37/11/5 RO </w:t>
      </w:r>
      <w:r>
        <w:rPr>
          <w:sz w:val="24"/>
        </w:rPr>
        <w:t>Rada obce schvaluje návrh vyřazení hmotného majetku: hadice FF lex, 3 ks</w:t>
        <w:br/>
        <w:t xml:space="preserve">                       v celkové pořizovací ceně 8.529,00 Kč.</w:t>
      </w:r>
    </w:p>
    <w:p>
      <w:pPr>
        <w:pStyle w:val="Normal"/>
        <w:rPr/>
      </w:pPr>
      <w:r>
        <w:rPr>
          <w:b/>
          <w:sz w:val="24"/>
        </w:rPr>
        <w:t>38/11/5 RO</w:t>
      </w:r>
      <w:r>
        <w:rPr>
          <w:sz w:val="24"/>
        </w:rPr>
        <w:t xml:space="preserve"> Rada obce  doporučuje OZ schválit žádost o bezplatný převod pozemku p.č.13/2</w:t>
        <w:br/>
        <w:t xml:space="preserve">                       ostatní plocha, ostatní komunikace o výměře 412 m2 v k.ú. Mankovice do</w:t>
        <w:br/>
        <w:t xml:space="preserve">                       vlastnictví Obce Mankovice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9/11/5 RO </w:t>
      </w:r>
      <w:r>
        <w:rPr>
          <w:sz w:val="24"/>
        </w:rPr>
        <w:t xml:space="preserve">Rada obce souhlasí s návrhem rozměřením parcely 896/57 dle GP 24/2011 ze </w:t>
        <w:br/>
        <w:t xml:space="preserve">                      dne 14.2.2011 a dále souhlasí, aby tyto nově vzniklé parcely byly nabídnuty</w:t>
        <w:br/>
        <w:t xml:space="preserve">                      k prodeji.</w:t>
        <w:br/>
      </w:r>
      <w:r>
        <w:rPr>
          <w:b/>
          <w:sz w:val="24"/>
        </w:rPr>
        <w:t xml:space="preserve">40/11/5 RO </w:t>
      </w:r>
      <w:r>
        <w:rPr>
          <w:rFonts w:cs="V;Times New Roman" w:ascii="V;Times New Roman" w:hAnsi="V;Times New Roman"/>
          <w:sz w:val="24"/>
        </w:rPr>
        <w:t>Rada obce rozhodla zveřejnit záměr :</w:t>
        <w:br/>
        <w:t xml:space="preserve">                     - směny části pozemku p.č. 896/57- orná půda v</w:t>
      </w:r>
      <w:r>
        <w:rPr>
          <w:rFonts w:cs="V;Times New Roman" w:ascii="V;Times New Roman" w:hAnsi="V;Times New Roman"/>
          <w:sz w:val="24"/>
        </w:rPr>
        <w:t> </w:t>
      </w:r>
      <w:r>
        <w:rPr>
          <w:rFonts w:cs="V;Times New Roman" w:ascii="V;Times New Roman" w:hAnsi="V;Times New Roman"/>
          <w:sz w:val="24"/>
        </w:rPr>
        <w:t>k.ú. Mankovice,</w:t>
        <w:br/>
        <w:t xml:space="preserve">                      o výměře 165 m2.</w:t>
        <w:br/>
      </w:r>
      <w:r>
        <w:rPr>
          <w:rFonts w:cs="V;Times New Roman" w:ascii="V;Times New Roman" w:hAnsi="V;Times New Roman"/>
          <w:b/>
          <w:sz w:val="24"/>
        </w:rPr>
        <w:t xml:space="preserve">41/11/5 RO </w:t>
      </w:r>
      <w:r>
        <w:rPr>
          <w:sz w:val="24"/>
        </w:rPr>
        <w:t xml:space="preserve">Rada obce nemá námitek ani připomínek k stavebnímu záměru p.P.S.                   </w:t>
        <w:br/>
        <w:t xml:space="preserve">                       vybudování ,,Prodejny auto-dílů včetně ing. sítí a</w:t>
        <w:br/>
        <w:t xml:space="preserve">                        zpevněných ploch. Souhlasí s napojením na vodovodní řád.</w:t>
        <w:br/>
      </w:r>
      <w:r>
        <w:rPr>
          <w:b/>
          <w:sz w:val="24"/>
        </w:rPr>
        <w:t xml:space="preserve">42/11/5 RO  </w:t>
      </w:r>
      <w:r>
        <w:rPr>
          <w:sz w:val="24"/>
        </w:rPr>
        <w:t>Rada obce rozhodla zveřejnit záměr:</w:t>
        <w:br/>
        <w:t xml:space="preserve">                       - prodeje obecního pozemku p.č. 896/56 – orná půda v k.ú.Mankovice</w:t>
        <w:br/>
        <w:t xml:space="preserve">                         o výměře 2.270 m2</w:t>
        <w:br/>
        <w:t xml:space="preserve">                        - prodeje  části obecního pozemku 896/57 – orná půda v k.ú.Mankovice o</w:t>
        <w:br/>
        <w:t xml:space="preserve">                          výměře cca 3.300 m2</w:t>
        <w:br/>
        <w:t xml:space="preserve">                        -prodej obecního pozemku p.č. 442 -trvalý travní porost o výměře 80 m2 </w:t>
        <w:br/>
        <w:t xml:space="preserve">                        -prodej obecního pozemku p.č.464 – trvalý travní porost o výměře 3681 m2</w:t>
        <w:br/>
      </w:r>
      <w:r>
        <w:rPr>
          <w:b/>
          <w:sz w:val="24"/>
        </w:rPr>
        <w:t xml:space="preserve">43/11/5 RO    </w:t>
      </w:r>
      <w:r>
        <w:rPr>
          <w:sz w:val="24"/>
        </w:rPr>
        <w:t>Rada obce schvaluje poskytnutí finančního daru ve výši 500,-Kč Domovu Odry,</w:t>
        <w:br/>
        <w:t xml:space="preserve">                          příspěvková organizace, Hranická 56, 742 35 Odry.</w:t>
        <w:br/>
      </w:r>
      <w:r>
        <w:rPr>
          <w:b/>
          <w:sz w:val="24"/>
        </w:rPr>
        <w:t xml:space="preserve">44/11/5 RO   </w:t>
      </w:r>
      <w:r>
        <w:rPr>
          <w:sz w:val="24"/>
        </w:rPr>
        <w:t>Rada obce souhlasí se záměrem vybudování cyklostezky dle předložené</w:t>
        <w:br/>
        <w:t xml:space="preserve">                          dokumentace pro stavební povolení. </w:t>
        <w:br/>
      </w:r>
      <w:r>
        <w:rPr>
          <w:b/>
          <w:sz w:val="24"/>
        </w:rPr>
        <w:t xml:space="preserve">45/11/5 RO  </w:t>
      </w:r>
      <w:r>
        <w:rPr>
          <w:sz w:val="24"/>
        </w:rPr>
        <w:t>Rada obce nesouhlasí:</w:t>
        <w:br/>
        <w:t xml:space="preserve">                        - s financováním akce vybudování cyklostezky,</w:t>
        <w:br/>
        <w:t xml:space="preserve">                        -  s povinností obce zajistit příslušná napojení zdrojů při stavbě</w:t>
        <w:br/>
        <w:t xml:space="preserve">                        -  aby objekty místních a účelových komunikací, jejich příslušenství a vybavení,</w:t>
        <w:br/>
        <w:t xml:space="preserve">                           lávky, vegetační úpravy byly předány obci </w:t>
        <w:br/>
      </w:r>
      <w:r>
        <w:rPr>
          <w:b/>
          <w:sz w:val="24"/>
        </w:rPr>
        <w:t>46/11/5 RO</w:t>
      </w:r>
      <w:r>
        <w:rPr>
          <w:sz w:val="24"/>
        </w:rPr>
        <w:t xml:space="preserve">     Rada obce schvaluje členský příspěvek Spolku pro obnovu venkova pro rok</w:t>
        <w:br/>
        <w:t xml:space="preserve">                           2011 ve výši 1.500,-Kč</w:t>
        <w:br/>
        <w:br/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br/>
      </w:r>
      <w:r>
        <w:rPr>
          <w:rFonts w:cs="Calibri"/>
          <w:sz w:val="24"/>
        </w:rPr>
        <w:t>……………………………………</w:t>
      </w:r>
      <w:r>
        <w:rPr>
          <w:rFonts w:cs="V;Times New Roman" w:ascii="V;Times New Roman" w:hAnsi="V;Times New Roman"/>
          <w:sz w:val="24"/>
        </w:rPr>
        <w:t xml:space="preserve">                                      </w:t>
      </w:r>
      <w:r>
        <w:rPr>
          <w:rFonts w:cs="Calibri"/>
          <w:sz w:val="24"/>
        </w:rPr>
        <w:t>………………………………</w:t>
      </w:r>
      <w:r>
        <w:rPr>
          <w:rFonts w:cs="V;Times New Roman" w:ascii="V;Times New Roman" w:hAnsi="V;Times New Roman"/>
          <w:sz w:val="24"/>
        </w:rPr>
        <w:br/>
      </w:r>
      <w:r>
        <w:rPr>
          <w:sz w:val="24"/>
        </w:rPr>
        <w:t xml:space="preserve">              Miroslav Švajda                                                               Jaroslav Hrabovský</w:t>
        <w:br/>
        <w:t xml:space="preserve">                 starosta                                                                             místostarosta               </w:t>
        <w:br/>
      </w:r>
      <w:r>
        <w:rPr>
          <w:b/>
          <w:sz w:val="24"/>
        </w:rPr>
        <w:b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7:00Z</dcterms:created>
  <dc:creator>Mankovice</dc:creator>
  <dc:description/>
  <dc:language>en-US</dc:language>
  <cp:lastModifiedBy>Mankovice</cp:lastModifiedBy>
  <cp:lastPrinted>2011-03-16T16:44:00Z</cp:lastPrinted>
  <dcterms:modified xsi:type="dcterms:W3CDTF">2014-12-01T15:57:00Z</dcterms:modified>
  <cp:revision>2</cp:revision>
  <dc:subject/>
  <dc:title/>
</cp:coreProperties>
</file>