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>
          <w:b/>
        </w:rPr>
        <w:t>USNESENÍ</w:t>
      </w:r>
    </w:p>
    <w:p>
      <w:pPr>
        <w:pStyle w:val="Normal"/>
        <w:rPr/>
      </w:pPr>
      <w:r>
        <w:rPr>
          <w:b/>
        </w:rPr>
        <w:t>Z 30.zasedání Rady obce Mankovice, konaného dne 10.12.2012 v 15.30 hod. na Obecním úřadě v Mankovicích.</w:t>
        <w:br/>
        <w:br/>
        <w:t xml:space="preserve">292/12/30 RO </w:t>
      </w:r>
      <w:r>
        <w:rPr/>
        <w:t>Rada obce Mankovice schvaluje program jednání rady.</w:t>
        <w:br/>
      </w:r>
      <w:r>
        <w:rPr>
          <w:b/>
        </w:rPr>
        <w:t xml:space="preserve">293/12/30 RO </w:t>
      </w:r>
      <w:r>
        <w:rPr>
          <w:szCs w:val="24"/>
        </w:rPr>
        <w:t xml:space="preserve">Rada obce schvaluje ocenění pozemků Obce p.č.400/2- ostatní plocha o </w:t>
        <w:br/>
        <w:t xml:space="preserve">                            výměře 111 m2 v k.ú. Mankovice ve výši 1.080,- Kč a 402/3 – ostatní plocha o</w:t>
        <w:br/>
        <w:t xml:space="preserve">                            výměře 61 m2 ve výši 590,- Kč.</w:t>
      </w:r>
      <w:r>
        <w:rPr/>
        <w:br/>
      </w:r>
      <w:r>
        <w:rPr>
          <w:b/>
        </w:rPr>
        <w:t xml:space="preserve">294/12/30 RO </w:t>
      </w:r>
      <w:r>
        <w:rPr/>
        <w:t>Rada obce schvaluje uzavření Smlouvy o nájmu hrobového místa 1-16/2012.</w:t>
        <w:br/>
      </w:r>
      <w:r>
        <w:rPr>
          <w:b/>
        </w:rPr>
        <w:t xml:space="preserve">295/12/30 RO </w:t>
      </w:r>
      <w:r>
        <w:rPr/>
        <w:t xml:space="preserve">Rada obce dodatečně bere na vědomí vysvětlení situace, souhlasí se </w:t>
        <w:br/>
        <w:t xml:space="preserve">                            zvoleným postupem a schvaluje , aby  nákup stromků a následnou výsadbu </w:t>
        <w:br/>
        <w:t xml:space="preserve">                            v lese a  nutné lesnické práce  provedla firma DORACHT , Dobešov, IČO</w:t>
        <w:br/>
        <w:t xml:space="preserve">                            27763200.</w:t>
        <w:br/>
        <w:br/>
      </w:r>
      <w:r>
        <w:rPr>
          <w:b/>
        </w:rPr>
        <w:br/>
      </w:r>
    </w:p>
    <w:p>
      <w:pPr>
        <w:pStyle w:val="Normal"/>
        <w:rPr/>
      </w:pPr>
      <w:r>
        <w:rPr/>
        <w:t>Jaroslav Hrabovský                                                                                           Miroslav Goláň</w:t>
        <w:br/>
        <w:t xml:space="preserve">   místostarosta                                                                                                         radní  </w:t>
        <w:b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0:00Z</dcterms:created>
  <dc:creator>Mankovice</dc:creator>
  <dc:description/>
  <cp:keywords/>
  <dc:language>en-US</dc:language>
  <cp:lastModifiedBy>Mankovice</cp:lastModifiedBy>
  <cp:lastPrinted>2013-02-04T08:36:00Z</cp:lastPrinted>
  <dcterms:modified xsi:type="dcterms:W3CDTF">2013-02-04T07:49:00Z</dcterms:modified>
  <cp:revision>5</cp:revision>
  <dc:subject/>
  <dc:title/>
</cp:coreProperties>
</file>