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Usnesení</w:t>
        <w:br/>
        <w:t xml:space="preserve">                                                                            </w:t>
        <w:br/>
        <w:t>z 54. zasedání Rady obce Mankovice , konaného dne 9. 4. 2014 ve 14.30 hod. na Obecním úřadě v Mankovicích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503/14/54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504/14/54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Směrnici o systému účetnictví č.1/2014. </w:t>
        <w:br/>
      </w:r>
      <w:r>
        <w:rPr>
          <w:b/>
        </w:rPr>
        <w:t xml:space="preserve">505/14/54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podání Žádosti na Úřad práce o příspěvek na </w:t>
        <w:br/>
        <w:t xml:space="preserve">                            vytvoření pracovní příležitosti v rámci veřejně prospěšných prací pro 5 </w:t>
        <w:br/>
        <w:t xml:space="preserve">                            pracovních míst s týdenní pracovní dobou 35 hodin na dobu 6 měsíců a </w:t>
        <w:br/>
        <w:t xml:space="preserve">                            přijetí těchto 5-ti zaměstnanců do pracovního poměru. Zároveň </w:t>
      </w:r>
      <w:r>
        <w:rPr>
          <w:b/>
        </w:rPr>
        <w:t>pověřují</w:t>
      </w:r>
      <w:r>
        <w:rPr/>
        <w:br/>
        <w:t xml:space="preserve">                            starostu podpisem Dohody o vytvoření těchto pracovních příležitostí.  </w:t>
        <w:br/>
      </w:r>
      <w:r>
        <w:rPr>
          <w:b/>
        </w:rPr>
        <w:t xml:space="preserve">506/14/54 RO  </w:t>
      </w:r>
      <w:r>
        <w:rPr/>
        <w:t xml:space="preserve">Rada obce Mankovice </w:t>
      </w:r>
      <w:r>
        <w:rPr>
          <w:b/>
        </w:rPr>
        <w:t>deleguje</w:t>
      </w:r>
      <w:r>
        <w:rPr/>
        <w:t xml:space="preserve"> starostu p. Miroslava Švajdu jako zástupce </w:t>
        <w:br/>
        <w:t xml:space="preserve">                            obce na Valnou hromadu Honebního společenstva Suchdol nad Odrou, která</w:t>
        <w:br/>
        <w:t xml:space="preserve">                            se koná v pátek dne 25.4.2014 v 15.00 hodin v restauraci Centrum v Suchdole </w:t>
        <w:br/>
        <w:t xml:space="preserve">                            nad Odrou.</w:t>
        <w:br/>
      </w:r>
      <w:r>
        <w:rPr>
          <w:b/>
        </w:rPr>
        <w:t xml:space="preserve">507/14/54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předloženou variantu územní studie k nové  </w:t>
        <w:br/>
        <w:t xml:space="preserve">                             bytové výstavbě č. 2 - pro zastavitelnou plochu Z3 vymezenou územním </w:t>
        <w:br/>
        <w:t xml:space="preserve">                             plánem v k.ú. Mankovice.</w:t>
        <w:br/>
      </w:r>
      <w:r>
        <w:rPr>
          <w:b/>
        </w:rPr>
        <w:t xml:space="preserve">508/14/54 RO  </w:t>
      </w:r>
      <w:r>
        <w:rPr/>
        <w:t xml:space="preserve">Rada obce Mankovice </w:t>
      </w:r>
      <w:r>
        <w:rPr>
          <w:b/>
        </w:rPr>
        <w:t>neschvaluje</w:t>
      </w:r>
      <w:r>
        <w:rPr/>
        <w:t xml:space="preserve"> poskytnutí finančního příspěvku na </w:t>
        <w:br/>
        <w:t xml:space="preserve">                            pořádání charitativní akce ,,6.setkání postižených a opuštěných dětí“ dne </w:t>
        <w:br/>
        <w:t xml:space="preserve">                            6.9.2014 v Mořkově v Beskydech ,Fondu pro opuštěné a handicapované dětí, </w:t>
        <w:br/>
        <w:t xml:space="preserve">                            se sídlem Mořkov, Za Sušárnou 391, PSČ 742 72.</w:t>
        <w:br/>
      </w:r>
      <w:r>
        <w:rPr>
          <w:b/>
        </w:rPr>
        <w:t xml:space="preserve">509/14/54 RO  </w:t>
      </w:r>
      <w:r>
        <w:rPr/>
        <w:t xml:space="preserve">Rada obce Mankovice </w:t>
      </w:r>
      <w:r>
        <w:rPr>
          <w:b/>
        </w:rPr>
        <w:t>neschvaluje</w:t>
      </w:r>
      <w:r>
        <w:rPr/>
        <w:t xml:space="preserve"> poskytnutí příspěvku Společnosti přátel </w:t>
        <w:br/>
        <w:t xml:space="preserve">                            Poodří Oblá 11, 709 00 Ostrava – Mariánské Hory, na vydávání časopisu </w:t>
        <w:br/>
        <w:t xml:space="preserve">                            POODŘÍ.</w:t>
        <w:br/>
      </w:r>
      <w:r>
        <w:rPr>
          <w:b/>
        </w:rPr>
        <w:t xml:space="preserve">510/14/54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poskytnutí příspěvku na činnost občanskému </w:t>
        <w:br/>
        <w:t xml:space="preserve">                            sdružení Český  kynologický svaz, Základní kynologická organizace Suchdol </w:t>
        <w:br/>
        <w:t xml:space="preserve">                            nad Odrou – LOUKA, Za Nádražím 553, 742 01 Suchdol nad Odrou, ve výši </w:t>
        <w:br/>
        <w:t xml:space="preserve">                            </w:t>
      </w:r>
      <w:r>
        <w:rPr>
          <w:b/>
        </w:rPr>
        <w:t xml:space="preserve">1.000,-Kč </w:t>
      </w:r>
      <w:r>
        <w:rPr/>
        <w:t xml:space="preserve">a zároveň Smlouvu o poskytnutí tohoto finančního daru, starostu </w:t>
        <w:br/>
      </w:r>
      <w:r>
        <w:rPr>
          <w:b/>
        </w:rPr>
        <w:t xml:space="preserve">                            pověřuje</w:t>
      </w:r>
      <w:r>
        <w:rPr/>
        <w:t xml:space="preserve"> podpisem této smlouvy.</w:t>
        <w:br/>
      </w:r>
      <w:r>
        <w:rPr>
          <w:b/>
        </w:rPr>
        <w:t xml:space="preserve">511/14/54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Dodatek č.2 ke Smlouvě o dílo č.10213 a </w:t>
        <w:br/>
        <w:t xml:space="preserve">                            </w:t>
      </w:r>
      <w:r>
        <w:rPr>
          <w:b/>
        </w:rPr>
        <w:t>pověřuje</w:t>
      </w:r>
      <w:r>
        <w:rPr/>
        <w:t xml:space="preserve"> starostu jeho podpisem.</w:t>
        <w:br/>
      </w:r>
      <w:r>
        <w:rPr>
          <w:b/>
        </w:rPr>
        <w:t xml:space="preserve">512/14/54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Smlouvu o zajištění zpětného odběru a </w:t>
        <w:br/>
        <w:t xml:space="preserve">                            využití odpadů z obalů č. OS201420003114, evidenční číslo 30/0825</w:t>
        <w:br/>
        <w:t xml:space="preserve">                            uzavřenou se společností EKO-KOM, a.s., IČ 25134701 se sídlem Na Pankráci </w:t>
        <w:br/>
        <w:t xml:space="preserve">                            1685/17, Praha 4 a </w:t>
      </w:r>
      <w:r>
        <w:rPr>
          <w:b/>
        </w:rPr>
        <w:t>pověřuje</w:t>
      </w:r>
      <w:r>
        <w:rPr/>
        <w:t xml:space="preserve"> starostu jejím podpisem, </w:t>
      </w:r>
      <w:r>
        <w:rPr>
          <w:b/>
        </w:rPr>
        <w:t>schvaluje</w:t>
      </w:r>
      <w:r>
        <w:rPr/>
        <w:t xml:space="preserve"> Dodatek č. 1 </w:t>
        <w:br/>
        <w:t xml:space="preserve">                            ke smlouvě o zajištění zpětného odběru a využití odpadů z obalů k výše  </w:t>
        <w:br/>
        <w:t xml:space="preserve">                            uvedené smlouvě a </w:t>
      </w:r>
      <w:r>
        <w:rPr>
          <w:b/>
        </w:rPr>
        <w:t xml:space="preserve">pověřuje </w:t>
      </w:r>
      <w:r>
        <w:rPr/>
        <w:t xml:space="preserve">starostu jeho podpisem, </w:t>
      </w:r>
      <w:r>
        <w:rPr>
          <w:b/>
        </w:rPr>
        <w:t>souhlasí s pověřením</w:t>
      </w:r>
      <w:r>
        <w:rPr/>
        <w:t xml:space="preserve"> </w:t>
        <w:br/>
        <w:t xml:space="preserve">                            firmy AVE CZ odpadové hospodářství s.r.o. IČO 49356089 zastoupenou </w:t>
        <w:br/>
        <w:t xml:space="preserve">                            poradcem pro ekologii Barborou Kolářovou k plnění závazků obce vyplývající  </w:t>
        <w:br/>
        <w:t xml:space="preserve">                             z výše uvedené Smlouvy ve znění Dodatku č. 1 této smlouvy</w:t>
        <w:br/>
        <w:t xml:space="preserve"> </w:t>
      </w:r>
      <w:r>
        <w:rPr>
          <w:b/>
        </w:rPr>
        <w:t xml:space="preserve">513/14/54 RO  </w:t>
      </w:r>
      <w:r>
        <w:rPr/>
        <w:t xml:space="preserve">Rada obce Mankovice </w:t>
      </w:r>
      <w:r>
        <w:rPr>
          <w:b/>
        </w:rPr>
        <w:t>neschvaluje</w:t>
      </w:r>
      <w:r>
        <w:rPr/>
        <w:t xml:space="preserve"> prodej </w:t>
      </w:r>
      <w:r>
        <w:rPr>
          <w:szCs w:val="24"/>
        </w:rPr>
        <w:t xml:space="preserve">nákladního automobilu – skříňová </w:t>
        <w:br/>
        <w:t xml:space="preserve">                              dodávka – ŠKODA FELICIA VANPLUS LX 1.9D, z důvodu nízké cenové nabídky </w:t>
        <w:br/>
        <w:t xml:space="preserve">                              pouze 3.000,-Kč, jedinému zájemci p. Martinu Marákovi, bytem Mankovice </w:t>
        <w:br/>
        <w:t xml:space="preserve">                              čp.95.</w:t>
        <w:br/>
      </w:r>
      <w:r>
        <w:rPr>
          <w:b/>
          <w:szCs w:val="24"/>
        </w:rPr>
        <w:t xml:space="preserve">514/14/54 RO  </w:t>
      </w:r>
      <w:r>
        <w:rPr>
          <w:szCs w:val="24"/>
        </w:rPr>
        <w:t xml:space="preserve">Rada obce Mankovice </w:t>
      </w:r>
      <w:r>
        <w:rPr>
          <w:b/>
          <w:szCs w:val="24"/>
        </w:rPr>
        <w:t>pověřuje</w:t>
      </w:r>
      <w:r>
        <w:rPr>
          <w:szCs w:val="24"/>
        </w:rPr>
        <w:t xml:space="preserve"> starostu, aby zajistil u  nákladního</w:t>
        <w:br/>
        <w:t xml:space="preserve">                            automobilu – skříňová dodávka – ŠKODA FELICIA VANPLUS LX 1.9D, novou </w:t>
        <w:br/>
        <w:t xml:space="preserve">                            STK a měření emisí, a poté, aby zajistil opětovné zveřejnění nabídky prodeje, </w:t>
        <w:br/>
        <w:t xml:space="preserve">                            jak na ÚD obce Mankovice, tak v inzerci dle vlastního výběru. Součástí </w:t>
        <w:br/>
        <w:t xml:space="preserve">                            zveřejnění nabídky bude i informace o výbavě vozu vč. náhradních </w:t>
        <w:br/>
        <w:t xml:space="preserve">                            pneumatik, o roku výroby automobilu – r. 1997, nejnižší akceptovaná cenová </w:t>
        <w:br/>
        <w:t xml:space="preserve">                            nabídka 15.000,-Kč. </w:t>
        <w:br/>
      </w:r>
      <w:r>
        <w:rPr>
          <w:b/>
          <w:szCs w:val="24"/>
        </w:rPr>
        <w:t xml:space="preserve">515/14/54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koupi 6 ks nových duší a pneumatik na </w:t>
        <w:br/>
        <w:t xml:space="preserve">                            hasičskou Avií. Úkolem je </w:t>
      </w:r>
      <w:r>
        <w:rPr>
          <w:b/>
        </w:rPr>
        <w:t xml:space="preserve">pověřen </w:t>
      </w:r>
      <w:r>
        <w:rPr/>
        <w:t>starosta.</w:t>
        <w:br/>
      </w:r>
      <w:r>
        <w:rPr>
          <w:b/>
        </w:rPr>
        <w:t xml:space="preserve">516/14/54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účast starosty obce Mankovice na pracovní </w:t>
        <w:br/>
        <w:t xml:space="preserve">                             schůzce v Mnichově a také v Sulzbach – Rosenbergu v termínu 1.-3.května </w:t>
        <w:br/>
        <w:t xml:space="preserve">                             2014 a úhradu cestovních výdajů dle platných předpisů z rozpočtu Obce</w:t>
        <w:br/>
        <w:t xml:space="preserve">                             Mankovice.  </w:t>
        <w:br/>
        <w:br/>
        <w:t xml:space="preserve">Miroslav Švajda                                                                                               Jaroslav Hrabovský                                                                                                                                                    </w:t>
        <w:br/>
      </w:r>
      <w:r>
        <w:rPr>
          <w:szCs w:val="24"/>
        </w:rPr>
        <w:t xml:space="preserve">      starosta                                                                                                           místostarosta</w:t>
        <w:br/>
        <w:br/>
      </w:r>
      <w:r>
        <w:rPr/>
        <w:br/>
        <w:br/>
        <w:br/>
        <w:br/>
        <w:br/>
        <w:br/>
        <w:br/>
      </w:r>
      <w:r>
        <w:rPr>
          <w:u w:val="single"/>
        </w:rPr>
        <w:t xml:space="preserve"> </w:t>
      </w:r>
      <w:r>
        <w:rPr/>
        <w:br/>
        <w:br/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8:00Z</dcterms:created>
  <dc:creator>Mankovice</dc:creator>
  <dc:description/>
  <cp:keywords/>
  <dc:language>en-US</dc:language>
  <cp:lastModifiedBy>Mankovice</cp:lastModifiedBy>
  <cp:lastPrinted>2014-04-23T12:19:00Z</cp:lastPrinted>
  <dcterms:modified xsi:type="dcterms:W3CDTF">2014-05-12T11:04:00Z</dcterms:modified>
  <cp:revision>5</cp:revision>
  <dc:subject/>
  <dc:title/>
</cp:coreProperties>
</file>