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USNESENÍ </w:t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z 9. zasedání Rady obce Mankovice, konaného dne 13.6.2011 v 15.30 hod.na Obecním úřadě v Mankovicích.</w:t>
        <w:br/>
        <w:br/>
        <w:t xml:space="preserve">91/11/9 RO </w:t>
      </w:r>
      <w:r>
        <w:rPr>
          <w:sz w:val="24"/>
        </w:rPr>
        <w:t xml:space="preserve"> - </w:t>
      </w:r>
      <w:r>
        <w:rPr>
          <w:sz w:val="24"/>
          <w:szCs w:val="24"/>
        </w:rPr>
        <w:t>Rada obce schvaluje program jednání rady.</w:t>
      </w:r>
      <w:r>
        <w:rPr/>
        <w:br/>
      </w:r>
      <w:r>
        <w:rPr>
          <w:b/>
          <w:sz w:val="24"/>
          <w:szCs w:val="24"/>
        </w:rPr>
        <w:t xml:space="preserve">92/11/9 RO  </w:t>
      </w:r>
      <w:r>
        <w:rPr>
          <w:sz w:val="24"/>
          <w:szCs w:val="24"/>
        </w:rPr>
        <w:t xml:space="preserve">- </w:t>
      </w:r>
      <w:r>
        <w:rPr/>
        <w:t>Rada obce schválila pronájem pozemku p.č. 560/4- neplodná půda o celkové výměře</w:t>
        <w:br/>
        <w:t xml:space="preserve">                             157 m2 v k.ú. Mankovice manželům J. a A. J. Celková cena pronájmu činí 78,50 Kč</w:t>
        <w:br/>
        <w:t xml:space="preserve">                             zaokrouhleno na  79,-Kč/ročně . Nájemní  smlouva se uzavírá na dobu určitou 5 let</w:t>
        <w:br/>
        <w:t xml:space="preserve">                             s výpovědní  lhůtou 3 měsíce.</w:t>
        <w:br/>
      </w:r>
      <w:r>
        <w:rPr>
          <w:b/>
          <w:sz w:val="24"/>
          <w:szCs w:val="24"/>
        </w:rPr>
        <w:t>93/11/9 RO</w:t>
      </w:r>
      <w:r>
        <w:rPr>
          <w:b/>
        </w:rPr>
        <w:t xml:space="preserve"> </w:t>
      </w:r>
      <w:r>
        <w:rPr/>
        <w:t xml:space="preserve">-  Rada obce schválila pronájem pozemků p.č. 464- trvalý travní porost o výměře 3681 </w:t>
        <w:br/>
        <w:t xml:space="preserve">                             m2 a p.č.442 -trvalý travní porost o výměře 80 m2,  oba v k.ú. Mankovice</w:t>
        <w:br/>
        <w:t xml:space="preserve">                            pí.H. S. P. Celková výměra pozemků činí 3761 m2 a celková cena</w:t>
        <w:br/>
        <w:t xml:space="preserve">                            pronájmu činí 413,71 Kč zaokrouhleno na  414,-Kč/ročně. Nájemní smlouva se uzavírá</w:t>
        <w:br/>
        <w:t xml:space="preserve">                            na dobu určitou 5 let s výpovědní lhůtou 3 měsíce.</w:t>
        <w:br/>
      </w:r>
      <w:r>
        <w:rPr>
          <w:b/>
          <w:sz w:val="24"/>
          <w:szCs w:val="24"/>
        </w:rPr>
        <w:t>94/11/9 RO</w:t>
      </w:r>
      <w:r>
        <w:rPr>
          <w:b/>
        </w:rPr>
        <w:t xml:space="preserve">  </w:t>
      </w:r>
      <w:r>
        <w:rPr/>
        <w:t xml:space="preserve">-  </w:t>
      </w:r>
      <w:r>
        <w:rPr>
          <w:sz w:val="24"/>
        </w:rPr>
        <w:t>Rada obce schvaluje vyřazení hmotného majetku: kartáčový sběrač STS 320,</w:t>
        <w:br/>
        <w:t xml:space="preserve">                         1 ks, v celkové pořizovací ceně 9.491,-Kč.</w:t>
        <w:br/>
      </w:r>
      <w:r>
        <w:rPr>
          <w:b/>
          <w:sz w:val="24"/>
        </w:rPr>
        <w:t xml:space="preserve">95/11/9 RO    </w:t>
      </w:r>
      <w:r>
        <w:rPr>
          <w:sz w:val="24"/>
        </w:rPr>
        <w:t xml:space="preserve">Rada obce Mankovice schvaluje jako subjekt vhodný pro uzavření smlouvy o </w:t>
        <w:br/>
        <w:t xml:space="preserve">                          reklamě s firmou ASOMPO a.s. pro rok 2011 TJ TATRAN Mankovice.</w:t>
        <w:br/>
      </w:r>
      <w:r>
        <w:rPr>
          <w:b/>
          <w:sz w:val="24"/>
        </w:rPr>
        <w:t xml:space="preserve">96/11/9 RO  </w:t>
      </w:r>
      <w:r>
        <w:rPr>
          <w:sz w:val="24"/>
        </w:rPr>
        <w:t xml:space="preserve">  Rada obce schvaluje odběr 20 ks pytlů na svoz komunálního odpadu s logem </w:t>
        <w:br/>
        <w:t xml:space="preserve">                          firmy AVE CZ – za cenu 30,-Kč/ks včetně DPH. Tyto budou distribuovány</w:t>
        <w:br/>
        <w:t xml:space="preserve">                          občanům prostřednictvím OÚ.</w:t>
        <w:br/>
      </w:r>
      <w:r>
        <w:rPr>
          <w:b/>
          <w:sz w:val="24"/>
        </w:rPr>
        <w:t xml:space="preserve">97/11/9 RO   </w:t>
      </w:r>
      <w:r>
        <w:rPr>
          <w:sz w:val="24"/>
        </w:rPr>
        <w:t>Rada obce souhlasí se záměrem p. B. K.,  vybudování vodovodní přípojky na</w:t>
        <w:br/>
        <w:t xml:space="preserve">                          p.č.896/80 v k.ú. Mankovice.</w:t>
        <w:br/>
      </w:r>
      <w:r>
        <w:rPr>
          <w:b/>
          <w:sz w:val="24"/>
        </w:rPr>
        <w:t xml:space="preserve">98/11/9 RO    </w:t>
      </w:r>
      <w:r>
        <w:rPr>
          <w:sz w:val="24"/>
        </w:rPr>
        <w:t>Rada obce po projednání souhlasí se záměrem manželů B., vybudováním</w:t>
        <w:br/>
        <w:t xml:space="preserve">                          vodovodní přípojky k novostavbě rodinného domu na p.č.196, 193/2</w:t>
        <w:br/>
        <w:t xml:space="preserve">                          v k.ú. Mankovice</w:t>
        <w:br/>
      </w:r>
      <w:r>
        <w:rPr>
          <w:b/>
          <w:sz w:val="24"/>
        </w:rPr>
        <w:t xml:space="preserve">99/11/9 RO    </w:t>
      </w:r>
      <w:r>
        <w:rPr>
          <w:sz w:val="24"/>
        </w:rPr>
        <w:t>Rada obce souhlasí se záměrem manželů E. a H. M.,  vybudování vodovodní</w:t>
        <w:br/>
        <w:t xml:space="preserve">                          přípojky k novostavbě rodinného domu na p.č.896/81 v k.ú. Mankovice.</w:t>
        <w:br/>
        <w:br/>
        <w:br/>
      </w:r>
      <w:r>
        <w:rPr/>
        <w:br/>
      </w:r>
      <w:r>
        <w:rPr>
          <w:sz w:val="24"/>
        </w:rPr>
        <w:t xml:space="preserve">. </w:t>
        <w:br/>
      </w:r>
      <w:r>
        <w:rPr>
          <w:b/>
          <w:sz w:val="24"/>
        </w:rPr>
        <w:t xml:space="preserve">             Miroslav Švajda                                                               Jaroslav Hrabovský</w:t>
        <w:br/>
        <w:t xml:space="preserve">                   starosta                                                                          místostarost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br/>
        <w:br/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8:00Z</dcterms:created>
  <dc:creator>Mankovice</dc:creator>
  <dc:description/>
  <cp:keywords/>
  <dc:language>en-US</dc:language>
  <cp:lastModifiedBy>Mankovice</cp:lastModifiedBy>
  <cp:lastPrinted>2011-06-21T11:05:00Z</cp:lastPrinted>
  <dcterms:modified xsi:type="dcterms:W3CDTF">2014-12-02T08:26:00Z</dcterms:modified>
  <cp:revision>4</cp:revision>
  <dc:subject/>
  <dc:title/>
</cp:coreProperties>
</file>