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1"/>
        <w:rPr/>
      </w:pPr>
      <w:r>
        <w:rPr>
          <w:b/>
        </w:rPr>
        <w:t>Usnesení</w:t>
        <w:br/>
        <w:t xml:space="preserve">                                                                            </w:t>
        <w:br/>
        <w:t>z 58. zasedání Rady obce Mankovice , konaného dne 7. 7. 2014 ve 9.00 hod. na Obecním úřadě v Mankovicích.</w:t>
        <w:br/>
      </w:r>
      <w:r>
        <w:rPr/>
        <w:br/>
      </w:r>
      <w:r>
        <w:rPr>
          <w:b/>
        </w:rPr>
        <w:t xml:space="preserve">546/14/58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547/14/58 RO  </w:t>
      </w:r>
      <w:r>
        <w:rPr/>
        <w:t xml:space="preserve">Radní </w:t>
      </w:r>
      <w:r>
        <w:rPr>
          <w:b/>
        </w:rPr>
        <w:t>schvalují</w:t>
      </w:r>
      <w:r>
        <w:rPr/>
        <w:t xml:space="preserve"> Výzvu k podání nabídky na veřejnou zakázku malého rozsahu</w:t>
        <w:br/>
        <w:t xml:space="preserve">                            „Oprava fasády na Kulturním domě v Mankovicích“ včetně přílohy Zadávací  </w:t>
        <w:br/>
        <w:t xml:space="preserve">                            dokumentace a </w:t>
      </w:r>
      <w:r>
        <w:rPr>
          <w:b/>
        </w:rPr>
        <w:t>pověřují</w:t>
      </w:r>
      <w:r>
        <w:rPr/>
        <w:t xml:space="preserve"> starostu, aby oslovil 3 dodavatele s výzvou k podání </w:t>
        <w:br/>
        <w:t xml:space="preserve">                            cenové nabídky na veřejnou zakázku malého rozsahu na akci“ Oprava fasády </w:t>
        <w:br/>
        <w:t xml:space="preserve">                            na Kulturním domě v Mankovicích“, termín plnění do 11. 7. 2014</w:t>
        <w:br/>
      </w:r>
      <w:r>
        <w:rPr>
          <w:b/>
        </w:rPr>
        <w:t xml:space="preserve">548/14/58 RO </w:t>
      </w:r>
      <w:r>
        <w:rPr/>
        <w:t xml:space="preserve">Radní </w:t>
      </w:r>
      <w:r>
        <w:rPr>
          <w:b/>
        </w:rPr>
        <w:t>schvalují</w:t>
      </w:r>
      <w:r>
        <w:rPr/>
        <w:t xml:space="preserve"> Výzvu k podání nabídky na veřejnou zakázku malého rozsahu </w:t>
        <w:br/>
        <w:t xml:space="preserve">                           „Technický dozor investora na akci Oprava fasády na Kulturním domě </w:t>
        <w:br/>
        <w:t xml:space="preserve">                           v Mankovicích“ a </w:t>
      </w:r>
      <w:r>
        <w:rPr>
          <w:b/>
        </w:rPr>
        <w:t>pověřují</w:t>
      </w:r>
      <w:r>
        <w:rPr/>
        <w:t xml:space="preserve"> starostu, aby oslovil 3 dodavatele s výzvou</w:t>
        <w:br/>
        <w:t xml:space="preserve">                           k podání cenové nabídky na veřejnou zakázku malého rozsahu „Technický </w:t>
        <w:br/>
        <w:t xml:space="preserve">                           dozor investora na akci Oprava fasády na Kulturním domě v Mankovicích“, </w:t>
        <w:br/>
        <w:t xml:space="preserve">                           termín plnění do 11. 7. 2014 </w:t>
        <w:br/>
      </w:r>
      <w:r>
        <w:rPr>
          <w:b/>
        </w:rPr>
        <w:t xml:space="preserve">549/14/58 RO </w:t>
      </w:r>
      <w:r>
        <w:rPr/>
        <w:t xml:space="preserve">Radní </w:t>
      </w:r>
      <w:r>
        <w:rPr>
          <w:b/>
        </w:rPr>
        <w:t>schvalují</w:t>
      </w:r>
      <w:r>
        <w:rPr/>
        <w:t xml:space="preserve"> Výzvu k podání nabídky na veřejnou zakázku malého rozsahu</w:t>
        <w:br/>
        <w:t xml:space="preserve">                           „Oprava fasády budovy Obecního úřadu v Mankovicích“ včetně přílohy </w:t>
        <w:br/>
        <w:t xml:space="preserve">                           Zadávací dokumentace a </w:t>
      </w:r>
      <w:r>
        <w:rPr>
          <w:b/>
        </w:rPr>
        <w:t>pověřují</w:t>
      </w:r>
      <w:r>
        <w:rPr/>
        <w:t xml:space="preserve"> starostu, aby oslovil 5 dodavatelů s výzvou </w:t>
        <w:br/>
        <w:t xml:space="preserve">                           k podání cenové nabídky na veřejnou zakázku malého rozsahu na akci  </w:t>
        <w:br/>
        <w:t xml:space="preserve">                           „Oprava fasády budovy Obecního úřadu v Mankovicích“, termín plnění do </w:t>
        <w:br/>
        <w:t xml:space="preserve">                           11. 7. 2014 </w:t>
        <w:br/>
      </w:r>
      <w:r>
        <w:rPr>
          <w:b/>
        </w:rPr>
        <w:t xml:space="preserve">550/14/58 RO </w:t>
      </w:r>
      <w:r>
        <w:rPr/>
        <w:t xml:space="preserve">Radní </w:t>
      </w:r>
      <w:r>
        <w:rPr>
          <w:b/>
        </w:rPr>
        <w:t>schvalují</w:t>
      </w:r>
      <w:r>
        <w:rPr/>
        <w:t xml:space="preserve"> Výzvu k podání nabídky na veřejnou zakázku malého rozsahu</w:t>
        <w:br/>
        <w:t xml:space="preserve">                           „Technický dozor investora na akci Oprava fasády Obecního úřadu </w:t>
        <w:br/>
        <w:t xml:space="preserve">                           v Mankovicích“ a </w:t>
      </w:r>
      <w:r>
        <w:rPr>
          <w:b/>
        </w:rPr>
        <w:t>pověřují</w:t>
      </w:r>
      <w:r>
        <w:rPr/>
        <w:t xml:space="preserve">  starostu, aby oslovil 3 dodavatele s výzvou </w:t>
        <w:br/>
        <w:t xml:space="preserve">                           k podání cenové nabídky na veřejnou zakázku malého rozsahu „Technický </w:t>
        <w:br/>
        <w:t xml:space="preserve">                           dozor investora na akci „Oprava fasády budovy Obecního úřad  </w:t>
        <w:br/>
        <w:t xml:space="preserve">                           v Mankovicích“, termín plnění do 11. 7. 2014. </w:t>
        <w:br/>
      </w:r>
      <w:r>
        <w:rPr>
          <w:b/>
        </w:rPr>
        <w:t xml:space="preserve">551/14/58 RO </w:t>
      </w:r>
      <w:r>
        <w:rPr/>
        <w:t xml:space="preserve">Rada </w:t>
      </w:r>
      <w:r>
        <w:rPr>
          <w:b/>
        </w:rPr>
        <w:t>pověřuje</w:t>
      </w:r>
      <w:r>
        <w:rPr/>
        <w:t xml:space="preserve"> starostu, aby oslovil 3 dodavatele s výzvou k podání cenové </w:t>
        <w:br/>
        <w:t xml:space="preserve">                           nabídky na výměnu oken a vchodových dveří budovy šaten na hřišti </w:t>
        <w:br/>
        <w:t xml:space="preserve">                           v Mankovicích, termín plnění do 15. 7. 2014 </w:t>
        <w:br/>
      </w:r>
      <w:r>
        <w:rPr>
          <w:b/>
        </w:rPr>
        <w:t xml:space="preserve">552/14/58 RO </w:t>
      </w:r>
      <w:r>
        <w:rPr/>
        <w:t xml:space="preserve">Rada obce Mankovice </w:t>
      </w:r>
      <w:r>
        <w:rPr>
          <w:b/>
        </w:rPr>
        <w:t xml:space="preserve">vydává souhlas </w:t>
      </w:r>
      <w:r>
        <w:rPr/>
        <w:t xml:space="preserve">pro p. J.S. napojením rodinného domu   </w:t>
        <w:br/>
        <w:t xml:space="preserve">                            Mankovice čp. 121 k vodovodnímu řadu  Obce Mankovice.</w:t>
      </w:r>
      <w:r>
        <w:rPr>
          <w:b/>
        </w:rPr>
        <w:t xml:space="preserve">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roslav Švajda                                                                                             Jaroslav Hrabovský</w:t>
        <w:br/>
        <w:t xml:space="preserve">    starosta                                                                                                           místostarosta</w:t>
        <w:br/>
      </w:r>
      <w:r>
        <w:rPr>
          <w:szCs w:val="24"/>
        </w:rPr>
        <w:br/>
      </w:r>
      <w:r>
        <w:rPr/>
        <w:br/>
      </w:r>
      <w:r>
        <w:rPr>
          <w:b/>
          <w:i/>
          <w:sz w:val="16"/>
          <w:szCs w:val="16"/>
        </w:rPr>
        <w:t xml:space="preserve">Pozn.: </w:t>
      </w:r>
      <w:r>
        <w:rPr>
          <w:i/>
          <w:sz w:val="16"/>
          <w:szCs w:val="16"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3:00Z</dcterms:created>
  <dc:creator>Mankovice</dc:creator>
  <dc:description/>
  <cp:keywords/>
  <dc:language>en-US</dc:language>
  <cp:lastModifiedBy>Mankovice</cp:lastModifiedBy>
  <cp:lastPrinted>2014-07-14T09:00:00Z</cp:lastPrinted>
  <dcterms:modified xsi:type="dcterms:W3CDTF">2014-12-22T07:06:00Z</dcterms:modified>
  <cp:revision>3</cp:revision>
  <dc:subject/>
  <dc:title/>
</cp:coreProperties>
</file>