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USNESENÍ</w:t>
        <w:br/>
        <w:t>z 34.zasedání Rady obce Mankovice, konaného dne 25.2.2013 v 15.30 hod.na Obecním úřadě v Mankovicí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320/13/34 RO   </w:t>
      </w:r>
      <w:r>
        <w:rPr/>
        <w:t>Rada obce Mankovice schvaluje program jednání rady.</w:t>
        <w:br/>
      </w:r>
      <w:r>
        <w:rPr>
          <w:b/>
        </w:rPr>
        <w:t xml:space="preserve">321/13/34 RO   </w:t>
      </w:r>
      <w:r>
        <w:rPr>
          <w:szCs w:val="24"/>
        </w:rPr>
        <w:t xml:space="preserve">Rada obce po projednání doporučuje ZO schválit návrh rozpočtu na r.2013 a </w:t>
        <w:br/>
        <w:t xml:space="preserve">                             příspěvek ZŠ a MŠ Mankovice ve výši 947,00 tis. Kč.</w:t>
        <w:br/>
      </w:r>
      <w:r>
        <w:rPr>
          <w:b/>
          <w:szCs w:val="24"/>
        </w:rPr>
        <w:t xml:space="preserve">322/13/34 RO   </w:t>
      </w:r>
      <w:r>
        <w:rPr/>
        <w:t xml:space="preserve">Rada obce ukládá místostarostovi zjistit aktuální informace ohledně </w:t>
        <w:br/>
        <w:t xml:space="preserve">                             financování školství v r.2013 , které předloží na zasedání OZ 4.3.2013.</w:t>
        <w:br/>
      </w:r>
      <w:r>
        <w:rPr>
          <w:b/>
        </w:rPr>
        <w:t xml:space="preserve">323/13/34 RO  </w:t>
      </w:r>
      <w:r>
        <w:rPr/>
        <w:t xml:space="preserve">Rada obce schvaluje uzavření smlouvy o běžném účtu mezi Obcí Mankovice a </w:t>
        <w:br/>
        <w:t xml:space="preserve">                            Českou národní bankou a pověřuje jejím podpisem starostu.</w:t>
        <w:br/>
      </w:r>
      <w:r>
        <w:rPr>
          <w:b/>
        </w:rPr>
        <w:t xml:space="preserve">324/13/34 RO  </w:t>
      </w:r>
      <w:r>
        <w:rPr/>
        <w:t xml:space="preserve">Rada obce Mankovice neschvaluje poskytnutí dobrovolného finančního </w:t>
        <w:br/>
        <w:t xml:space="preserve">                            příspěvku pro SPOV ČR.</w:t>
        <w:br/>
      </w:r>
      <w:r>
        <w:rPr>
          <w:b/>
        </w:rPr>
        <w:t xml:space="preserve">325/13/34 RO  </w:t>
      </w:r>
      <w:r>
        <w:rPr/>
        <w:t xml:space="preserve">Rada obce vydává souhlasné  stanovisko k rekonstrukci RD č.p. 90 v k.ú. </w:t>
        <w:br/>
        <w:t xml:space="preserve">                            Mankovice, likvidaci odpadních vod a zbudování vodovodní přípojky </w:t>
        <w:br/>
        <w:t xml:space="preserve">                            s následným napojením na vodovodní řád provozovaný obcí Mankovice pro </w:t>
        <w:br/>
        <w:t xml:space="preserve">                            firmu - Ing. Lubomír Novák - AVONA, projekce, inženýrink, stavební činnost, </w:t>
        <w:br/>
        <w:t xml:space="preserve">                            Divadelní 14, 741 01 Nový Jičín zastupující investora</w:t>
        <w:br/>
        <w:t xml:space="preserve">                            Bc. Moniku Peslarovou, Stromovka 1460/17, 710 00 Slezská Ostrava .</w:t>
        <w:br/>
      </w:r>
      <w:r>
        <w:rPr>
          <w:b/>
        </w:rPr>
        <w:t xml:space="preserve">326/13/34 RO  </w:t>
      </w:r>
      <w:r>
        <w:rPr/>
        <w:t>Rada obce rozhodla o zveřejnění záměru pronájmu prostor kulturního domu</w:t>
        <w:br/>
        <w:t xml:space="preserve">                            v Mankovicích čp.137 – sálu o výměře 113,1 m2,  kinosálu o výměře 52 m2 </w:t>
        <w:br/>
        <w:t xml:space="preserve">                            ( vybavení: ústřední plynové vytápění a elektroinstalace).</w:t>
        <w:br/>
      </w:r>
      <w:r>
        <w:rPr>
          <w:b/>
        </w:rPr>
        <w:t xml:space="preserve">327/13/34 RO  </w:t>
      </w:r>
      <w:r>
        <w:rPr/>
        <w:t xml:space="preserve">Rada obce souhlasí, aby si kronikářka pí. P. Ďuricová každoročně vyžádala </w:t>
        <w:br/>
        <w:t xml:space="preserve">                            klimatologické údaje pro obec Mankovice, a to vč. roku 2012 z Českého </w:t>
        <w:br/>
        <w:t xml:space="preserve">                            hydrometeorologického stavu Ostrava. Poplatek uhradí obec. Tento souhlas </w:t>
        <w:br/>
        <w:t xml:space="preserve">                            platí po celou dobu jejího výkonu funkce kronikáře obce Mankovice.</w:t>
        <w:br/>
      </w:r>
      <w:r>
        <w:rPr>
          <w:b/>
        </w:rPr>
        <w:t xml:space="preserve">328/13/34 RO  </w:t>
      </w:r>
      <w:r>
        <w:rPr/>
        <w:t>Rada obce Mankovice ukládá místostarostovi, aby zjistil bližší informace</w:t>
        <w:br/>
        <w:t xml:space="preserve">                            ohledně podmínek  pro přijetí pracovníků z Úřadu práce pro rok 2013.</w:t>
        <w:br/>
        <w:t xml:space="preserve">                            T: do konce 3/2013.</w:t>
        <w:br/>
        <w:br/>
        <w:br/>
      </w:r>
      <w:r>
        <w:rPr>
          <w:b/>
        </w:rPr>
        <w:t>……………………………………………………                                               ………………………………………………</w:t>
        <w:br/>
        <w:t xml:space="preserve">        Jaroslav Hrabovský                                                                                Jiří Chudoba</w:t>
        <w:br/>
      </w:r>
      <w:r>
        <w:rPr/>
        <w:t xml:space="preserve">            místostarosta                                                                                             radní</w:t>
        <w:br/>
        <w:br/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2:00Z</dcterms:created>
  <dc:creator>Mankovice</dc:creator>
  <dc:description/>
  <cp:keywords/>
  <dc:language>en-US</dc:language>
  <cp:lastModifiedBy>Mankovice</cp:lastModifiedBy>
  <cp:lastPrinted>2013-03-04T14:06:00Z</cp:lastPrinted>
  <dcterms:modified xsi:type="dcterms:W3CDTF">2013-03-04T13:10:00Z</dcterms:modified>
  <cp:revision>2</cp:revision>
  <dc:subject/>
  <dc:title/>
</cp:coreProperties>
</file>