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Usnesení</w:t>
        <w:br/>
        <w:t>ze 48. zasedání Rady obce Mankovice, konaného dne 11.12.2013 v 10.00 hod. na Obecním úřadě v Mankovicích.</w:t>
        <w:br/>
      </w:r>
    </w:p>
    <w:p>
      <w:pPr>
        <w:pStyle w:val="Normal"/>
        <w:rPr/>
      </w:pPr>
      <w:r>
        <w:rPr>
          <w:b/>
        </w:rPr>
        <w:t xml:space="preserve">454/13/48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rogram jednání rady.</w:t>
        <w:br/>
      </w:r>
      <w:r>
        <w:rPr>
          <w:b/>
        </w:rPr>
        <w:t xml:space="preserve">455/13/48 RO  </w:t>
      </w:r>
      <w:r>
        <w:rPr/>
        <w:t xml:space="preserve">Rada obce Mankovice </w:t>
      </w:r>
      <w:r>
        <w:rPr>
          <w:b/>
        </w:rPr>
        <w:t>rozhodla</w:t>
      </w:r>
      <w:r>
        <w:rPr/>
        <w:t>, že základním kritériem pro výběr dodavatele</w:t>
        <w:br/>
        <w:t xml:space="preserve">                            vchodových dveří do kulturního domu bude nejnižší cenová nabídka.</w:t>
        <w:br/>
      </w:r>
      <w:r>
        <w:rPr>
          <w:b/>
        </w:rPr>
        <w:t xml:space="preserve">456/13/48 RO  </w:t>
      </w:r>
      <w:r>
        <w:rPr/>
        <w:t xml:space="preserve">Rada obce Mankovice </w:t>
      </w:r>
      <w:r>
        <w:rPr>
          <w:b/>
        </w:rPr>
        <w:t xml:space="preserve">vybrala </w:t>
      </w:r>
      <w:r>
        <w:rPr/>
        <w:t xml:space="preserve">jako dodavatele pro akci ,, výměna </w:t>
        <w:br/>
        <w:t xml:space="preserve">                             vchodových dveří  kulturního domu “. KLIMAPLAST s.r. o, Ostrčilova 2691/4, </w:t>
        <w:br/>
        <w:t xml:space="preserve">                             702 00 Ostrava – Moravská Ostrava, IČO: 27800253, za cenu </w:t>
      </w:r>
      <w:r>
        <w:rPr>
          <w:b/>
        </w:rPr>
        <w:t xml:space="preserve">68 768,-Kč </w:t>
        <w:br/>
        <w:t xml:space="preserve">                             vč. DPH</w:t>
        <w:br/>
        <w:t xml:space="preserve">457/13/48 RO  </w:t>
      </w:r>
      <w:r>
        <w:rPr/>
        <w:t xml:space="preserve">Rada obce Mankovice </w:t>
      </w:r>
      <w:r>
        <w:rPr>
          <w:b/>
        </w:rPr>
        <w:t>rozhodla</w:t>
      </w:r>
      <w:r>
        <w:rPr/>
        <w:t xml:space="preserve">, že základním kritériem pro výběr dodavatele </w:t>
        <w:br/>
        <w:t xml:space="preserve">                            valníkového vozu – transportéru bude technický stav vozidla a cena </w:t>
        <w:br/>
        <w:t xml:space="preserve">                            přiměřená stavu vozidla.</w:t>
        <w:br/>
      </w:r>
      <w:r>
        <w:rPr>
          <w:b/>
        </w:rPr>
        <w:t xml:space="preserve">458/13/48 RO  </w:t>
      </w:r>
      <w:r>
        <w:rPr/>
        <w:t xml:space="preserve">Rada obce Mankovice </w:t>
      </w:r>
      <w:r>
        <w:rPr>
          <w:b/>
        </w:rPr>
        <w:t xml:space="preserve">vybrala </w:t>
      </w:r>
      <w:r>
        <w:rPr/>
        <w:t xml:space="preserve">jako dodavatele valníkového vozu autobazar </w:t>
        <w:br/>
        <w:t xml:space="preserve">                            Karel Hodis s.r.o., Hranická, Lipník nad Bečvou, IČO :27762416 za cenu </w:t>
        <w:br/>
        <w:t xml:space="preserve">                            89.000,-Kč vč. DPH.</w:t>
        <w:br/>
      </w:r>
      <w:r>
        <w:rPr>
          <w:b/>
        </w:rPr>
        <w:t xml:space="preserve">459/13/48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>vyřazení a fyzickou likvidaci tohoto majetku :</w:t>
        <w:br/>
        <w:t xml:space="preserve">                            1 ks monitor AOC 17“, inv.č. 6102-110, poř. cena 7.124,00 Kč</w:t>
        <w:br/>
        <w:t xml:space="preserve">                            1 ks svař.transf. TMB 1251,  inv.č. 4609-20 , poř. cena 4.540,00 Kč</w:t>
        <w:br/>
        <w:t xml:space="preserve">                            1 ks vysavač Porgress PC 4102, inv.č. 3392-1-01, poř. cena 1.790,00 Kč</w:t>
        <w:br/>
      </w:r>
      <w:r>
        <w:rPr>
          <w:b/>
        </w:rPr>
        <w:t xml:space="preserve">460/13/48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 zápis do kroniky obce Mankovice za r. 2008, </w:t>
        <w:br/>
        <w:t xml:space="preserve">                            2009 a 2012 předložený kronikářkou pí.P.Ďuricovou.</w:t>
        <w:br/>
      </w:r>
      <w:r>
        <w:rPr>
          <w:b/>
        </w:rPr>
        <w:t xml:space="preserve">461/13/48 RO  </w:t>
      </w:r>
      <w:r>
        <w:rPr/>
        <w:t xml:space="preserve">Rada obce Mankovice </w:t>
      </w:r>
      <w:r>
        <w:rPr>
          <w:b/>
        </w:rPr>
        <w:t>vydává souhlasné stanovisko</w:t>
      </w:r>
      <w:r>
        <w:rPr/>
        <w:t xml:space="preserve"> ke stavbě inseminační</w:t>
        <w:br/>
        <w:t xml:space="preserve">                             stanice býků v k.ú. Mankovice dle předložené projektové dokumentace. </w:t>
        <w:br/>
        <w:t xml:space="preserve">                             Stavba bude realizována v podobě rekonstrukce, oprav a výstavby objektů </w:t>
        <w:br/>
        <w:t xml:space="preserve">                             pro zemědělskou výrobu.</w:t>
        <w:br/>
        <w:br/>
        <w:br/>
      </w:r>
      <w:r>
        <w:rPr>
          <w:b/>
        </w:rPr>
        <w:t>Miroslav Švajda                                                                                            Jaroslav Hrabovský</w:t>
      </w:r>
      <w:r>
        <w:rPr/>
        <w:br/>
        <w:t xml:space="preserve">   starosta                                                                                                            místostarosta       </w:t>
        <w:br/>
        <w:br/>
        <w:br/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3:00Z</dcterms:created>
  <dc:creator>Mankovice</dc:creator>
  <dc:description/>
  <cp:keywords/>
  <dc:language>en-US</dc:language>
  <cp:lastModifiedBy>Mankovice</cp:lastModifiedBy>
  <cp:lastPrinted>2014-01-06T08:55:00Z</cp:lastPrinted>
  <dcterms:modified xsi:type="dcterms:W3CDTF">2014-02-26T13:08:00Z</dcterms:modified>
  <cp:revision>7</cp:revision>
  <dc:subject/>
  <dc:title/>
</cp:coreProperties>
</file>