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 xml:space="preserve">Usnesení </w:t>
        <w:br/>
        <w:br/>
        <w:t>z 61. zasedání Rady obce Mankovice, konaného dne 28.8. 2014 v 9.00 hod. na Obecním úřadě v Mankovicích.</w:t>
        <w:br/>
        <w:br/>
        <w:t xml:space="preserve">573/14/61 RO </w:t>
      </w:r>
      <w:r>
        <w:rPr/>
        <w:t xml:space="preserve"> Rada obce Mankovice </w:t>
      </w:r>
      <w:r>
        <w:rPr>
          <w:b/>
        </w:rPr>
        <w:t>schvaluje</w:t>
      </w:r>
      <w:r>
        <w:rPr/>
        <w:t xml:space="preserve"> program jednání rady.</w:t>
        <w:br/>
      </w:r>
      <w:r>
        <w:rPr>
          <w:b/>
        </w:rPr>
        <w:t xml:space="preserve">574/14/61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vyřazení a fyzickou likvidaci tohoto majetku: </w:t>
        <w:br/>
        <w:t xml:space="preserve">                            alarm inv. č. 5-403-5 v pořiz. ceně 10.131,00</w:t>
        <w:br/>
      </w:r>
      <w:r>
        <w:rPr>
          <w:b/>
        </w:rPr>
        <w:t xml:space="preserve">575/14/61 RO  </w:t>
      </w:r>
      <w:r>
        <w:rPr/>
        <w:t>Rada obce Mankovice schvaluje úhradu povinného podílu obce Mikroregionu</w:t>
        <w:br/>
        <w:t xml:space="preserve">                            Odersko ve výši 10.000,-Kč na projekt ,,Obnova a rozvoj venkova </w:t>
        <w:br/>
        <w:t xml:space="preserve">                            v mikroregionu ,,Vesnice roku 2013“ a dále úhradu přerozdělení peněžitého </w:t>
        <w:br/>
        <w:t xml:space="preserve">                            daru Destinačnímu managmentu TO Podří- Moravská Kravařsko, o.p.s. ve výši </w:t>
        <w:br/>
        <w:t xml:space="preserve">                            5.840,-Kč.</w:t>
        <w:br/>
      </w:r>
      <w:r>
        <w:rPr>
          <w:b/>
        </w:rPr>
        <w:t xml:space="preserve">576/14/61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 xml:space="preserve">žádost pí. D.V.,o napojení vodovodní </w:t>
        <w:br/>
        <w:t xml:space="preserve">                            přípojky na parc.č.896/82 v k.ú. Mankovice k vodovodnímu řádu.</w:t>
        <w:br/>
      </w:r>
      <w:r>
        <w:rPr>
          <w:b/>
        </w:rPr>
        <w:t xml:space="preserve">577/14/61 RO  </w:t>
      </w:r>
      <w:r>
        <w:rPr/>
        <w:t xml:space="preserve">Rada obce  Mankovice vydává </w:t>
      </w:r>
      <w:r>
        <w:rPr>
          <w:b/>
        </w:rPr>
        <w:t>souhlasné stanovisko</w:t>
      </w:r>
      <w:r>
        <w:rPr/>
        <w:t xml:space="preserve"> ke stavební akci -</w:t>
        <w:br/>
        <w:t xml:space="preserve">                            Stavební úpravy RD č.p.55 v Mankovicích, likvidace odpadních vod dle </w:t>
        <w:br/>
        <w:t xml:space="preserve">                            předložené projektové dokumentace, pro Ing. Lubomíra Nováka –AVONA, </w:t>
        <w:br/>
        <w:t xml:space="preserve">                            projekce, inženýrink, stavební činnost, IČ: 12650757, Divadelní 14, 741 01 </w:t>
        <w:br/>
        <w:t xml:space="preserve">                            Nový Jičín, zastupujícího investory: J. a D. L  Mankovice.</w:t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 Švajda                                                                                            Jaroslav  Hrabovský</w:t>
        <w:br/>
        <w:t xml:space="preserve">   starosta                                                                                                             místostarosta</w:t>
      </w:r>
    </w:p>
    <w:p>
      <w:pPr>
        <w:pStyle w:val="Normal"/>
        <w:rPr/>
      </w:pPr>
      <w:r>
        <w:rPr/>
        <w:br/>
        <w:br/>
        <w:br/>
        <w:br/>
      </w:r>
      <w:r>
        <w:rPr>
          <w:b/>
        </w:rPr>
        <w:t xml:space="preserve"> </w:t>
      </w:r>
      <w:r>
        <w:rPr/>
        <w:br/>
      </w:r>
      <w:r>
        <w:rPr>
          <w:b/>
          <w:i/>
        </w:rPr>
        <w:t xml:space="preserve">Pozn.: </w:t>
      </w:r>
      <w:r>
        <w:rPr>
          <w:i/>
        </w:rPr>
        <w:t>Z důvodů dodržení ochrany osobních údajů dle zákona č. 101/2000 Sb. o ochraně osobních údajů je na webových stránkách zveřejňována upravená verze dokumentů.</w:t>
        <w:br/>
        <w:t>Úplná znění těchto dokumentů jsou k nahlédnutí na Obecním úřadě Mankovi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b/>
        </w:rPr>
        <w:t xml:space="preserve"> 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0:00Z</dcterms:created>
  <dc:creator>Mankovice</dc:creator>
  <dc:description/>
  <cp:keywords/>
  <dc:language>en-US</dc:language>
  <cp:lastModifiedBy>Mankovice</cp:lastModifiedBy>
  <cp:lastPrinted>2014-09-11T08:42:00Z</cp:lastPrinted>
  <dcterms:modified xsi:type="dcterms:W3CDTF">2014-12-22T06:56:00Z</dcterms:modified>
  <cp:revision>9</cp:revision>
  <dc:subject/>
  <dc:title/>
</cp:coreProperties>
</file>