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b/>
          <w:sz w:val="24"/>
        </w:rPr>
        <w:t>USNESENÍ</w:t>
        <w:br/>
        <w:t xml:space="preserve">z 16.zasedání Rady obce Mankovice, konaného dne 11.1.2012 v 15.30 hod. na Obecním úřadě v Mankovicí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60/12/16 RO  </w:t>
      </w:r>
      <w:r>
        <w:rPr>
          <w:sz w:val="24"/>
          <w:szCs w:val="24"/>
        </w:rPr>
        <w:t>Rada obce Mankovice schvaluje program jednání rady.</w:t>
        <w:br/>
      </w:r>
      <w:r>
        <w:rPr>
          <w:b/>
          <w:sz w:val="24"/>
        </w:rPr>
        <w:t xml:space="preserve">161/12/16 RO  </w:t>
      </w:r>
      <w:r>
        <w:rPr>
          <w:sz w:val="24"/>
          <w:szCs w:val="24"/>
        </w:rPr>
        <w:t>Rada obce Mankovice schvaluje bezúplatný převod movitého majetku k 31.</w:t>
        <w:br/>
        <w:t xml:space="preserve">                            12. 2011 ve výši 125.852,02 Kč z majetku Mikroregionu Odersko do majetku</w:t>
        <w:br/>
        <w:t xml:space="preserve">                            obce a Smlouvu o bezúplatném převodu movitého majetku.</w:t>
        <w:br/>
      </w:r>
      <w:r>
        <w:rPr>
          <w:b/>
          <w:sz w:val="24"/>
          <w:szCs w:val="24"/>
        </w:rPr>
        <w:t xml:space="preserve">162/12/16 RO  </w:t>
      </w:r>
      <w:r>
        <w:rPr>
          <w:sz w:val="24"/>
          <w:szCs w:val="24"/>
        </w:rPr>
        <w:t>Rada obce Mankovice schvaluje, že reprodukční cena bezúplatně</w:t>
        <w:br/>
        <w:t xml:space="preserve">                            převedeného movitého majetku k 31.12.2011 z majetku Mikroregionu</w:t>
        <w:br/>
        <w:t xml:space="preserve">                            Odersko se rovná původní pořizovací ceně.</w:t>
        <w:br/>
      </w:r>
      <w:r>
        <w:rPr>
          <w:b/>
          <w:sz w:val="24"/>
          <w:szCs w:val="24"/>
        </w:rPr>
        <w:t xml:space="preserve">163/12/16 RO  </w:t>
      </w:r>
      <w:r>
        <w:rPr>
          <w:sz w:val="24"/>
          <w:szCs w:val="24"/>
        </w:rPr>
        <w:t>Rada obce schvaluje odměňovat ředitelku ZŠ a MŠ  Mankovice i nadále dle</w:t>
        <w:br/>
        <w:t xml:space="preserve">                            tabulky č. 5 nařízení vlády č. 564/2006 Sb. o platových poměrech</w:t>
        <w:br/>
        <w:t xml:space="preserve">                            zaměstnanců ve veřejných službách a správě.</w:t>
        <w:br/>
      </w:r>
      <w:r>
        <w:rPr>
          <w:b/>
          <w:sz w:val="24"/>
          <w:szCs w:val="24"/>
        </w:rPr>
        <w:t xml:space="preserve">164/12/16 RO  </w:t>
      </w:r>
      <w:r>
        <w:rPr>
          <w:sz w:val="24"/>
          <w:szCs w:val="24"/>
        </w:rPr>
        <w:t xml:space="preserve">Rada se rozhodla o zveřejnění záměru pronajmout pozemky v k.ú. Mankovice </w:t>
        <w:br/>
        <w:t xml:space="preserve">                            dle přílohy č.2.</w:t>
        <w:br/>
      </w:r>
      <w:r>
        <w:rPr>
          <w:b/>
          <w:sz w:val="24"/>
          <w:szCs w:val="24"/>
        </w:rPr>
        <w:t xml:space="preserve">165/12/16 RO  </w:t>
      </w:r>
      <w:r>
        <w:rPr>
          <w:sz w:val="24"/>
          <w:szCs w:val="24"/>
        </w:rPr>
        <w:t xml:space="preserve"> Rada obce Mankovice rozhodla o zveřejnění záměru pronajmout pozemky</w:t>
        <w:br/>
        <w:t xml:space="preserve">                             par.č 18, ostatní plocha, o výměře 395 m2 v k.ú. Mankovice a par.č. 49/14,</w:t>
        <w:br/>
        <w:t xml:space="preserve">                             zahrada, o výměře 456 m2  v k.ú. Mankovice.</w:t>
        <w:br/>
      </w:r>
      <w:r>
        <w:rPr>
          <w:b/>
          <w:sz w:val="24"/>
          <w:szCs w:val="24"/>
        </w:rPr>
        <w:t xml:space="preserve">166/12/16 RO   </w:t>
      </w:r>
      <w:r>
        <w:rPr>
          <w:sz w:val="24"/>
        </w:rPr>
        <w:t>Rada obce schvaluje poskytnout z rozpočtu obce Mankovice věcné ceny do</w:t>
        <w:br/>
        <w:t xml:space="preserve">                             tomboly  na II. farní ples pořádaný Farností Mankovice do výše 2.500,-Kč.  </w:t>
        <w:br/>
      </w:r>
      <w:r>
        <w:rPr>
          <w:b/>
          <w:sz w:val="24"/>
        </w:rPr>
        <w:t xml:space="preserve">167/12/16 RO   </w:t>
      </w:r>
      <w:r>
        <w:rPr>
          <w:sz w:val="24"/>
        </w:rPr>
        <w:t xml:space="preserve">Rada obce schvaluje nákup věcných darů do tomboly na 17. obecní ples do </w:t>
        <w:br/>
        <w:t xml:space="preserve">                             výše  10.000,-Kč z rozpočtu obce Mankovice.</w:t>
        <w:br/>
      </w:r>
      <w:r>
        <w:rPr>
          <w:b/>
          <w:sz w:val="24"/>
        </w:rPr>
        <w:t xml:space="preserve">168/12/16 RO   </w:t>
      </w:r>
      <w:r>
        <w:rPr>
          <w:sz w:val="24"/>
        </w:rPr>
        <w:t>Rada obce Mankovice schvaluje poskytnutí věcné ceny do tomboly</w:t>
        <w:br/>
        <w:t xml:space="preserve">                             z rozpočtu obce Mankovice na maškarní ples pořádaný Radou rodičů při</w:t>
        <w:br/>
        <w:t xml:space="preserve">                             Základní škole a Mateřské škole v Mankovicích do výše 3.000,-Kč.</w:t>
        <w:br/>
      </w:r>
      <w:r>
        <w:rPr>
          <w:b/>
          <w:sz w:val="24"/>
        </w:rPr>
        <w:t xml:space="preserve">169/12/16 RO   </w:t>
      </w:r>
      <w:r>
        <w:rPr>
          <w:sz w:val="24"/>
        </w:rPr>
        <w:t xml:space="preserve">Rada obce schvaluje poskytnutí finančního daru ve výši 500,-Kč v případě, že </w:t>
        <w:br/>
        <w:t xml:space="preserve">                             zašlou žádost,  Domovu Odry, příspěvková organizace, Hranická 56, 742 35</w:t>
        <w:br/>
        <w:t xml:space="preserve">                             Odry.</w:t>
        <w:br/>
      </w:r>
      <w:r>
        <w:rPr>
          <w:b/>
          <w:sz w:val="24"/>
        </w:rPr>
        <w:t xml:space="preserve">170/12/16 RO   </w:t>
      </w:r>
      <w:r>
        <w:rPr>
          <w:sz w:val="24"/>
        </w:rPr>
        <w:t xml:space="preserve">Rada obce schvaluje odpis pohledávek za odpady za r. 2010 a 2011 do </w:t>
        <w:br/>
        <w:t xml:space="preserve">                              podrozvahy k datu 31. 12. 2011.</w:t>
        <w:br/>
      </w:r>
      <w:r>
        <w:rPr>
          <w:b/>
          <w:sz w:val="24"/>
        </w:rPr>
        <w:t xml:space="preserve">171/12/16 RO </w:t>
      </w:r>
      <w:r>
        <w:rPr>
          <w:sz w:val="24"/>
        </w:rPr>
        <w:t xml:space="preserve">  Rada obce schvaluje, aby si kronikářka pí. P. Ď. vyžádala</w:t>
        <w:br/>
        <w:t xml:space="preserve">                             klimatologické údaje pro obec Mankovice za rok  2011 z Českého</w:t>
        <w:br/>
        <w:t xml:space="preserve">                             hydrometeorologické ústavu Ostrava. Poplatek uhradí obec.</w:t>
        <w:br/>
      </w:r>
      <w:r>
        <w:rPr>
          <w:b/>
          <w:sz w:val="24"/>
        </w:rPr>
        <w:t xml:space="preserve">172/12/16 RO   </w:t>
      </w:r>
      <w:r>
        <w:rPr>
          <w:sz w:val="24"/>
        </w:rPr>
        <w:t xml:space="preserve">Rada obce souhlasí s proplacením nákladů vzniklých kronikářce </w:t>
        <w:br/>
        <w:t xml:space="preserve">                             pí.P. Ď. při pořizování fotodokumentace, která slouží jako obrazová</w:t>
        <w:br/>
        <w:t xml:space="preserve">                             příloha  kroniky obce.</w:t>
        <w:br/>
      </w:r>
      <w:r>
        <w:rPr>
          <w:b/>
          <w:sz w:val="24"/>
        </w:rPr>
        <w:t xml:space="preserve">173/12/16 RO   </w:t>
      </w:r>
      <w:r>
        <w:rPr>
          <w:sz w:val="24"/>
          <w:szCs w:val="24"/>
        </w:rPr>
        <w:t xml:space="preserve">Rada obce zamítá návrh ředitelky ZŠ a MŠ Mankovice připravit motivační </w:t>
        <w:br/>
        <w:t xml:space="preserve">                              balíček, který by byl po finanční stránce zajímavý pro rodiče dětí, které mají</w:t>
        <w:br/>
        <w:t xml:space="preserve">                              nastoupit povinnou školní docházku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  <w:t xml:space="preserve">  …………………………………………..                                               …………………………………………………..</w:t>
        <w:br/>
        <w:t xml:space="preserve">              Miroslav Švajda                                                                Jaroslav  Hrabovský</w:t>
        <w:br/>
        <w:t xml:space="preserve">                   starosta                                                                             místostarosta   </w:t>
      </w:r>
    </w:p>
    <w:p>
      <w:pPr>
        <w:pStyle w:val="Normal"/>
        <w:rPr/>
      </w:pPr>
      <w:r>
        <w:rPr>
          <w:sz w:val="24"/>
        </w:rPr>
        <w:br/>
        <w:br/>
        <w:br/>
        <w:br/>
        <w:br/>
      </w:r>
      <w:r>
        <w:rPr>
          <w:b/>
          <w:sz w:val="24"/>
          <w:szCs w:val="24"/>
          <w:u w:val="single"/>
        </w:rPr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Úplná znění těchto dokumentů jsou k nahlédnutí na Obecním úřadě Mankovic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1:00Z</dcterms:created>
  <dc:creator>Mankovice</dc:creator>
  <dc:description/>
  <dc:language>en-US</dc:language>
  <cp:lastModifiedBy>Mankovice</cp:lastModifiedBy>
  <cp:lastPrinted>2012-01-23T16:24:00Z</cp:lastPrinted>
  <dcterms:modified xsi:type="dcterms:W3CDTF">2014-12-02T08:41:00Z</dcterms:modified>
  <cp:revision>2</cp:revision>
  <dc:subject/>
  <dc:title/>
</cp:coreProperties>
</file>