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USNESENÍ</w:t>
        <w:br/>
        <w:t>z 32. zasedání Rady obce Mankovice, konaného dne 14.1.2013 v 15.30 hod. na Obecním úřadě v Mankovicích.</w:t>
        <w:br/>
        <w:br/>
        <w:t xml:space="preserve">298/13/32 RO  </w:t>
      </w:r>
      <w:r>
        <w:rPr/>
        <w:t>Rada obce Mankovice schvaluje program jednání rady.</w:t>
        <w:br/>
      </w:r>
      <w:r>
        <w:rPr>
          <w:b/>
        </w:rPr>
        <w:t xml:space="preserve">299/13/32 RO  </w:t>
      </w:r>
      <w:r>
        <w:rPr/>
        <w:t xml:space="preserve">Rada obce Mankovice schvaluje žádost o vyřazení 1 ks lednička  inv.č. 20013 </w:t>
        <w:br/>
        <w:t xml:space="preserve">                            poř.cena 7.620,-Kč.</w:t>
        <w:br/>
      </w:r>
      <w:r>
        <w:rPr>
          <w:b/>
        </w:rPr>
        <w:t xml:space="preserve">300/13/32 RO  </w:t>
      </w:r>
      <w:r>
        <w:rPr/>
        <w:t xml:space="preserve">Rada obce Mankovice rozhodla o pronájmu pozemku 896/49 orná půda o </w:t>
        <w:br/>
        <w:t xml:space="preserve">                            celkové výměře 2 628 m2 v k. ú. Mankovice AGROSUMAKU a.s. se sídlem </w:t>
        <w:br/>
        <w:t xml:space="preserve">                            Komenského 211, 742 01 Suchdol nad Odrou za cenu 3.203,-Kč/ha/rok na </w:t>
        <w:br/>
        <w:t xml:space="preserve">                            dobu určitou od 1.1.2013 do 31.12.2016 a schvaluje nájemní smlouvu </w:t>
        <w:br/>
        <w:t xml:space="preserve">                            uzavřenou mezi Obcí Mankovice, Mankovice 73, 742 35 Odry a </w:t>
        <w:br/>
        <w:t xml:space="preserve">                            AGROSUMAKEM a.s., Komenského 211, 742 01 Suchdol nad Odrou, IČO: </w:t>
        <w:br/>
        <w:t xml:space="preserve">                            25350111.</w:t>
        <w:br/>
      </w:r>
      <w:r>
        <w:rPr>
          <w:b/>
        </w:rPr>
        <w:t xml:space="preserve">301/13/32 RO  </w:t>
      </w:r>
      <w:r>
        <w:rPr/>
        <w:t xml:space="preserve">Rada obce schvaluje nákup věcných darů do  soutěže o ceny na 18. obecní </w:t>
        <w:br/>
        <w:t xml:space="preserve">                            ples do výše  10.000,-Kč z rozpočtu obce Mankovice.</w:t>
        <w:br/>
      </w:r>
      <w:r>
        <w:rPr>
          <w:b/>
        </w:rPr>
        <w:t xml:space="preserve">302/13/32 RO  </w:t>
      </w:r>
      <w:r>
        <w:rPr/>
        <w:t>Rada obce Mankovice schvaluje poskytnutí věcné ceny do soutěže o ceny</w:t>
        <w:br/>
        <w:t xml:space="preserve">                             z rozpočtu obce Mankovice na maškarní ples pořádaný Radou rodičů při</w:t>
        <w:br/>
        <w:t xml:space="preserve">                            Základní škole a Mateřské škole v Mankovicích do výše 1.500,-Kč.</w:t>
        <w:br/>
      </w:r>
      <w:r>
        <w:rPr>
          <w:b/>
        </w:rPr>
        <w:t>303/13/32 RO</w:t>
      </w:r>
      <w:r>
        <w:rPr/>
        <w:t xml:space="preserve">  Rada obce schvaluje poskytnutí finančního daru ve výši 500,-Kč v případě, že </w:t>
        <w:br/>
        <w:t xml:space="preserve">                            zašlou žádost,  Domovu Odry, příspěvková organizace, Hranická 56, 742 35 </w:t>
        <w:br/>
        <w:t xml:space="preserve">                            Odry.</w:t>
        <w:br/>
      </w:r>
      <w:r>
        <w:rPr>
          <w:b/>
        </w:rPr>
        <w:t xml:space="preserve">304/13/32 RO  </w:t>
      </w:r>
      <w:r>
        <w:rPr/>
        <w:t xml:space="preserve">Rada schvaluje podání žádosti o vyloučení použití účtu v ČNB pro převod </w:t>
        <w:br/>
        <w:t xml:space="preserve">                            příjmů z výnosu daní nebo podílu na výnosu sdílených daní dle zákona o</w:t>
        <w:br/>
        <w:t xml:space="preserve">                            rozpočtovém určení daní. </w:t>
        <w:br/>
      </w:r>
      <w:r>
        <w:rPr>
          <w:b/>
        </w:rPr>
        <w:t xml:space="preserve">305/13/32 RO  </w:t>
      </w:r>
      <w:r>
        <w:rPr>
          <w:szCs w:val="24"/>
        </w:rPr>
        <w:t xml:space="preserve">Rada obce pověřuje místostarostu p. Hrabovského , aby zpracoval dodatek </w:t>
        <w:br/>
        <w:t xml:space="preserve">                            nájemní smlouvy uzavřené mezi Obcí Mankovice a Motorestem Rogass, ve</w:t>
        <w:br/>
        <w:t xml:space="preserve">                            kterém bude ošetřeno konání různých sportovních turnajů a dalších</w:t>
        <w:br/>
        <w:t xml:space="preserve">                           sportovních aktivit  v prostorách kulturního domu nad rámec smlouvy. </w:t>
        <w:br/>
        <w:t xml:space="preserve">                           T: do příští rady.</w:t>
        <w:br/>
        <w:br/>
        <w:br/>
        <w:t xml:space="preserve">Miroslav Švajda                                                                                                    Jaroslav Hrabovský            </w:t>
        <w:br/>
      </w:r>
      <w:r>
        <w:rPr>
          <w:b/>
        </w:rPr>
        <w:t xml:space="preserve">    </w:t>
      </w:r>
      <w:r>
        <w:rPr/>
        <w:t xml:space="preserve">starosta                                                                                                                     místostarosta  </w:t>
        <w:br/>
        <w:br/>
        <w:br/>
      </w:r>
      <w:r>
        <w:br w:type="page"/>
      </w:r>
    </w:p>
    <w:p>
      <w:pPr>
        <w:pStyle w:val="Normal"/>
        <w:rPr>
          <w:b/>
          <w:b/>
        </w:rPr>
      </w:pPr>
      <w:r>
        <w:rPr/>
        <w:br/>
        <w:br/>
        <w:t xml:space="preserve"> </w:t>
      </w:r>
      <w:r>
        <w:rPr>
          <w:b/>
        </w:rPr>
        <w:t xml:space="preserve"> </w:t>
      </w:r>
      <w:r>
        <w:rPr>
          <w:b/>
          <w:szCs w:val="24"/>
          <w:u w:val="single"/>
        </w:rPr>
        <w:br/>
      </w:r>
      <w:r>
        <w:rPr/>
        <w:t xml:space="preserve">  </w:t>
        <w:br/>
        <w:b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5:00Z</dcterms:created>
  <dc:creator>Mankovice</dc:creator>
  <dc:description/>
  <cp:keywords/>
  <dc:language>en-US</dc:language>
  <cp:lastModifiedBy>Mankovice</cp:lastModifiedBy>
  <cp:lastPrinted>2013-02-06T14:48:00Z</cp:lastPrinted>
  <dcterms:modified xsi:type="dcterms:W3CDTF">2013-02-06T13:59:00Z</dcterms:modified>
  <cp:revision>4</cp:revision>
  <dc:subject/>
  <dc:title/>
</cp:coreProperties>
</file>