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</w:t>
      </w:r>
      <w:r>
        <w:rPr>
          <w:rFonts w:cs="Calibri"/>
        </w:rPr>
        <w:t xml:space="preserve">  </w:t>
      </w:r>
      <w:r>
        <w:rPr>
          <w:b/>
        </w:rPr>
        <w:t>Usnes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 52. Zasedání Rady obce Mankovice, konaného dne 3. 3. 2014 v 16.15 hod. na Obecním úřadě v Mankovicích.</w:t>
        <w:br/>
      </w:r>
      <w:r>
        <w:rPr/>
        <w:br/>
      </w:r>
      <w:r>
        <w:rPr>
          <w:b/>
        </w:rPr>
        <w:t xml:space="preserve">481/14/52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482/14/52 RO  </w:t>
      </w:r>
      <w:r>
        <w:rPr/>
        <w:t xml:space="preserve">Rada obce Mankovice </w:t>
      </w:r>
      <w:r>
        <w:rPr>
          <w:b/>
        </w:rPr>
        <w:t>doporučuje</w:t>
      </w:r>
      <w:r>
        <w:rPr/>
        <w:t xml:space="preserve"> zastupitelstvu povýšení</w:t>
      </w:r>
      <w:r>
        <w:rPr>
          <w:b/>
        </w:rPr>
        <w:t xml:space="preserve"> </w:t>
      </w:r>
      <w:r>
        <w:rPr/>
        <w:t xml:space="preserve">rozpočtu o částku </w:t>
        <w:br/>
        <w:t xml:space="preserve">                            cca 200.000,-</w:t>
      </w:r>
      <w:r>
        <w:rPr>
          <w:color w:val="000000"/>
        </w:rPr>
        <w:t xml:space="preserve"> </w:t>
      </w:r>
      <w:r>
        <w:rPr/>
        <w:t>v par.2310, pol.5xxx-neinvestiční výdaje na pitnou vodu.</w:t>
      </w:r>
      <w:r>
        <w:rPr>
          <w:color w:val="C00000"/>
        </w:rPr>
        <w:t xml:space="preserve"> </w:t>
        <w:br/>
      </w:r>
      <w:r>
        <w:rPr>
          <w:b/>
        </w:rPr>
        <w:t xml:space="preserve">483/14/52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aktualizovaný povodňový plán obce </w:t>
        <w:br/>
        <w:t xml:space="preserve">                            Mankovice.</w:t>
      </w:r>
      <w:r>
        <w:rPr>
          <w:color w:val="C00000"/>
        </w:rPr>
        <w:t xml:space="preserve"> </w:t>
        <w:br/>
      </w:r>
      <w:r>
        <w:rPr>
          <w:b/>
        </w:rPr>
        <w:t xml:space="preserve">484/14/52 RO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 xml:space="preserve"> smlouvu o nájmu dopravního prostředku, </w:t>
        <w:br/>
        <w:t xml:space="preserve">                           uzavřenou mezi Obcí Mankovice, Mankovice 73, PSČ 742 35, IČO: 006000776 </w:t>
        <w:br/>
        <w:t xml:space="preserve">                           a p. Jaroslavem Hrabovským,r.č. 650124/0900, bytem Mankovicečp.22, PSČ </w:t>
        <w:br/>
        <w:t xml:space="preserve">                           742 35  Mankovice kde předmětem nájmu je jednonápravový přívěs za </w:t>
        <w:br/>
        <w:t xml:space="preserve">                            traktor. Smlouva se uzavírá na dobu určitou od 1.4.2014 do 31.12.2014 za </w:t>
        <w:br/>
        <w:t xml:space="preserve">                           cenu 150,-Kč (stopadesát korun) měsíčně. Starosta </w:t>
      </w:r>
      <w:r>
        <w:rPr>
          <w:b/>
          <w:szCs w:val="24"/>
        </w:rPr>
        <w:t>pověřen</w:t>
      </w:r>
      <w:r>
        <w:rPr>
          <w:szCs w:val="24"/>
        </w:rPr>
        <w:t xml:space="preserve"> podpisem </w:t>
        <w:br/>
        <w:t xml:space="preserve">                           smlouvy.</w:t>
        <w:br/>
      </w:r>
      <w:r>
        <w:rPr>
          <w:b/>
          <w:szCs w:val="24"/>
        </w:rPr>
        <w:t xml:space="preserve">485/14/52 RO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 xml:space="preserve"> smlouvu o nájmu prostoru sloužícího ke </w:t>
        <w:br/>
        <w:t xml:space="preserve">                           skladování, uzavřenou mezi   Obcí Mankovice, Mankovice 73, 742 35 </w:t>
        <w:br/>
        <w:t xml:space="preserve">                           Mankovice, IČO: 006000776 a pí. Lidou Stašákovou, r.č.465227/728</w:t>
        <w:br/>
        <w:t xml:space="preserve">                           bytem Mankovice čp.16, PSČ 742 35.Předmětem nájmu</w:t>
      </w:r>
      <w:r>
        <w:rPr>
          <w:b/>
          <w:szCs w:val="24"/>
        </w:rPr>
        <w:t xml:space="preserve"> </w:t>
      </w:r>
      <w:r>
        <w:rPr>
          <w:szCs w:val="24"/>
        </w:rPr>
        <w:t xml:space="preserve">část budovy bez </w:t>
        <w:br/>
        <w:t xml:space="preserve">                           čp/če, jiná stavba(stodola) stojící na pozemku p.č.139 v k.ú. Mankovice, tak</w:t>
        <w:br/>
        <w:t xml:space="preserve">                           jak je zakreslena v příloze č. 1 dané smlouvy.  Smlouva se uzavírá na dobu </w:t>
        <w:br/>
        <w:t xml:space="preserve">                           určitou od  1.4.2014 do 31.12.2014 za cenu 2400,-Kč /za jeden kalendářní rok.  </w:t>
        <w:br/>
        <w:t xml:space="preserve">                           Nájemné v poměrné výši 1.800,-Kč bude vyplaceno do 31.7.2014. Starosta </w:t>
        <w:br/>
        <w:t xml:space="preserve">                           </w:t>
      </w:r>
      <w:r>
        <w:rPr>
          <w:b/>
          <w:szCs w:val="24"/>
        </w:rPr>
        <w:t>pověřen</w:t>
      </w:r>
      <w:r>
        <w:rPr>
          <w:szCs w:val="24"/>
        </w:rPr>
        <w:t xml:space="preserve"> podpisem smlouvy.</w:t>
        <w:br/>
      </w:r>
      <w:r>
        <w:rPr>
          <w:b/>
          <w:szCs w:val="24"/>
        </w:rPr>
        <w:t xml:space="preserve">486/14/52 RO  </w:t>
      </w:r>
      <w:r>
        <w:rPr>
          <w:szCs w:val="24"/>
        </w:rPr>
        <w:t xml:space="preserve">Rada obce Mankovice </w:t>
      </w:r>
      <w:r>
        <w:rPr>
          <w:b/>
          <w:szCs w:val="24"/>
        </w:rPr>
        <w:t xml:space="preserve">schvaluje </w:t>
      </w:r>
      <w:r>
        <w:rPr>
          <w:szCs w:val="24"/>
        </w:rPr>
        <w:t>zveřejnění záměru prodej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ákladního </w:t>
        <w:br/>
        <w:t xml:space="preserve">                            automobilu – skříňová dodávka – ŠKODA FELICIA VANPLUS LX 1.9D. </w:t>
        <w:br/>
        <w:t xml:space="preserve">                            Dále </w:t>
      </w:r>
      <w:r>
        <w:rPr>
          <w:b/>
          <w:szCs w:val="24"/>
        </w:rPr>
        <w:t xml:space="preserve">schvaluje, </w:t>
      </w:r>
      <w:r>
        <w:rPr>
          <w:szCs w:val="24"/>
        </w:rPr>
        <w:t xml:space="preserve">že hlavní kritériem prodeje bude nejvyšší cenová nabídka, </w:t>
        <w:br/>
        <w:t xml:space="preserve">                            zájemci mohou své nabídky předkládat na OÚ Mankovice, v úřední hodiny, </w:t>
        <w:br/>
        <w:t xml:space="preserve">                            do 31.3.2014, v zalepené obálce  označené názvem ,,koupě nákladního </w:t>
        <w:br/>
        <w:t xml:space="preserve">                            automobilu –ŠKODA FELICIA VANPLUS LX 1.9 D“  „NEOTEVÍRAT“. </w:t>
        <w:br/>
      </w:r>
      <w:r>
        <w:rPr>
          <w:b/>
          <w:szCs w:val="24"/>
        </w:rPr>
        <w:t xml:space="preserve">487/14/52 RO  </w:t>
      </w:r>
      <w:r>
        <w:rPr/>
        <w:t xml:space="preserve">Rada obce Mankovice </w:t>
      </w:r>
      <w:r>
        <w:rPr>
          <w:b/>
        </w:rPr>
        <w:t xml:space="preserve">nesouhlasí </w:t>
      </w:r>
      <w:r>
        <w:rPr/>
        <w:t xml:space="preserve">s připravovanou stavbou ,,VRT Bohumín- </w:t>
        <w:br/>
        <w:t xml:space="preserve">                            Přerov“, </w:t>
      </w:r>
      <w:r>
        <w:rPr>
          <w:b/>
        </w:rPr>
        <w:t>požaduje</w:t>
      </w:r>
      <w:r>
        <w:rPr/>
        <w:t xml:space="preserve"> veřejné projednávání s občany. V</w:t>
      </w:r>
      <w:r>
        <w:rPr>
          <w:b/>
        </w:rPr>
        <w:t xml:space="preserve">ydává nesouhlasné </w:t>
        <w:br/>
        <w:t xml:space="preserve">                            stanovisko</w:t>
      </w:r>
      <w:r>
        <w:rPr/>
        <w:t xml:space="preserve"> pro společnost MORAVIA CONSULT Olomouc a.s., Legionářská 8, </w:t>
        <w:br/>
        <w:t xml:space="preserve">                            779 00 Olomouc, IČO :64610357, která zpracovává pro objednatele, kterým </w:t>
        <w:br/>
        <w:t xml:space="preserve">                            je Správa železniční dopravní cesty, s.o., Stavební správa východ územně </w:t>
        <w:br/>
        <w:t xml:space="preserve">                            technickou studií s názvem ,,VRT Bohumín-Přerov“(VRT – vysokorychlostní </w:t>
        <w:br/>
        <w:t xml:space="preserve">                            trať).  </w:t>
        <w:br/>
      </w:r>
      <w:r>
        <w:rPr>
          <w:b/>
        </w:rPr>
        <w:t xml:space="preserve">488/14/52 RO  </w:t>
      </w:r>
      <w:r>
        <w:rPr/>
        <w:t xml:space="preserve">Rada obce Mankovice </w:t>
      </w:r>
      <w:r>
        <w:rPr>
          <w:b/>
        </w:rPr>
        <w:t>vydává souhlasné stanovisko</w:t>
      </w:r>
      <w:r>
        <w:rPr/>
        <w:t xml:space="preserve"> pro IDS - Inženýrské </w:t>
        <w:br/>
        <w:t xml:space="preserve">                            dopravní stavby Olomouc a.s., Albertova 21, 779 00 Olomouc, </w:t>
        <w:br/>
        <w:t xml:space="preserve">                            k povodňovému plánu stavby pro stavbu ,,Odra, revitalizace toku, ř.km.</w:t>
        <w:br/>
        <w:t xml:space="preserve">                            74,300 -75,600, Mankovice- Jeseník, stavba č.5684, tento je v souladu </w:t>
        <w:br/>
        <w:t xml:space="preserve">                            s povodňovým plánem obce.</w:t>
        <w:br/>
      </w:r>
      <w:r>
        <w:rPr>
          <w:b/>
        </w:rPr>
        <w:t xml:space="preserve">489/14/52 RO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úplné prominutí nájmu za pronájem prostor </w:t>
        <w:br/>
        <w:t xml:space="preserve">                            kulturního domu v Mankovicích  Českému svazu žen , základní organizace </w:t>
        <w:br/>
        <w:t xml:space="preserve">                            Mankovice, zastoupenému předsedkyní Marií Oravovou, a to dne 7.3.2014 </w:t>
        <w:br/>
        <w:t xml:space="preserve">                            na pořádání akce ,, Okresní Mezinárodní den žen“.  </w:t>
        <w:br/>
        <w:br/>
        <w:br/>
      </w:r>
      <w:r>
        <w:rPr>
          <w:szCs w:val="24"/>
        </w:rPr>
        <w:br/>
        <w:br/>
      </w:r>
      <w:r>
        <w:rPr>
          <w:b/>
          <w:szCs w:val="24"/>
        </w:rPr>
        <w:t xml:space="preserve"> </w:t>
      </w:r>
      <w:r>
        <w:rPr/>
        <w:t>Miroslav Švajda                                                                                                    Jaroslav Hrabovský</w:t>
        <w:br/>
        <w:t xml:space="preserve">       starosta                                                                                                             místostarost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9:00Z</dcterms:created>
  <dc:creator>Mankovice</dc:creator>
  <dc:description/>
  <cp:keywords/>
  <dc:language>en-US</dc:language>
  <cp:lastModifiedBy>Mankovice</cp:lastModifiedBy>
  <cp:lastPrinted>2014-03-26T10:48:00Z</cp:lastPrinted>
  <dcterms:modified xsi:type="dcterms:W3CDTF">2014-03-26T09:57:00Z</dcterms:modified>
  <cp:revision>6</cp:revision>
  <dc:subject/>
  <dc:title/>
</cp:coreProperties>
</file>