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b/>
        </w:rPr>
        <w:t>USNESENÍ</w:t>
        <w:br/>
        <w:t>z 37. Zasedání rady obce Mankovice, konaného dne 24.4.2013 v 16.00 hod. na Obecním úřadě v Mankovicích.</w:t>
        <w:br/>
        <w:br/>
        <w:t xml:space="preserve">359/13/37 RO   </w:t>
      </w:r>
      <w:r>
        <w:rPr/>
        <w:t>Rada obce Mankovice schvaluje program jednání rady.</w:t>
        <w:br/>
      </w:r>
      <w:r>
        <w:rPr>
          <w:b/>
        </w:rPr>
        <w:t xml:space="preserve">360/13/37 RO   </w:t>
      </w:r>
      <w:r>
        <w:rPr/>
        <w:t xml:space="preserve">Rada obce Mankovice  schvaluje směrnici č.2/2013 - Směrnice pro určení </w:t>
        <w:br/>
        <w:t xml:space="preserve">                             platového tarifu zaměstnancům na VPP dle § 123 odst. 6 F (zákoníku práce).</w:t>
        <w:br/>
      </w:r>
      <w:r>
        <w:rPr>
          <w:b/>
        </w:rPr>
        <w:t xml:space="preserve">361/13/37 RO   </w:t>
      </w:r>
      <w:r>
        <w:rPr/>
        <w:t xml:space="preserve">Rada obce Mankovice schvaluje zadávací dokumentaci výběrového řízení </w:t>
        <w:br/>
        <w:t xml:space="preserve">                             ,, Zateplení základní školy Mankovice“ v podobě, jak byla předložena -</w:t>
        <w:br/>
        <w:t xml:space="preserve">                              </w:t>
      </w:r>
      <w:r>
        <w:rPr>
          <w:b/>
        </w:rPr>
        <w:t xml:space="preserve">Výzva k podání nabídky a textová část zadávací dokumentace </w:t>
      </w:r>
      <w:r>
        <w:rPr/>
        <w:t xml:space="preserve">pro zadání </w:t>
        <w:br/>
        <w:t xml:space="preserve">                              zakázky malého rozsahu na stavební práce dle Závazných pokynů pro </w:t>
        <w:br/>
        <w:t xml:space="preserve">                              žadatele a příjemce podpory – Operační program Životního prostředí</w:t>
      </w:r>
      <w:r>
        <w:rPr>
          <w:b/>
        </w:rPr>
        <w:t xml:space="preserve">,  </w:t>
        <w:br/>
        <w:t xml:space="preserve">                              Písemná výzva k podání nabídek, krycí list rozpočtu, Obchodní podmínky -</w:t>
        <w:br/>
        <w:t xml:space="preserve">                              Návrh smlouvy o dílo</w:t>
      </w:r>
      <w:r>
        <w:rPr/>
        <w:t xml:space="preserve">.  </w:t>
      </w:r>
      <w:r>
        <w:rPr>
          <w:b/>
        </w:rPr>
        <w:br/>
        <w:t xml:space="preserve">362/13/37 RO   </w:t>
      </w:r>
      <w:r>
        <w:rPr/>
        <w:t xml:space="preserve">Rada obce Mankovice schvaluje – vyhlášení a zveřejnění výběrového řízení </w:t>
        <w:br/>
        <w:t xml:space="preserve">                             zakázka malého rozsahu II. kategorie dle závazných pokynů pro žadatele a </w:t>
        <w:br/>
        <w:t xml:space="preserve">                             příjemce podpory v OPŽP dle předložené zadávací dokumentace ze dne </w:t>
        <w:br/>
        <w:t xml:space="preserve">                             24. 4.2013 na akci ,,Zateplení základní školy Mankovice“. </w:t>
        <w:br/>
      </w:r>
      <w:r>
        <w:rPr>
          <w:b/>
        </w:rPr>
        <w:t xml:space="preserve">363/13/37 RO   </w:t>
      </w:r>
      <w:r>
        <w:rPr/>
        <w:t xml:space="preserve">Rada obce Mankovice ukládá starostovi, oslovit osoby oprávněné provádět </w:t>
        <w:br/>
        <w:t xml:space="preserve">                             technický dozor investora a koordinaci BOZP, pro akci ,,Zateplení základní </w:t>
        <w:br/>
        <w:t xml:space="preserve">                             školy Mankovice“, aby předložili své cenové nabídky.</w:t>
        <w:br/>
      </w:r>
      <w:r>
        <w:rPr>
          <w:b/>
        </w:rPr>
        <w:t xml:space="preserve">364/13/37 RO   </w:t>
      </w:r>
      <w:r>
        <w:rPr/>
        <w:t xml:space="preserve">Rada obce Mankovice schvaluje předložený seznam zájemců k oslovení na </w:t>
        <w:br/>
        <w:t xml:space="preserve">                             podání nabídky na veřejnou zakázku malého rozsahu  ,,Zateplení základní </w:t>
        <w:br/>
        <w:t xml:space="preserve">                             školy Mankovice“ na stavební práce.</w:t>
        <w:br/>
      </w:r>
      <w:r>
        <w:rPr>
          <w:b/>
        </w:rPr>
        <w:t xml:space="preserve">365/13/37 RO   </w:t>
      </w:r>
      <w:r>
        <w:rPr/>
        <w:t xml:space="preserve">Rada obce Mankovice </w:t>
      </w:r>
      <w:r>
        <w:rPr>
          <w:b/>
        </w:rPr>
        <w:t>upozorňuje</w:t>
      </w:r>
      <w:r>
        <w:rPr/>
        <w:t xml:space="preserve">, na  výskyt inženýrských  sítí- obecního </w:t>
        <w:br/>
        <w:t xml:space="preserve">                             vodovodu dle přiloženého zákresu a dále  vydává </w:t>
      </w:r>
      <w:r>
        <w:rPr>
          <w:b/>
        </w:rPr>
        <w:t>souhlas</w:t>
      </w:r>
      <w:r>
        <w:rPr/>
        <w:t xml:space="preserve"> pro firmu  </w:t>
        <w:br/>
        <w:t xml:space="preserve">                             STAVOATELIÉR – Ing. Karel Černoch, architektonické a projekční služby,</w:t>
        <w:br/>
        <w:t xml:space="preserve">                             Malá strana 22, 742 01 Suchdol nad Odrou, zastupující investora MERON</w:t>
        <w:br/>
        <w:t xml:space="preserve">                             a.s., Masarykova 53, 742 35 Fulnek pro zbudování nové plynové přípojky na </w:t>
        <w:br/>
        <w:t xml:space="preserve">                             p.č. 9/1,13/2 a 1774  f. MERON a.s. za následujících podmínek:</w:t>
        <w:br/>
        <w:t xml:space="preserve">                             nedojde k vytvoření průkopové rýhy na obecní cestě na p.č.13/2 v k.ú. </w:t>
        <w:br/>
        <w:t xml:space="preserve">                             Mankovice, bude provedeno pouze průtlakem pod cestou. </w:t>
        <w:br/>
        <w:t xml:space="preserve">                             Je nutno postupovat v souladu s platným ÚP, který je umístěn na stránkách </w:t>
        <w:br/>
        <w:t xml:space="preserve">                             obce Mankovice www.mankovice.cz  </w:t>
        <w:br/>
      </w:r>
      <w:r>
        <w:rPr>
          <w:b/>
        </w:rPr>
        <w:t xml:space="preserve">366/13/37 RO   </w:t>
      </w:r>
      <w:r>
        <w:rPr/>
        <w:t xml:space="preserve">Rada obce Mankovice  souhlasí s uzavřením pojistné smlouvy s ČSOB </w:t>
        <w:br/>
        <w:t xml:space="preserve">                             Pojišťovna, a.s., člen holdingu ČSOB se sídlem Parbubice, Zelené předměstí, </w:t>
        <w:br/>
        <w:t xml:space="preserve">                             Masarykovo náměstí čp. 1458, PSČ 532 18 IČ: 45534306. Předmětem </w:t>
        <w:br/>
        <w:t xml:space="preserve">                             smlouvy je pojištění odpovědnosti za škodu z činnosti a ze vztahu. S limitem  </w:t>
        <w:br/>
        <w:t xml:space="preserve">                             pojistného plnění 3.000.000,-Kč a pověřuje starostu jejím podpisem.  </w:t>
        <w:br/>
      </w:r>
      <w:r>
        <w:rPr>
          <w:b/>
        </w:rPr>
        <w:t xml:space="preserve">367/13/37 RO  </w:t>
      </w:r>
      <w:r>
        <w:rPr/>
        <w:t xml:space="preserve"> Rada obce Mankovice nemá námitek a schvaluje uzavření Smlouvy o právní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pomoci mezi Obcí Mankovice, Mankovice 73, 742 35 Odry 1 a</w:t>
        <w:br/>
        <w:t xml:space="preserve">                             JUDr. Lubomírem Lukšíkem, č.z.3527, AK Ostrava, Hlavní třída 1023/55, </w:t>
        <w:br/>
        <w:t xml:space="preserve">                             708 00 Ostrava, IČ: 66221901 a pověřuje starostu jejím podpisem. 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Miroslav Švajda                                                                                     Jaroslav Hrabovský</w:t>
        <w:br/>
        <w:t xml:space="preserve">    starosta                                                                                                   místostarosta</w:t>
        <w:br/>
      </w:r>
      <w:r>
        <w:rPr>
          <w:b/>
        </w:rPr>
        <w:br/>
      </w:r>
      <w:r>
        <w:rPr/>
        <w:br/>
        <w:br/>
      </w:r>
      <w:r>
        <w:rPr>
          <w:b/>
        </w:rPr>
        <w:br/>
      </w:r>
      <w:r>
        <w:rPr/>
        <w:br/>
      </w:r>
      <w:r>
        <w:rPr>
          <w:b/>
        </w:rPr>
        <w:br/>
        <w:b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5:00Z</dcterms:created>
  <dc:creator>Mankovice</dc:creator>
  <dc:description/>
  <cp:keywords/>
  <dc:language>en-US</dc:language>
  <cp:lastModifiedBy>Mankovice</cp:lastModifiedBy>
  <dcterms:modified xsi:type="dcterms:W3CDTF">2013-05-02T08:17:00Z</dcterms:modified>
  <cp:revision>3</cp:revision>
  <dc:subject/>
  <dc:title/>
</cp:coreProperties>
</file>