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</w:t>
      </w:r>
      <w:r>
        <w:rPr>
          <w:b/>
        </w:rPr>
        <w:t>U S N E S E N Í</w:t>
        <w:br/>
        <w:t>z 24. zasedání Rady obce Mankovice, konaného dne 11. 7. 2012, v 15.30 hod. na Obecním úřadě v Mankovicích.</w:t>
        <w:br/>
        <w:br/>
        <w:t xml:space="preserve">Rada obce po projednání </w:t>
        <w:br/>
        <w:t xml:space="preserve">232/12/24 RO   </w:t>
      </w:r>
      <w:r>
        <w:rPr/>
        <w:t>Rada obce Mankovice schvaluje program jednání rady.</w:t>
        <w:br/>
      </w:r>
      <w:r>
        <w:rPr>
          <w:b/>
        </w:rPr>
        <w:t xml:space="preserve">233/12/24 RO   </w:t>
      </w:r>
      <w:r>
        <w:rPr/>
        <w:t xml:space="preserve">Radní jako zpracovatele Změny č. 1 Územního plánu Mankovice schvalují  </w:t>
        <w:br/>
        <w:t xml:space="preserve">                             firmu Atelier Archplan Ostrava s.r.o., ul. Martinovská 3168/48, 723 00  </w:t>
        <w:br/>
        <w:t xml:space="preserve">                             Ostrava – Martinov, za cenu 15.000,- Kč bez DPH.</w:t>
      </w:r>
      <w:r>
        <w:rPr>
          <w:b/>
        </w:rPr>
        <w:br/>
        <w:t xml:space="preserve">234/12/24 RO   </w:t>
      </w:r>
      <w:r>
        <w:rPr/>
        <w:t xml:space="preserve">Radní ukládají starostovi, aby zajistil předem alespoň částečnou úhradu </w:t>
        <w:br/>
        <w:t xml:space="preserve">                             nákladů na pořízení Změny č. 1 Územního plánu žadatelem změny</w:t>
        <w:br/>
      </w:r>
      <w:r>
        <w:rPr>
          <w:b/>
        </w:rPr>
        <w:t xml:space="preserve">235/12/24 RO   </w:t>
      </w:r>
      <w:r>
        <w:rPr/>
        <w:t>Rada obce schvaluje vyřazení majetku v ZŠ a MŠ Mankovice, p.o.:</w:t>
        <w:br/>
        <w:t xml:space="preserve">            </w:t>
        <w:tab/>
        <w:tab/>
        <w:t xml:space="preserve">  - Minolta EP 1030, inv. číslo 20022, pořizovací cena 19.151,- Kč</w:t>
        <w:br/>
        <w:t xml:space="preserve"> </w:t>
        <w:tab/>
        <w:tab/>
        <w:t xml:space="preserve">  - Počítač, inv. číslo 10002, pořizovací cena 38.613,- Kč</w:t>
        <w:br/>
        <w:t xml:space="preserve"> </w:t>
        <w:tab/>
        <w:tab/>
        <w:t xml:space="preserve">  - Pračka R 108, inv. číslo 20021, pořizovací cena 11.000,- </w:t>
        <w:br/>
      </w:r>
      <w:r>
        <w:rPr>
          <w:b/>
        </w:rPr>
        <w:t xml:space="preserve">236/12/24 RO   </w:t>
      </w:r>
      <w:r>
        <w:rPr/>
        <w:t>Rada obce Mankovice schvaluje změnu odpisového plánu pro r. 2012.</w:t>
        <w:br/>
      </w:r>
      <w:r>
        <w:rPr>
          <w:b/>
        </w:rPr>
        <w:t xml:space="preserve">237/12/24 RO   </w:t>
      </w:r>
      <w:r>
        <w:rPr/>
        <w:t xml:space="preserve">Radní schvalují Smlouvy o budoucí smlouvě o zřízení věcného břemene mezi </w:t>
        <w:br/>
        <w:t xml:space="preserve">                             subjekty Obec Mankovice (jako budoucí povinný) a Správou železniční   </w:t>
        <w:br/>
        <w:t xml:space="preserve"> </w:t>
        <w:tab/>
        <w:tab/>
        <w:t xml:space="preserve">   dopravní cesty, státní organizace se sídlem Praha 1, Nové Město, Dlážděná </w:t>
        <w:br/>
        <w:t xml:space="preserve"> </w:t>
        <w:tab/>
        <w:tab/>
        <w:t xml:space="preserve">   1003/7, IČ 70994234 (budoucí oprávněný). Jedná se o zřízení věcného </w:t>
        <w:br/>
        <w:t xml:space="preserve"> </w:t>
        <w:tab/>
        <w:tab/>
        <w:t xml:space="preserve">   břemene, kdy na pozemku Obce Mankovice p.č. 2422 bude v rámci stavby </w:t>
        <w:br/>
        <w:tab/>
        <w:tab/>
        <w:t xml:space="preserve">  „Kamerové systémy na vybraných železničních přejezdech </w:t>
        <w:br/>
        <w:tab/>
        <w:tab/>
        <w:t xml:space="preserve">  v Moravskoslezském kraji“  umístěn betonový sloup včetně kabeláže dle </w:t>
        <w:br/>
        <w:tab/>
        <w:tab/>
        <w:t xml:space="preserve">  projektové dokumentace pod podmínkou doplnění ustanovení týkající se </w:t>
        <w:br/>
        <w:tab/>
        <w:tab/>
        <w:t xml:space="preserve">  zabezpečení průjezdu zemědělské a lesnické techniky – minimální průjezdní </w:t>
        <w:br/>
        <w:tab/>
        <w:tab/>
        <w:t xml:space="preserve">  šířka 4, 2 m. Jednorázová úhrada za zřízení věcného břemene 1.500,- Kč.</w:t>
      </w:r>
      <w:r>
        <w:rPr>
          <w:b/>
        </w:rPr>
        <w:br/>
        <w:t xml:space="preserve">238/12/24 RO  </w:t>
      </w:r>
      <w:r>
        <w:rPr/>
        <w:t xml:space="preserve">Rada obce  Mankovice souhlasí se záměrem vybudováním vodovodní </w:t>
        <w:br/>
        <w:tab/>
        <w:tab/>
        <w:t xml:space="preserve">  přípojky na p.č. 896/56 v k.ú. Mankovice a poté s napojením na vodovodní </w:t>
        <w:br/>
        <w:tab/>
        <w:tab/>
        <w:t xml:space="preserve">  řad obce. </w:t>
      </w:r>
      <w:r>
        <w:rPr>
          <w:b/>
        </w:rPr>
        <w:br/>
        <w:t xml:space="preserve">239/12/24 RO  </w:t>
      </w:r>
      <w:r>
        <w:rPr/>
        <w:t xml:space="preserve">Rada obce rozhodla, že 70 sad potisknutých tašek na tříděný odpad o </w:t>
        <w:br/>
        <w:t xml:space="preserve">                            rozměrech 250x250x400 mm od společnosti ASOMPO, a.s. budou ponechány  </w:t>
        <w:br/>
        <w:t xml:space="preserve">                            pro potřeby OÚ, KD, MŠ, ZŠ, TJ, SDH a dalších složek obce dle uvážení </w:t>
        <w:br/>
        <w:t xml:space="preserve">                            starosty. </w:t>
      </w:r>
      <w:r>
        <w:rPr>
          <w:b/>
        </w:rPr>
        <w:br/>
        <w:t xml:space="preserve">240/12/24 RO  </w:t>
      </w:r>
      <w:r>
        <w:rPr/>
        <w:t xml:space="preserve">Rada obce Mankovice ukládá starostovi zajistit kulturní program a účast </w:t>
        <w:br/>
        <w:tab/>
        <w:tab/>
        <w:t xml:space="preserve">  zástupce obce při odhalení pamětní desky na rodném domě Matouše Stacha </w:t>
        <w:br/>
        <w:t xml:space="preserve">      </w:t>
        <w:tab/>
        <w:tab/>
        <w:t xml:space="preserve">  v Mankovicích dne 20. 10. 2012.  </w:t>
        <w:br/>
        <w:t xml:space="preserve">                Miroslav Švajda                                                                                     Jiří Chudoba    </w:t>
        <w:br/>
        <w:t xml:space="preserve">                    starosta                                                                                                  člen rady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9:00Z</dcterms:created>
  <dc:creator>Mankovice</dc:creator>
  <dc:description/>
  <dc:language>en-US</dc:language>
  <cp:lastModifiedBy>Mankovice</cp:lastModifiedBy>
  <cp:lastPrinted>2012-07-18T15:31:00Z</cp:lastPrinted>
  <dcterms:modified xsi:type="dcterms:W3CDTF">2014-12-02T09:59:00Z</dcterms:modified>
  <cp:revision>2</cp:revision>
  <dc:subject/>
  <dc:title/>
</cp:coreProperties>
</file>