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b/>
        </w:rPr>
        <w:t>U S N E S E N Í</w:t>
        <w:br/>
        <w:t>z 20.zasedání Rady obce Mankovice, konaného 28.3.2012 v 15.30 hod. na obecním úřadě v Mankovicích.</w:t>
        <w:br/>
        <w:br/>
        <w:t>Rada obce po projednání :</w:t>
        <w:br/>
        <w:br/>
        <w:t xml:space="preserve">204/12/20 RO  </w:t>
      </w:r>
      <w:r>
        <w:rPr>
          <w:szCs w:val="24"/>
        </w:rPr>
        <w:t>Rada obce Mankovice schvaluje program jednání rady.</w:t>
        <w:br/>
      </w:r>
      <w:r>
        <w:rPr>
          <w:b/>
          <w:szCs w:val="24"/>
        </w:rPr>
        <w:t xml:space="preserve">205/12/20 RO  </w:t>
      </w:r>
      <w:r>
        <w:rPr/>
        <w:t xml:space="preserve">Rada obce Mankovice dle svých kompetencí vyhrazených zákonem o obcích </w:t>
        <w:br/>
        <w:t xml:space="preserve">                             schvaluje poskytnutí dotací, peněžitých a věcných darů dle návrhu rozpočtu</w:t>
        <w:br/>
        <w:t xml:space="preserve">                             na rok 2012 v té výši a těm fyzickým a právnickým osobám, jaké jsou</w:t>
        <w:br/>
        <w:t xml:space="preserve">                             uvedené v tabulkové části tohoto materiálu a dále schvaluje smlouvy o</w:t>
        <w:br/>
        <w:t xml:space="preserve">                             poskytnutí finančních darů.</w:t>
        <w:br/>
      </w:r>
      <w:r>
        <w:rPr>
          <w:b/>
          <w:szCs w:val="24"/>
        </w:rPr>
        <w:t xml:space="preserve">206/12/20 RO   </w:t>
      </w:r>
      <w:r>
        <w:rPr/>
        <w:t>Rada obce rozhodla bez výhrad o výběru dodavatele, pro podání nejnižší</w:t>
        <w:br/>
        <w:t xml:space="preserve">                             cenové nabídky byla vybrána jako dodavatel na zhotovení schodiště na OÚ </w:t>
        <w:br/>
        <w:t xml:space="preserve">                             firma Vlastimil Šmatelka, Luboměř 72, 742 35 Odry, cena 95.000,-Kč.</w:t>
        <w:br/>
      </w:r>
      <w:r>
        <w:rPr>
          <w:b/>
        </w:rPr>
        <w:t xml:space="preserve">207/12/20 RO   </w:t>
      </w:r>
      <w:r>
        <w:rPr/>
        <w:t>Rada obce vybrala jako dodavatele hliníkového žebříku firmu KUMBÁR</w:t>
        <w:br/>
        <w:t xml:space="preserve">                             spol.s.r.o., Valašské Meziříčí, ul.Zašovská, za cenu 4.300,-Kč s DPH( doprava</w:t>
        <w:br/>
        <w:t xml:space="preserve">                             zdarma).</w:t>
        <w:br/>
      </w:r>
      <w:r>
        <w:rPr>
          <w:b/>
        </w:rPr>
        <w:t xml:space="preserve">208/12/20 RO   </w:t>
      </w:r>
      <w:r>
        <w:rPr/>
        <w:t xml:space="preserve">Rada obce rozhodla bez výhrad o výběru dodavatele, pro podání nejnižší </w:t>
        <w:br/>
        <w:t xml:space="preserve">                             cenové nabídky byla vybrána jako dodavatel na dovybavení dětského hřiště</w:t>
        <w:br/>
        <w:t xml:space="preserve">                             firma Hybaj s.r.o.,Myslbekova, Nový Jičín za  cenu 312.487,-Kč včetně DPH.</w:t>
        <w:br/>
      </w:r>
      <w:r>
        <w:rPr>
          <w:b/>
        </w:rPr>
        <w:t xml:space="preserve">209/12/20 RO   </w:t>
      </w:r>
      <w:r>
        <w:rPr/>
        <w:t xml:space="preserve">Rada rozhodla bez výhrad o výběru dodavatele pro akci ,,okna, dveře, vrata </w:t>
        <w:br/>
        <w:t xml:space="preserve">                             hasičská zbrojnice“. Byla vybrána firma  RI OKNA a.s., Gen.Hlaďo 751/10 , </w:t>
        <w:br/>
        <w:t xml:space="preserve">                             Nový Jičín, cena s DPH    113.379,-Kč</w:t>
        <w:br/>
      </w:r>
      <w:r>
        <w:rPr>
          <w:b/>
        </w:rPr>
        <w:t xml:space="preserve">210/12/20 RO   </w:t>
      </w:r>
      <w:r>
        <w:rPr/>
        <w:t xml:space="preserve">Rada vybrala jako dodavatele motorové pily značky HUSQVARNA 357 XP </w:t>
        <w:br/>
        <w:t xml:space="preserve">                             firmu LIPKA s.r.o., Kunín 188, za cenu 16.990,- Kč vč.DPH.</w:t>
        <w:br/>
      </w:r>
      <w:r>
        <w:rPr>
          <w:b/>
        </w:rPr>
        <w:t xml:space="preserve">211/12/20 RO   </w:t>
      </w:r>
      <w:r>
        <w:rPr/>
        <w:t xml:space="preserve">Rada vybrala jako dodavatele benzínové motorové sekačky značky </w:t>
        <w:br/>
        <w:t xml:space="preserve">                             HUSQVARNA typ 150  firmu LIPKA s.r.o., Kunín 188, za cenu 13.990,- Kč </w:t>
        <w:br/>
        <w:t xml:space="preserve">                             vč.DPH.</w:t>
        <w:br/>
      </w:r>
      <w:r>
        <w:rPr>
          <w:b/>
        </w:rPr>
        <w:t xml:space="preserve">212/12/20 RO   </w:t>
      </w:r>
      <w:r>
        <w:rPr/>
        <w:t xml:space="preserve">Rada obce rozhodla o zakoupení křovinořezu značky Husqvarna typ 327 RDx </w:t>
        <w:br/>
        <w:t xml:space="preserve">                             u firmy LIPKA HQ s.r.o., Kunín 188, za cenu 10.490,-Kč vč. DPH</w:t>
        <w:br/>
      </w:r>
      <w:r>
        <w:rPr>
          <w:b/>
        </w:rPr>
        <w:t xml:space="preserve">213/12/20 RO   </w:t>
      </w:r>
      <w:r>
        <w:rPr/>
        <w:t xml:space="preserve">Rada obce rozhodla bez výhrad o zakoupení motorového rosiče značky </w:t>
        <w:br/>
        <w:t xml:space="preserve">                             STIHL typ SR 430 od firmy LIPKA HQ s.r.o., Kunín 188, za cenu 14.990,-Kč</w:t>
        <w:br/>
        <w:t xml:space="preserve">                             vč. DPH</w:t>
        <w:br/>
      </w:r>
      <w:r>
        <w:rPr>
          <w:b/>
        </w:rPr>
        <w:t xml:space="preserve">214/12/20 RO   </w:t>
      </w:r>
      <w:r>
        <w:rPr/>
        <w:t xml:space="preserve">Rada obce Mankovice rozhodla bez výhrad o zakoupení benzínového </w:t>
        <w:br/>
        <w:t xml:space="preserve">                             půdního vrtáku ACTIVE T 152, za cenu 25.350,-Kč vč. DPH a ACTIVE nástavců</w:t>
        <w:br/>
        <w:t xml:space="preserve">                             k půdnímu vrtáku o průměru 100 mm za cenu 3.025,-Kč vč. DPH a o průměru</w:t>
        <w:br/>
        <w:t xml:space="preserve">                             300 za cenu 4.138,-Kč vč.DPH od firmy Ing. Michal Šnírer, Štěpánská 1881, </w:t>
        <w:br/>
        <w:t xml:space="preserve">                             755 01 Vsetín.</w:t>
        <w:br/>
      </w:r>
      <w:r>
        <w:rPr>
          <w:b/>
        </w:rPr>
        <w:t xml:space="preserve">215/12/20 RO   </w:t>
      </w:r>
      <w:r>
        <w:rPr/>
        <w:t>Rada obce Mankovice schvaluje vyřazení tohoto majetku obce:</w:t>
        <w:br/>
        <w:t xml:space="preserve">                             1 ks kancelář pro obec(šanon) inv.č. 5512-2-01 poř. cena 1.450,00 Kč,</w:t>
        <w:br/>
        <w:t xml:space="preserve">                             1ks pyrotex C 25(hasící pěna) inv.č. 5512-98  poř. cena 4.074,80 Kč</w:t>
        <w:br/>
        <w:t xml:space="preserve">                            1 ks hadice fekál inv.č. 5512-227 poř. cena 2.187,00 Kč</w:t>
        <w:br/>
        <w:t xml:space="preserve">                            6 ks stejnokroje inv.č. 5512- 215 až 221 poř. cena 1.337,25/ks</w:t>
        <w:br/>
        <w:t xml:space="preserve">                            1 ks příruční kufřík inv.č. 6102-503  poř. cena 1.199,00 Kč</w:t>
        <w:br/>
        <w:t xml:space="preserve">                            1 ks žebřík inv.č. 4-533-100 poř. cena 5.333,-Kč </w:t>
        <w:br/>
        <w:t xml:space="preserve">                            4 ks kontejner na separovaný odpad, inv.č.4609-11, poř.cena 32.852,-Kč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/>
        <w:t>Miroslav Švajda                                                                                         Jaroslav Hrabovský</w:t>
        <w:br/>
        <w:t xml:space="preserve">                starosta</w:t>
        <w:tab/>
        <w:tab/>
        <w:tab/>
        <w:tab/>
        <w:tab/>
        <w:tab/>
        <w:tab/>
        <w:tab/>
        <w:t xml:space="preserve">    místostarosta</w:t>
        <w:br/>
      </w:r>
      <w:r>
        <w:rPr>
          <w:b/>
        </w:rPr>
        <w:t xml:space="preserve"> </w:t>
      </w:r>
      <w:r>
        <w:rP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</w:r>
      <w:r>
        <w:rPr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0:00Z</dcterms:created>
  <dc:creator>Mankovice</dc:creator>
  <dc:description/>
  <dc:language>en-US</dc:language>
  <cp:lastModifiedBy>Mankovice</cp:lastModifiedBy>
  <cp:lastPrinted>2012-05-09T08:23:00Z</cp:lastPrinted>
  <dcterms:modified xsi:type="dcterms:W3CDTF">2014-12-02T08:50:00Z</dcterms:modified>
  <cp:revision>2</cp:revision>
  <dc:subject/>
  <dc:title/>
</cp:coreProperties>
</file>