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szCs w:val="24"/>
        </w:rPr>
      </w:pPr>
      <w:r>
        <w:rPr>
          <w:rFonts w:cs="Calibri"/>
        </w:rPr>
        <w:t xml:space="preserve">                                                               </w:t>
      </w:r>
      <w:r>
        <w:rPr>
          <w:b/>
        </w:rPr>
        <w:t>USNESENÍ</w:t>
        <w:br/>
        <w:t>ze 41. zasedání Rady obce Mankovice, konaného dne 17</w:t>
      </w:r>
      <w:r>
        <w:rPr>
          <w:b/>
          <w:szCs w:val="24"/>
        </w:rPr>
        <w:t>. 7. 2013 v 10.00 hod. na Obecním úřadě v Mankovicích.</w:t>
        <w:br/>
        <w:br/>
      </w:r>
      <w:r>
        <w:rPr>
          <w:b/>
        </w:rPr>
        <w:t xml:space="preserve">390/13/41 RO 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  <w:szCs w:val="24"/>
        </w:rPr>
        <w:t xml:space="preserve">391/13/41 RO 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</w:t>
      </w:r>
      <w:r>
        <w:rPr>
          <w:szCs w:val="24"/>
        </w:rPr>
        <w:t>zakoupení svislé sklolaminátové vodoměrné</w:t>
        <w:br/>
        <w:t xml:space="preserve">                             latě pro profil Odra – Mankovice za cenu cca 5.500,- Kč</w:t>
      </w:r>
      <w:r>
        <w:rPr/>
        <w:t xml:space="preserve"> a její umístění na </w:t>
        <w:br/>
        <w:t xml:space="preserve">                             pilíři mostu přes Odru.</w:t>
      </w:r>
      <w:r>
        <w:rPr>
          <w:b/>
          <w:szCs w:val="24"/>
        </w:rPr>
        <w:br/>
        <w:t xml:space="preserve">392/13/41 RO 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okácení nebezpečně nakloněných stromů </w:t>
        <w:br/>
        <w:tab/>
        <w:t>u pomníku padlých na p.č. 421 p. J.M. na</w:t>
        <w:br/>
        <w:t xml:space="preserve"> </w:t>
        <w:tab/>
        <w:t xml:space="preserve">jeho náklady a zodpovědnost s tím, že za tuto službu si ponechá dřevní </w:t>
        <w:br/>
        <w:tab/>
        <w:t xml:space="preserve">hmotu. </w:t>
        <w:br/>
      </w:r>
      <w:r>
        <w:rPr>
          <w:b/>
        </w:rPr>
        <w:t xml:space="preserve">393/13/41 RO 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výběr firmy Jiří Černoch, Stolařská výroba, </w:t>
        <w:br/>
        <w:tab/>
        <w:t xml:space="preserve">Mankovice 74, IČ 47867302 jako dodavatele kuchyňské linky do KD </w:t>
        <w:br/>
        <w:tab/>
        <w:t>Mankovice za cenu 56.490,- Kč vč. DPH.</w:t>
        <w:br/>
      </w:r>
      <w:r>
        <w:rPr>
          <w:b/>
          <w:szCs w:val="24"/>
        </w:rPr>
        <w:t xml:space="preserve">394/13/41 RO  </w:t>
        <w:tab/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výběr firmy Milan Vávra, M.A.T.-plechové </w:t>
        <w:br/>
        <w:tab/>
        <w:t xml:space="preserve">garáže, Neustupného 1834/18 Praha 13 - Stodůlky, IČ 64584305 jako </w:t>
        <w:br/>
        <w:tab/>
        <w:t>dodavatele plechové garáže za cenu 20.500,- Kč vč. DPH, dovozu a montáže.</w:t>
        <w:br/>
      </w:r>
      <w:r>
        <w:rPr>
          <w:b/>
          <w:szCs w:val="24"/>
        </w:rPr>
        <w:t xml:space="preserve">395/13/41 RO 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>v případě potřeby</w:t>
      </w:r>
      <w:r>
        <w:rPr>
          <w:b/>
        </w:rPr>
        <w:t xml:space="preserve"> </w:t>
      </w:r>
      <w:r>
        <w:rPr/>
        <w:t xml:space="preserve">čerpání rezervního fondu </w:t>
        <w:br/>
        <w:tab/>
        <w:t xml:space="preserve">ZŠ a MŠ Mankovice, p.o. na výmalbu školy po její rekonstrukci. </w:t>
        <w:br/>
      </w:r>
      <w:r>
        <w:rPr>
          <w:b/>
          <w:szCs w:val="24"/>
        </w:rPr>
        <w:t xml:space="preserve">396/13/41 RO   </w:t>
      </w:r>
      <w:r>
        <w:rPr/>
        <w:t xml:space="preserve">Rada obce Mankovice </w:t>
      </w:r>
      <w:r>
        <w:rPr>
          <w:b/>
        </w:rPr>
        <w:t>nemá námitek</w:t>
      </w:r>
      <w:r>
        <w:rPr/>
        <w:t xml:space="preserve"> k udělení licence k provozování</w:t>
        <w:br/>
        <w:t xml:space="preserve"> </w:t>
        <w:tab/>
        <w:t xml:space="preserve">vnitrostátní veřejné linkové osobní dopravy na lince 880 620 Nový Jičín – </w:t>
        <w:br/>
        <w:tab/>
        <w:t xml:space="preserve">Suchdol nad Odrou – Odry dopravci ARRIVA MORAVA a.s., Vítkovická </w:t>
        <w:br/>
        <w:tab/>
        <w:t xml:space="preserve">3133/5, 702 00 Ostrava – Moravská Ostrava.  </w:t>
        <w:br/>
      </w:r>
      <w:r>
        <w:rPr>
          <w:b/>
        </w:rPr>
        <w:t xml:space="preserve">397/13/41 RO   </w:t>
      </w:r>
      <w:r>
        <w:rPr/>
        <w:t xml:space="preserve">Rada obce Mankovice </w:t>
      </w:r>
      <w:r>
        <w:rPr>
          <w:b/>
        </w:rPr>
        <w:t>vydává souhlasné vyjádření</w:t>
      </w:r>
      <w:r>
        <w:rPr/>
        <w:t xml:space="preserve"> ke  stavebnímu záměru </w:t>
        <w:br/>
        <w:t xml:space="preserve"> </w:t>
        <w:tab/>
        <w:t xml:space="preserve">pro sloučené územní a stavební řízení akce Technologické zázemí štěrkovny </w:t>
        <w:br/>
        <w:tab/>
        <w:t xml:space="preserve">Mankovice, kdy investorem stavby je Českomoravský štěrk a.s., Mokrá, </w:t>
        <w:br/>
        <w:tab/>
      </w:r>
      <w:r>
        <w:rPr>
          <w:b/>
        </w:rPr>
        <w:t>s těmito podmínkami</w:t>
      </w:r>
      <w:r>
        <w:rPr/>
        <w:t xml:space="preserve">:  odhlučnění primární násypky drtiče protihlukovou zdí </w:t>
        <w:br/>
        <w:tab/>
        <w:t xml:space="preserve">směrem k obci Mankovice, snížení prašnosti bude zajišťováno zkrápěním </w:t>
        <w:br/>
        <w:tab/>
        <w:t xml:space="preserve">komunikací a v exponovaných místech bude vysazena zeleň, která by snížení </w:t>
        <w:br/>
        <w:tab/>
        <w:t xml:space="preserve">prašnosti a hluku podpořila. </w:t>
        <w:br/>
      </w:r>
      <w:r>
        <w:rPr>
          <w:b/>
          <w:szCs w:val="24"/>
        </w:rPr>
        <w:t xml:space="preserve">398/13/41 RO  </w:t>
        <w:tab/>
      </w:r>
      <w:r>
        <w:rPr/>
        <w:t xml:space="preserve">Rada obce Mankovice </w:t>
      </w:r>
      <w:r>
        <w:rPr>
          <w:b/>
        </w:rPr>
        <w:t>vydává souhlasné stanovisko</w:t>
      </w:r>
      <w:r>
        <w:rPr/>
        <w:t xml:space="preserve"> k projektové </w:t>
        <w:br/>
        <w:tab/>
        <w:t xml:space="preserve">dokumentaci stavby k ohlášení – Rodinný dům - novostavba, p.č. 896/62 </w:t>
        <w:br/>
        <w:tab/>
        <w:t xml:space="preserve">v k.ú.Mankovice – investor L. M., kterou předložil </w:t>
        <w:br/>
        <w:tab/>
        <w:t xml:space="preserve">a vypracoval Ing. arch. Martin Jeřábek, Jičínská 171. </w:t>
        <w:br/>
      </w:r>
      <w:r>
        <w:rPr>
          <w:b/>
          <w:szCs w:val="24"/>
        </w:rPr>
        <w:t xml:space="preserve">399/13/41 RO  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schvaluje </w:t>
      </w:r>
      <w:r>
        <w:rPr>
          <w:szCs w:val="24"/>
        </w:rPr>
        <w:t xml:space="preserve">bezplatné poskytnutí zasedací místnosti </w:t>
        <w:br/>
        <w:tab/>
        <w:t xml:space="preserve">obecního úřadu pro nabídku služeb společnosti eCENTRE, a.s.  a </w:t>
      </w:r>
      <w:r>
        <w:rPr>
          <w:b/>
          <w:szCs w:val="24"/>
        </w:rPr>
        <w:t>souhlasí</w:t>
      </w:r>
      <w:r>
        <w:rPr>
          <w:szCs w:val="24"/>
        </w:rPr>
        <w:t xml:space="preserve"> </w:t>
        <w:br/>
        <w:tab/>
        <w:t xml:space="preserve">s nabídkou možnosti zapojení občanů či firem do elektronické aukce pro </w:t>
        <w:br/>
        <w:tab/>
        <w:t xml:space="preserve">snížení nákladů na energie prostřednictvím uvedené společnosti. </w:t>
        <w:b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400/13/41 RO  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schvaluje </w:t>
      </w:r>
      <w:r>
        <w:rPr>
          <w:szCs w:val="24"/>
        </w:rPr>
        <w:t xml:space="preserve">na rekonstruovanou budovu ZŠ Mankovice  </w:t>
        <w:br/>
        <w:tab/>
        <w:t xml:space="preserve">použít ze vzorníku barev Weber kombinaci barev RU1B a LA1D. 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Miroslav Švajda                                                                                     Jaroslav Hrabovský</w:t>
        <w:br/>
        <w:t xml:space="preserve">  starosta                                                                                                   místostarosta               </w:t>
        <w:br/>
        <w:br/>
        <w:br/>
        <w:br/>
        <w:br/>
      </w:r>
      <w:r>
        <w:rPr/>
        <w:br/>
        <w:br/>
      </w:r>
      <w:r>
        <w:rPr>
          <w:szCs w:val="24"/>
        </w:rPr>
        <w:t xml:space="preserve"> </w:t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3:00Z</dcterms:created>
  <dc:creator>Mankovice</dc:creator>
  <dc:description/>
  <cp:keywords/>
  <dc:language>en-US</dc:language>
  <cp:lastModifiedBy>Mankovice</cp:lastModifiedBy>
  <cp:lastPrinted>2013-07-22T08:01:00Z</cp:lastPrinted>
  <dcterms:modified xsi:type="dcterms:W3CDTF">2014-12-22T06:27:00Z</dcterms:modified>
  <cp:revision>3</cp:revision>
  <dc:subject/>
  <dc:title/>
</cp:coreProperties>
</file>