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>
          <w:b/>
        </w:rPr>
        <w:t>U S N E S E N Í</w:t>
        <w:br/>
        <w:t>z 23.zasedání Rady obce Mankovice, konaného dne 25.6.2012, v 15.30 hod. na Obecním úřadě v Mankovicích.</w:t>
        <w:br/>
        <w:t>Rada obce po projednání:</w:t>
        <w:br/>
        <w:t xml:space="preserve">226/12/23 RO   </w:t>
      </w:r>
      <w:r>
        <w:rPr/>
        <w:t>Rada obce Mankovice schvaluje program jednání rady.</w:t>
        <w:br/>
      </w:r>
      <w:r>
        <w:rPr>
          <w:b/>
        </w:rPr>
        <w:t xml:space="preserve">227/12/23 RO   </w:t>
      </w:r>
      <w:r>
        <w:rPr/>
        <w:t xml:space="preserve">Rada obce Mankovice schvaluje vyřazení a fyzickou likvidaci tohoto majetku: </w:t>
        <w:br/>
        <w:t xml:space="preserve">                             1 ks křovinořez, inv.č. 4609-7, poř. cena 17.990,00 Kč,</w:t>
        <w:br/>
        <w:t xml:space="preserve">                             1ks motor.sekačka ROYAL 152SV HSQ,  inv.č. 4609-25,</w:t>
        <w:br/>
        <w:t xml:space="preserve">                             poř. cena 19.490,00 Kč</w:t>
        <w:br/>
        <w:t xml:space="preserve">                             1 ks pila motorová H 345, řetězová, inv.č. 4609-8, poř. cena 15.990,00 Kč</w:t>
        <w:br/>
        <w:t xml:space="preserve">                             1 ks bruska úhlová EBU 13, inv.č. 3639-3-01, poř. cena 2.511,00 Kč</w:t>
        <w:br/>
      </w:r>
      <w:r>
        <w:rPr>
          <w:b/>
        </w:rPr>
        <w:t xml:space="preserve">228/12/23 RO   </w:t>
      </w:r>
      <w:r>
        <w:rPr/>
        <w:t xml:space="preserve">Rada obce schvaluje Smlouvu o poskytnutí finančního daru ve výši </w:t>
        <w:br/>
        <w:t xml:space="preserve">                             1.000,-00 Kč Fondu pro opuštěné a handicapované děti, o.s., se sídlem </w:t>
        <w:br/>
        <w:t xml:space="preserve">                             Za Sušárnou 391, 742 72 Mořkov, IČ: 27019195.</w:t>
        <w:br/>
      </w:r>
      <w:r>
        <w:rPr>
          <w:b/>
        </w:rPr>
        <w:t xml:space="preserve">229/12/23 RO   </w:t>
      </w:r>
      <w:r>
        <w:rPr/>
        <w:t>Rada obce schvaluje poskytnutí finančního daru ve výši 5.000,-Kč a  Smlouvu</w:t>
        <w:br/>
        <w:t xml:space="preserve">                             o poskytnutí tohoto finančního daru občanskému sdružení Moravian </w:t>
        <w:br/>
        <w:t xml:space="preserve">                             histiricko-vlastivědné společnosti Suchdol nad Odrou, Komenského 380,</w:t>
        <w:br/>
        <w:t xml:space="preserve">                             742 01, IČO: 66741611. </w:t>
      </w:r>
      <w:r>
        <w:rPr>
          <w:b/>
        </w:rPr>
        <w:br/>
        <w:t xml:space="preserve">230/12/23 RO   </w:t>
      </w:r>
      <w:r>
        <w:rPr/>
        <w:t xml:space="preserve">Rada obce  Mankovice souhlasí s uzavřením Smlouvy na zřízení věcného </w:t>
        <w:br/>
        <w:t xml:space="preserve">                             břemene č.NJ/132/e/2012/Ja, kde je </w:t>
      </w:r>
      <w:r>
        <w:rPr>
          <w:b/>
        </w:rPr>
        <w:t>povinný</w:t>
      </w:r>
      <w:r>
        <w:rPr/>
        <w:t xml:space="preserve"> z věcného břemene</w:t>
        <w:br/>
        <w:t xml:space="preserve">                             Moravskoslezský kraj, se sídlem </w:t>
        <w:br/>
        <w:t xml:space="preserve">                             ul.28.října 117,702 18 Ostrava , zastoupený z pověření hejtmana kraje :</w:t>
        <w:br/>
        <w:t xml:space="preserve">                             správou silnic Moravskoslezského kraje, příspěvkovou organizací, se sídlem </w:t>
        <w:br/>
        <w:t xml:space="preserve">                             Úprkova 1, 702 23 Ostrava, IČ: 00095711</w:t>
        <w:br/>
        <w:t xml:space="preserve">                             jako </w:t>
      </w:r>
      <w:r>
        <w:rPr>
          <w:b/>
        </w:rPr>
        <w:t xml:space="preserve">oprávněný </w:t>
      </w:r>
      <w:r>
        <w:rPr/>
        <w:t>Obec Mankovice, se sídlem Mankovice 74, 742 35 Odry,</w:t>
        <w:br/>
        <w:t xml:space="preserve">                             IČ: 00600776,</w:t>
        <w:br/>
        <w:t xml:space="preserve">                             jako </w:t>
      </w:r>
      <w:r>
        <w:rPr>
          <w:b/>
        </w:rPr>
        <w:t>investor</w:t>
      </w:r>
      <w:r>
        <w:rPr/>
        <w:t xml:space="preserve"> Ředitelství silnic a dálnic ČR, Závod Brno, Šumavská 33, 602 00 </w:t>
        <w:br/>
        <w:t xml:space="preserve">                             Brno, IČ: 65993390. Uvedenou smlouvou povinný zřizuje ve prospěch </w:t>
        <w:br/>
        <w:t xml:space="preserve">                             oprávněného věcné břemeno spočívající v právu zřídit a provozovat, v právu </w:t>
        <w:br/>
        <w:t xml:space="preserve">                             vstupovat a vjíždět v souvislosti se zřízením , stavebními úpravami, opravami </w:t>
        <w:br/>
        <w:t xml:space="preserve">                             a provozováním vodovodu v rámci stavby ,,Dálnice D 47 stavba 4705 Bělotín </w:t>
        <w:br/>
        <w:t xml:space="preserve">                             – Hladké Životice, SO 5364, Přeložka vodovodu v km dálnice 115,490“, která</w:t>
        <w:br/>
        <w:t xml:space="preserve">                             se nachází na pozemku </w:t>
      </w:r>
      <w:r>
        <w:rPr>
          <w:b/>
        </w:rPr>
        <w:t>p.č.2395</w:t>
      </w:r>
      <w:r>
        <w:rPr/>
        <w:t xml:space="preserve"> v k.ú.Mankovice. Věcné břemeno je zřízeno </w:t>
        <w:br/>
        <w:t xml:space="preserve">                             na dobu neurčitou za jednorázovou úplatu ve výši 1.667,- Kč, kterou je </w:t>
        <w:br/>
        <w:t xml:space="preserve">                             povinen uhradit investor stavby povinnému.</w:t>
        <w:br/>
      </w:r>
      <w:r>
        <w:rPr>
          <w:b/>
        </w:rPr>
        <w:t xml:space="preserve">231/12/23 RO   </w:t>
      </w:r>
      <w:r>
        <w:rPr/>
        <w:t xml:space="preserve">Rada obce Mankovice souhlasí s navrženou změnou financování veřejné </w:t>
        <w:br/>
        <w:t xml:space="preserve">                             dopravy v Moravskoslezském kraji.</w:t>
        <w:br/>
        <w:br/>
        <w:t xml:space="preserve">            Miroslav Švajda                                                                                     Jaroslav Hrabovský    </w:t>
        <w:br/>
        <w:t xml:space="preserve">                    starosta                                                                                                  místostarosta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18"/>
          <w:szCs w:val="18"/>
        </w:rPr>
        <w:t xml:space="preserve">Pozn.: </w:t>
      </w:r>
      <w:r>
        <w:rPr>
          <w:i/>
          <w:sz w:val="18"/>
          <w:szCs w:val="18"/>
        </w:rPr>
        <w:t>Z důvodů dodržení ochrany osobních údajů dle zákona č. 101/2000 Sb. o ochraně osobních údajů je na webových stránkách zveřejňována upravená verze dokumentů.</w:t>
        <w:br/>
        <w:t>Úplná znění těchto dokumentů jsou k nahlédnutí na Obecním úřadě Mankovice.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4:00Z</dcterms:created>
  <dc:creator>Mankovice</dc:creator>
  <dc:description/>
  <dc:language>en-US</dc:language>
  <cp:lastModifiedBy>Mankovice</cp:lastModifiedBy>
  <cp:lastPrinted>2012-07-12T09:50:00Z</cp:lastPrinted>
  <dcterms:modified xsi:type="dcterms:W3CDTF">2014-12-02T08:54:00Z</dcterms:modified>
  <cp:revision>2</cp:revision>
  <dc:subject/>
  <dc:title/>
</cp:coreProperties>
</file>