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</w:t>
      </w:r>
      <w:r>
        <w:rPr>
          <w:b/>
        </w:rPr>
        <w:t>Usnesení</w:t>
        <w:br/>
        <w:t>z 33.zasedání Rady obce Mankovice, konaného dne 6.2.2013 v 15.00 hod. na Obecním úřadě v Mankovicích.</w:t>
        <w:br/>
        <w:br/>
        <w:t xml:space="preserve">306/13/33 RO   </w:t>
      </w:r>
      <w:r>
        <w:rPr/>
        <w:t>Rada obce Mankovice schvaluje program jednání rady.</w:t>
      </w:r>
      <w:r>
        <w:rPr>
          <w:b/>
        </w:rPr>
        <w:br/>
        <w:t xml:space="preserve">307/13/33 RO   </w:t>
      </w:r>
      <w:r>
        <w:rPr/>
        <w:t xml:space="preserve">Rada obce revokuje usnesení z 32.zasedání, ze dne 14.1.2013 -305/13/32 RO </w:t>
        <w:br/>
        <w:t xml:space="preserve">                             -  </w:t>
      </w:r>
      <w:r>
        <w:rPr>
          <w:szCs w:val="24"/>
        </w:rPr>
        <w:t>Rada obce pověřuje místostarostu p. Hrabovského , aby zpracoval dodatek</w:t>
        <w:br/>
        <w:t xml:space="preserve">                               nájemní smlouvy uzavřené mezi Obcí Mankovice a Motorestem Rogass, ve</w:t>
        <w:br/>
        <w:t xml:space="preserve">                               kterém bude ošetřeno konání různých sportovních turnajů a dalších</w:t>
        <w:br/>
        <w:t xml:space="preserve">                               sportovních aktivit  v prostorách kulturního domu nad rámec smlouvy. </w:t>
        <w:br/>
        <w:t xml:space="preserve">                               T: do příští rady.</w:t>
        <w:br/>
      </w:r>
      <w:r>
        <w:rPr>
          <w:b/>
          <w:szCs w:val="24"/>
        </w:rPr>
        <w:t xml:space="preserve">308/13/33 RO   </w:t>
      </w:r>
      <w:r>
        <w:rPr/>
        <w:t xml:space="preserve">Rada obce pověřuje místostarostu J.Hrabovského přípravou nové nájemní </w:t>
        <w:br/>
        <w:t xml:space="preserve">                             smlouvy uzavřené mezi obcí Mankovice a Motorestem Rogass, Mankovice</w:t>
        <w:br/>
        <w:t xml:space="preserve">                             čp.138. T:do příští rady.</w:t>
        <w:br/>
      </w:r>
      <w:r>
        <w:rPr>
          <w:b/>
          <w:szCs w:val="24"/>
        </w:rPr>
        <w:t xml:space="preserve">309/13/33  RO    </w:t>
      </w:r>
      <w:r>
        <w:rPr/>
        <w:t xml:space="preserve">Rada obce souhlasí, aby byla provedena potřebná úprava rozvodů </w:t>
        <w:br/>
        <w:t xml:space="preserve">                               k topným tělesům v zasedací místnosti OÚ firmou Zdislav Vičánka,Tošovická  </w:t>
        <w:br/>
        <w:t xml:space="preserve">                               836/1, 742 35 Odry, IČO60303379</w:t>
        <w:br/>
      </w:r>
      <w:r>
        <w:rPr>
          <w:b/>
        </w:rPr>
        <w:t xml:space="preserve">310/13/33  RO   </w:t>
      </w:r>
      <w:r>
        <w:rPr/>
        <w:t xml:space="preserve">Rada obce souhlasí, aby nutné zednické práce a poté vybroušení a </w:t>
        <w:br/>
        <w:t xml:space="preserve">                              zalakování parket, bylo provedeno svépomocí, komunálními pracovníky ‚</w:t>
        <w:br/>
        <w:t xml:space="preserve">                              zaměstnanými při obecním úřadu.</w:t>
        <w:br/>
      </w:r>
      <w:r>
        <w:rPr>
          <w:b/>
        </w:rPr>
        <w:t xml:space="preserve">311/13/33 RO    </w:t>
      </w:r>
      <w:r>
        <w:rPr/>
        <w:t>Rada obce rozhodla bez výhrad , že hlavním kritériem pro výběr dodavatele</w:t>
        <w:br/>
        <w:t xml:space="preserve">                              na akci ,,podhled zasedací místnosti“ bude nejnižší cena.</w:t>
        <w:br/>
      </w:r>
      <w:r>
        <w:rPr>
          <w:b/>
        </w:rPr>
        <w:t xml:space="preserve">312/13/33  RO    </w:t>
      </w:r>
      <w:r>
        <w:rPr/>
        <w:t>Rada obec rozhodla bez výhrad o výběru dodavatele na akci ,, podhled</w:t>
        <w:br/>
        <w:t xml:space="preserve">                                v zasedací místnosti OÚ“ . Vybrána byla firma MONTCOLOR s.r.o., Skřivánčí </w:t>
        <w:br/>
        <w:t xml:space="preserve">                                777/24, 742 35 Odyr IČ: 27832716</w:t>
        <w:br/>
      </w:r>
      <w:r>
        <w:rPr>
          <w:b/>
        </w:rPr>
        <w:t xml:space="preserve">313/13/33  RO   </w:t>
      </w:r>
      <w:r>
        <w:rPr/>
        <w:t xml:space="preserve">Rada obce nemá námitek a  vydává souhlasné stanovisko firmě ARPEX </w:t>
        <w:br/>
        <w:t xml:space="preserve">                               MORAVA s.r.o., Teslova 873/2, 702 00 Ostrava –Přívoz   k plánované</w:t>
        <w:br/>
        <w:t xml:space="preserve">                               výstavbě zařízení distribuční soustavy IP-12-8013587, zemní kabelové </w:t>
        <w:br/>
        <w:t xml:space="preserve">                               vedení,Skalka a pověřuje zákresem ing.sítí starostu .</w:t>
        <w:br/>
      </w:r>
      <w:r>
        <w:rPr>
          <w:b/>
        </w:rPr>
        <w:t xml:space="preserve">314/13/33  RO    </w:t>
      </w:r>
      <w:r>
        <w:rPr/>
        <w:t>Rada obce souhlasí s rozdělením pozemku ve vlastnictví obce – parcely</w:t>
        <w:br/>
        <w:t xml:space="preserve">                               č.1828 o celkové výměře 15214 m2, ostatní plocha v k.ú.Mankovice, dle</w:t>
        <w:br/>
        <w:t xml:space="preserve">                               geom plánu 548-66/2012 ze dne 30.11.2012 za účelem zápisu do katastru</w:t>
        <w:br/>
        <w:t xml:space="preserve">                               nemovitostí dle požadavku Povodí Odry, státní podnik, Varenská 49, 701 26</w:t>
        <w:br/>
        <w:t xml:space="preserve">                              Ostrava .</w:t>
        <w:br/>
      </w:r>
      <w:r>
        <w:rPr>
          <w:b/>
        </w:rPr>
        <w:t xml:space="preserve">315/13/33  RO   </w:t>
      </w:r>
      <w:r>
        <w:rPr/>
        <w:t xml:space="preserve">Rada obce souhlasí se zveřejněním záměru prodeje části parcely číslo 1828 </w:t>
        <w:br/>
        <w:t xml:space="preserve">                              o celkové výměře 7196 m2 v k.ú. Mankovice.</w:t>
        <w:br/>
      </w:r>
      <w:r>
        <w:rPr>
          <w:b/>
        </w:rPr>
        <w:t xml:space="preserve">316/13/33  RO   </w:t>
      </w:r>
      <w:r>
        <w:rPr/>
        <w:t xml:space="preserve">Rada obce schvaluje výši členského příspěvku Spolku pro obnovu venkova </w:t>
        <w:br/>
        <w:t xml:space="preserve">                              ČR, Bělotín za r. 2013 v částce 1.500,-Kč </w:t>
        <w:br/>
      </w:r>
      <w:r>
        <w:rPr>
          <w:b/>
        </w:rPr>
        <w:t xml:space="preserve">317/13/33  RO   </w:t>
      </w:r>
      <w:r>
        <w:rPr/>
        <w:t xml:space="preserve">Rada pověřuje místostarostu kontrolou funkčnosti věcí navržených ZŠ a MŠ </w:t>
        <w:br/>
        <w:t xml:space="preserve">                              Mankovice na vyřazení a v případě potvrzení nefunkčnosti rada schvaluje</w:t>
        <w:br/>
        <w:t xml:space="preserve">                              vyřazení škrabky brambor DDHM 20067 cena 6.795,00 Kč nefunkčnost, </w:t>
        <w:br/>
        <w:t xml:space="preserve">                               oprava nerentabilní, a dále počítač DDHM 20084 cena 10.857,00 Kč</w:t>
        <w:br/>
        <w:t xml:space="preserve">                               nefunkční, oprava nerentabilní. TP: do příští rady.</w:t>
        <w:br/>
      </w:r>
      <w:r>
        <w:rPr>
          <w:b/>
        </w:rPr>
        <w:t xml:space="preserve">318/13/33  RO   </w:t>
      </w:r>
      <w:r>
        <w:rPr/>
        <w:t xml:space="preserve"> Rada obce pověřila zpracováním nové směrnice pro výběrová řízení</w:t>
        <w:br/>
        <w:t xml:space="preserve">                               místostarostu obce . TP: do konce března 2013.</w:t>
        <w:br/>
      </w:r>
      <w:r>
        <w:rPr>
          <w:b/>
        </w:rPr>
        <w:t xml:space="preserve">319/13/33  RO    </w:t>
      </w:r>
      <w:r>
        <w:rPr/>
        <w:t>Rada obce pověřila zpracováním nové směrnice pro výběrová řízení</w:t>
        <w:br/>
        <w:t xml:space="preserve">                               místostarostu obce . TP: do konce března 2013.</w:t>
        <w:br/>
      </w:r>
      <w:r>
        <w:rPr>
          <w:b/>
        </w:rPr>
        <w:t xml:space="preserve">320/13/33  RO    </w:t>
      </w:r>
      <w:r>
        <w:rPr/>
        <w:t>Rada obec pověřuje starostu a místostarostu dalším jednáním ohledně</w:t>
        <w:br/>
        <w:t xml:space="preserve">                               dotace z Operačního programu Životní prostředí na zateplení a výměnu </w:t>
        <w:br/>
        <w:t xml:space="preserve">                               oken ZŠ Mankovice v návaznosti na podmínky pro vydání rozhodnutí a </w:t>
        <w:br/>
        <w:t xml:space="preserve">                               informovali radu a zastupitelstvo. TP: nejbližší zastupitelstvo</w:t>
        <w:br/>
      </w:r>
    </w:p>
    <w:p>
      <w:pPr>
        <w:pStyle w:val="Normal"/>
        <w:rPr>
          <w:b/>
          <w:b/>
        </w:rPr>
      </w:pPr>
      <w:r>
        <w:rPr/>
        <w:br/>
        <w:br/>
        <w:t>Miroslav Švajda                                                                                         Jaroslav Hrabovský</w:t>
        <w:br/>
        <w:t xml:space="preserve">    starosta                                                                                                     místostarosta</w:t>
        <w:br/>
        <w:br/>
      </w:r>
    </w:p>
    <w:p>
      <w:pPr>
        <w:pStyle w:val="Normal"/>
        <w:rPr/>
      </w:pPr>
      <w:r>
        <w:rPr/>
        <w:br/>
        <w:br/>
        <w:br/>
      </w:r>
      <w:r>
        <w:rPr>
          <w:b/>
        </w:rPr>
        <w:t xml:space="preserve">   </w:t>
      </w:r>
      <w:r>
        <w:rPr/>
        <w:br/>
      </w:r>
      <w:r>
        <w:rPr>
          <w:b/>
          <w:u w:val="single"/>
        </w:rPr>
        <w:br/>
      </w:r>
      <w:r>
        <w:rPr/>
        <w:t xml:space="preserve">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23:00Z</dcterms:created>
  <dc:creator>Mankovice</dc:creator>
  <dc:description/>
  <cp:keywords/>
  <dc:language>en-US</dc:language>
  <cp:lastModifiedBy>Mankovice</cp:lastModifiedBy>
  <cp:lastPrinted>2013-02-19T10:01:00Z</cp:lastPrinted>
  <dcterms:modified xsi:type="dcterms:W3CDTF">2014-12-22T06:17:00Z</dcterms:modified>
  <cp:revision>7</cp:revision>
  <dc:subject/>
  <dc:title/>
</cp:coreProperties>
</file>