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                                                       </w:t>
      </w:r>
      <w:r>
        <w:rPr>
          <w:b/>
        </w:rPr>
        <w:t xml:space="preserve">Usnesení </w:t>
        <w:br/>
        <w:br/>
        <w:t>z 59. zasedání Rady obce Mankovice, konaného dne 21. 7. 2014 v 15.00 hod. na Obecním úřadě v Mankovicích.</w:t>
        <w:br/>
        <w:br/>
        <w:t xml:space="preserve">553/14/59 RO  </w:t>
      </w:r>
      <w:r>
        <w:rPr/>
        <w:t xml:space="preserve">Rada obce Mankovice </w:t>
      </w:r>
      <w:r>
        <w:rPr>
          <w:b/>
        </w:rPr>
        <w:t>schvaluje</w:t>
      </w:r>
      <w:r>
        <w:rPr/>
        <w:t xml:space="preserve"> program jednání rady.</w:t>
        <w:br/>
      </w:r>
      <w:r>
        <w:rPr>
          <w:b/>
        </w:rPr>
        <w:t xml:space="preserve">554/14/59 RO  </w:t>
      </w:r>
      <w:r>
        <w:rPr/>
        <w:t xml:space="preserve">Rada obce Mankovice </w:t>
      </w:r>
      <w:r>
        <w:rPr>
          <w:b/>
        </w:rPr>
        <w:t xml:space="preserve">jmenuje </w:t>
      </w:r>
      <w:r>
        <w:rPr/>
        <w:t>členy</w:t>
      </w:r>
      <w:r>
        <w:rPr>
          <w:b/>
        </w:rPr>
        <w:t xml:space="preserve"> </w:t>
      </w:r>
      <w:r>
        <w:rPr/>
        <w:t xml:space="preserve">komise pro otevírání obálek a pro </w:t>
        <w:br/>
        <w:t xml:space="preserve">                            posouzení a hodnocení nabídek pro veřejnou zakázku malého </w:t>
        <w:br/>
        <w:t xml:space="preserve">                            rozsahu„Oprava fasády na Kulturním domě v Mankovicích“ v tomto složení: </w:t>
        <w:br/>
        <w:t xml:space="preserve">                            p. Jiří Chudoba, p. Jan Kovář. Ing., p. Miroslav Švajda a p. Mirosla Goláň.</w:t>
        <w:br/>
      </w:r>
      <w:r>
        <w:rPr>
          <w:b/>
        </w:rPr>
        <w:t xml:space="preserve">555/14/59 RO  </w:t>
      </w:r>
      <w:r>
        <w:rPr/>
        <w:t xml:space="preserve">Rada obce Mankovice </w:t>
      </w:r>
      <w:r>
        <w:rPr>
          <w:b/>
        </w:rPr>
        <w:t xml:space="preserve">jmenuje </w:t>
      </w:r>
      <w:r>
        <w:rPr/>
        <w:t xml:space="preserve">členy komise pro otevírání obálek a pro </w:t>
        <w:br/>
        <w:t xml:space="preserve">                            posouzení a hodnocení nabídek pro veřejnou zakázku malého </w:t>
        <w:br/>
        <w:t xml:space="preserve">                            rozsahu„Oprava fasády budovy Obecního úřadu v Mankovicích“ v tomto </w:t>
        <w:br/>
        <w:t xml:space="preserve">                            složení: p. Jiří Chudoba, p. Jan Kovář. Ing., p. Miroslav Švajda a p. Miroslav </w:t>
        <w:br/>
        <w:t xml:space="preserve">                            Goláň.</w:t>
        <w:br/>
      </w:r>
      <w:r>
        <w:rPr>
          <w:b/>
        </w:rPr>
        <w:t xml:space="preserve">556/14/59 RO  </w:t>
      </w:r>
      <w:r>
        <w:rPr/>
        <w:t xml:space="preserve">Rada obce Mankovice, </w:t>
      </w:r>
      <w:r>
        <w:rPr>
          <w:b/>
        </w:rPr>
        <w:t xml:space="preserve">schvaluje </w:t>
      </w:r>
      <w:r>
        <w:rPr/>
        <w:t xml:space="preserve">výběr firmy TVARSTAV-REAL s.r.o., Císařská </w:t>
        <w:br/>
        <w:t xml:space="preserve">                            68, 741 01 Nový Jičín, Loučka, IČ: 26815648 za cenu </w:t>
      </w:r>
      <w:r>
        <w:rPr>
          <w:b/>
        </w:rPr>
        <w:t>35.090,-Kč vč. DPH</w:t>
      </w:r>
      <w:r>
        <w:rPr/>
        <w:t xml:space="preserve"> pro</w:t>
        <w:br/>
        <w:t xml:space="preserve">                            zakázku „Technický dozor investora na akci Oprava fasády na budově </w:t>
        <w:br/>
        <w:t xml:space="preserve">                            kulturního domu v Mankovicích“. </w:t>
        <w:br/>
      </w:r>
      <w:r>
        <w:rPr>
          <w:b/>
        </w:rPr>
        <w:t xml:space="preserve">557/14/59 RO  </w:t>
      </w:r>
      <w:r>
        <w:rPr/>
        <w:t xml:space="preserve">Rada obce Mankovice, </w:t>
      </w:r>
      <w:r>
        <w:rPr>
          <w:b/>
        </w:rPr>
        <w:t xml:space="preserve">schvaluje </w:t>
      </w:r>
      <w:r>
        <w:rPr/>
        <w:t xml:space="preserve">výběr firmy TVARSTAV-REAL s.r.o., Císařská </w:t>
        <w:br/>
        <w:t xml:space="preserve">                            68, 741 01 Nový Jičín, Loučka, IČ: 26815648 za cenu </w:t>
      </w:r>
      <w:r>
        <w:rPr>
          <w:b/>
        </w:rPr>
        <w:t>43.560,-Kč vč. DPH</w:t>
      </w:r>
      <w:r>
        <w:rPr/>
        <w:t xml:space="preserve">, pro </w:t>
        <w:br/>
        <w:t xml:space="preserve">                            zakázku ,,Technický dozor investora na akci Oprava fasády budovy Obecního </w:t>
        <w:br/>
        <w:t xml:space="preserve">                            úřadu v Mankovicích.</w:t>
        <w:br/>
      </w:r>
      <w:r>
        <w:rPr>
          <w:b/>
        </w:rPr>
        <w:t xml:space="preserve">558/14/59 RO </w:t>
      </w:r>
      <w:r>
        <w:rPr/>
        <w:t xml:space="preserve"> Rada obce Mankovice </w:t>
      </w:r>
      <w:r>
        <w:rPr>
          <w:b/>
        </w:rPr>
        <w:t>schvaluje</w:t>
      </w:r>
      <w:r>
        <w:rPr/>
        <w:t xml:space="preserve"> výběr dodavatele na akci ,, Výměna oken a </w:t>
        <w:br/>
        <w:t xml:space="preserve">                            vchodových dveří budovy šaten na hřišti v Mankovicích“ firmu  KLIMAST </w:t>
        <w:br/>
        <w:t xml:space="preserve">                            s.r.o., Ostrčilova 269/4, 702 00 Ostrava 2,  IČO: 27800253– za cenu </w:t>
        <w:br/>
        <w:t xml:space="preserve">                            </w:t>
      </w:r>
      <w:r>
        <w:rPr>
          <w:b/>
        </w:rPr>
        <w:t>113.734,57 Kč vč. DPH .</w:t>
        <w:br/>
        <w:t xml:space="preserve">559/14/59 RO  </w:t>
      </w:r>
      <w:r>
        <w:rPr/>
        <w:t xml:space="preserve">Rada obce Mankovice </w:t>
      </w:r>
      <w:r>
        <w:rPr>
          <w:b/>
        </w:rPr>
        <w:t xml:space="preserve">schvaluje </w:t>
      </w:r>
      <w:r>
        <w:rPr/>
        <w:t>výběr firmy Petr Šimíček, Bratří Čapků 539,</w:t>
        <w:br/>
        <w:t xml:space="preserve">                            742 83 Klimkovice, IČO: 42029678 za cenu </w:t>
      </w:r>
      <w:r>
        <w:rPr>
          <w:b/>
        </w:rPr>
        <w:t>20.237,-Kč</w:t>
      </w:r>
      <w:r>
        <w:rPr/>
        <w:t xml:space="preserve">, jako dodavatele </w:t>
        <w:br/>
        <w:t xml:space="preserve">                            zabezpečovacího systému Obecního úřadu Mankovice.</w:t>
        <w:br/>
      </w:r>
      <w:r>
        <w:rPr>
          <w:b/>
        </w:rPr>
        <w:t xml:space="preserve">560/14/59 RO  </w:t>
      </w:r>
      <w:r>
        <w:rPr/>
        <w:t xml:space="preserve">Rada obce </w:t>
      </w:r>
      <w:r>
        <w:rPr>
          <w:b/>
        </w:rPr>
        <w:t>pověřuje</w:t>
      </w:r>
      <w:r>
        <w:rPr/>
        <w:t xml:space="preserve"> starostu sepsáním Smlouvy o dílo s vybraným </w:t>
        <w:br/>
        <w:t xml:space="preserve">                            dodavatelem zabezpečovacího systému Obecního úřadu Mankovice</w:t>
        <w:br/>
        <w:t xml:space="preserve">                            Petrem   Šimíčkem, Bratří Čapků 539, 742 83 Klimkovice, IČO: 42029678   </w:t>
        <w:br/>
      </w:r>
      <w:r>
        <w:rPr>
          <w:b/>
        </w:rPr>
        <w:t xml:space="preserve">561/14/59 RO  </w:t>
      </w:r>
      <w:r>
        <w:rPr/>
        <w:t xml:space="preserve">Rada obce Mankovice </w:t>
      </w:r>
      <w:r>
        <w:rPr>
          <w:b/>
        </w:rPr>
        <w:t xml:space="preserve">vydává souhlasné stanovisko </w:t>
      </w:r>
      <w:r>
        <w:rPr/>
        <w:t xml:space="preserve">ke změně stavby před </w:t>
        <w:br/>
        <w:t xml:space="preserve">                            dokončením – SO 07 přípojka plynu, pro stavbu - stavební úpravy spojené se</w:t>
        <w:br/>
        <w:t xml:space="preserve">                            změnou užívání a přístavba zemědělského objektu v Mankovicích, pro </w:t>
        <w:br/>
        <w:t xml:space="preserve">                            žadatele společnost FIBRES s.r.o., Zengrova 630/83, 703 00 Ostrava – </w:t>
        <w:br/>
        <w:t xml:space="preserve">                            Vítkovice, zastoupenou: společností INPROS F-M,s.r.o., Tř. 28 října 1639, </w:t>
        <w:br/>
        <w:t xml:space="preserve">                            738 02 Frýdek – Místek, IČO: 64611281.</w:t>
        <w:br/>
      </w:r>
      <w:r>
        <w:rPr>
          <w:b/>
        </w:rPr>
        <w:t xml:space="preserve">562/14/59 RO  </w:t>
      </w:r>
      <w:r>
        <w:rPr/>
        <w:t xml:space="preserve">Rada obce Mankovice </w:t>
      </w:r>
      <w:r>
        <w:rPr>
          <w:b/>
        </w:rPr>
        <w:t>schvaluje</w:t>
      </w:r>
      <w:r>
        <w:rPr/>
        <w:t xml:space="preserve"> darování zahradního stanu PIRO o </w:t>
        <w:br/>
        <w:t xml:space="preserve">                            rozměrech 5x 10m, inv. č. 6102-543, TJ Tatranu Mankovice a dále </w:t>
      </w:r>
      <w:r>
        <w:rPr>
          <w:b/>
        </w:rPr>
        <w:t>schvaluje</w:t>
        <w:br/>
        <w:t xml:space="preserve">                            </w:t>
      </w:r>
      <w:r>
        <w:rPr/>
        <w:t>Darovací smlouvu.</w:t>
        <w:br/>
      </w:r>
      <w:r>
        <w:rPr>
          <w:b/>
        </w:rPr>
        <w:t xml:space="preserve">563/14/59 RO  </w:t>
      </w:r>
      <w:r>
        <w:rPr/>
        <w:t xml:space="preserve">Rada obce Mankovice </w:t>
      </w:r>
      <w:r>
        <w:rPr>
          <w:b/>
        </w:rPr>
        <w:t xml:space="preserve">schvaluje </w:t>
      </w:r>
      <w:r>
        <w:rPr/>
        <w:t>vyřazení tohoto majetku :</w:t>
        <w:br/>
        <w:t xml:space="preserve">                            1 ks zahradního stanu PIRO o rozměrech 5x 10m, inv.č.6102-543, poř. cena </w:t>
        <w:br/>
        <w:t xml:space="preserve">                            13.999,- Kč.</w:t>
        <w:br/>
      </w:r>
      <w:r>
        <w:rPr>
          <w:b/>
        </w:rPr>
        <w:t xml:space="preserve">564/14/59 RO </w:t>
      </w:r>
      <w:r>
        <w:rPr/>
        <w:t xml:space="preserve">Rada obce Mankovice </w:t>
      </w:r>
      <w:r>
        <w:rPr>
          <w:b/>
        </w:rPr>
        <w:t xml:space="preserve">vydává souhlas </w:t>
      </w:r>
      <w:r>
        <w:rPr/>
        <w:t>pro p. L.S.,se zbudováním vodovodní</w:t>
        <w:br/>
        <w:t xml:space="preserve">                           přípojky na p.č. 896/83 v k.ú. </w:t>
        <w:br/>
        <w:t xml:space="preserve">                           Mankovice a napojením k vodovodnímu řádu Obce Mankovice.   </w:t>
        <w:br/>
      </w:r>
      <w:r>
        <w:rPr>
          <w:b/>
        </w:rPr>
        <w:t xml:space="preserve">565/14/59 RO  </w:t>
      </w:r>
      <w:r>
        <w:rPr/>
        <w:t xml:space="preserve">Rada obce Mankovice </w:t>
      </w:r>
      <w:r>
        <w:rPr>
          <w:b/>
        </w:rPr>
        <w:t>schvaluje</w:t>
      </w:r>
      <w:r>
        <w:rPr/>
        <w:t xml:space="preserve"> poskytnutí finančního daru ve výši </w:t>
      </w:r>
      <w:r>
        <w:rPr>
          <w:b/>
        </w:rPr>
        <w:t>1.000,-Kč</w:t>
      </w:r>
      <w:r>
        <w:rPr/>
        <w:t xml:space="preserve"> </w:t>
        <w:br/>
        <w:t xml:space="preserve">                            Sjednocené organizaci nevidomých a slabozrakých ČR SONS, Štefánikova 7, </w:t>
        <w:br/>
        <w:t xml:space="preserve">                            741 01 Nový Jičín na podporu činnosti a dále </w:t>
      </w:r>
      <w:r>
        <w:rPr>
          <w:b/>
        </w:rPr>
        <w:t>schvaluje</w:t>
      </w:r>
      <w:r>
        <w:rPr/>
        <w:t xml:space="preserve"> Smlouvu o poskytnutí </w:t>
        <w:br/>
        <w:t xml:space="preserve">                            tohoto finančního daru.</w:t>
        <w:br/>
      </w:r>
      <w:r>
        <w:rPr>
          <w:b/>
        </w:rPr>
        <w:t xml:space="preserve">566/14/59 RO  </w:t>
      </w:r>
      <w:r>
        <w:rPr/>
        <w:t xml:space="preserve">Rada obce Mankovice  </w:t>
      </w:r>
      <w:r>
        <w:rPr>
          <w:b/>
        </w:rPr>
        <w:t>schvaluje</w:t>
      </w:r>
      <w:r>
        <w:rPr/>
        <w:t xml:space="preserve">  poskytnutí TJ Tatranu Mankovice </w:t>
        <w:br/>
        <w:t xml:space="preserve">                            finančního daru ve výši </w:t>
      </w:r>
      <w:r>
        <w:rPr>
          <w:b/>
        </w:rPr>
        <w:t>2.000,-Kč</w:t>
      </w:r>
      <w:r>
        <w:rPr/>
        <w:t xml:space="preserve"> na pořádání turnaje staré gardy , </w:t>
      </w:r>
      <w:r>
        <w:rPr>
          <w:b/>
        </w:rPr>
        <w:t>schvaluje</w:t>
        <w:br/>
        <w:t xml:space="preserve">                           </w:t>
      </w:r>
      <w:r>
        <w:rPr/>
        <w:t xml:space="preserve"> Smlouvu o poskytnutí tohoto finančního daru.</w:t>
        <w:br/>
      </w:r>
      <w:r>
        <w:rPr>
          <w:b/>
        </w:rPr>
        <w:t xml:space="preserve">567/14/59 RO  </w:t>
      </w:r>
      <w:r>
        <w:rPr/>
        <w:t xml:space="preserve">Rada obce Mankovice </w:t>
      </w:r>
      <w:r>
        <w:rPr>
          <w:b/>
        </w:rPr>
        <w:t>doporučuje</w:t>
      </w:r>
      <w:r>
        <w:rPr/>
        <w:t xml:space="preserve"> zastupitelstvu obce projednat otázku </w:t>
        <w:br/>
        <w:t xml:space="preserve">                            pojištění obecního lesa.</w:t>
        <w:br/>
      </w:r>
      <w:r>
        <w:rPr>
          <w:b/>
        </w:rPr>
        <w:t xml:space="preserve">568/14/59 RO  </w:t>
      </w:r>
      <w:r>
        <w:rPr/>
        <w:t xml:space="preserve">Rada obce Mankovice </w:t>
      </w:r>
      <w:r>
        <w:rPr>
          <w:b/>
        </w:rPr>
        <w:t>rozhodla</w:t>
      </w:r>
      <w:r>
        <w:rPr/>
        <w:t xml:space="preserve"> ponechat částku z vyúčtování dopravní </w:t>
        <w:br/>
        <w:t xml:space="preserve">                            obslužnosti v r. 2013  ve výši 608 092,67 Kč pro snížení částky na úhradu </w:t>
        <w:br/>
        <w:t xml:space="preserve">                            ztráty v roce 2014 na zvláštním účtu sdružených prostředků.  </w:t>
        <w:br/>
      </w:r>
      <w:r>
        <w:rPr>
          <w:b/>
        </w:rPr>
        <w:t xml:space="preserve">569/14/59 RO  </w:t>
      </w:r>
      <w:r>
        <w:rPr/>
        <w:t xml:space="preserve">Rada obce Mankovice </w:t>
      </w:r>
      <w:r>
        <w:rPr>
          <w:b/>
        </w:rPr>
        <w:t>schvaluje</w:t>
      </w:r>
      <w:r>
        <w:rPr/>
        <w:t xml:space="preserve"> opravu turistického odpočívadla na </w:t>
        <w:br/>
        <w:t xml:space="preserve">                            parkovišti u kostela, kdy na opravu bude využito dřevo ze zásob Obce a </w:t>
        <w:br/>
        <w:t xml:space="preserve">                            opravu provede p. Tymrák st., se kterým bude uzavřena na tuto práci Dohoda</w:t>
        <w:br/>
        <w:t xml:space="preserve">                            o provedení práce.</w:t>
        <w:br/>
      </w:r>
      <w:r>
        <w:rPr>
          <w:b/>
        </w:rPr>
        <w:t xml:space="preserve">570/14/59 RO  </w:t>
      </w:r>
      <w:r>
        <w:rPr>
          <w:color w:val="000000"/>
        </w:rPr>
        <w:t xml:space="preserve">Rada obce Mankovice </w:t>
      </w:r>
      <w:r>
        <w:rPr>
          <w:b/>
          <w:color w:val="000000"/>
        </w:rPr>
        <w:t xml:space="preserve">schvaluje </w:t>
      </w:r>
      <w:r>
        <w:rPr>
          <w:color w:val="000000"/>
        </w:rPr>
        <w:t xml:space="preserve">podmínky pro půjčování nově zakoupených </w:t>
        <w:br/>
        <w:t xml:space="preserve">                            4 ks stanů – zahradních altánů o rozměrech 4 x 6m a 6-ti sad posezení – </w:t>
        <w:br/>
        <w:t xml:space="preserve">                            pivních setů (dvě lavice 2 x 0,25 m a stůl 2 x 0,50 m) a to takto: </w:t>
        <w:br/>
        <w:t xml:space="preserve">                            pivní set = dvě lavice + stůl půjčovat za částku 50,-Kč/na max.3 dny </w:t>
        <w:br/>
        <w:t xml:space="preserve">                            1 stan = zahradní altán za 300,-Kč/na max.3 dny pro občany obce Mankovice. </w:t>
        <w:br/>
        <w:t xml:space="preserve">                            Zapůjčení osobám bez bydliště v Mankovicích pouze se souhlasem starosty.</w:t>
        <w:br/>
      </w:r>
      <w:r>
        <w:rPr/>
        <w:t xml:space="preserve"> </w:t>
        <w:br/>
      </w:r>
      <w:r>
        <w:rPr>
          <w:b/>
        </w:rPr>
        <w:br/>
      </w:r>
      <w:r>
        <w:rPr/>
        <w:br/>
        <w:t>Miroslav  Švajda                                                                                                          Jan Kovář</w:t>
        <w:br/>
        <w:t xml:space="preserve">     starosta                                                                                                                       radní  </w:t>
        <w:br/>
        <w:br/>
        <w:t xml:space="preserve">  </w:t>
        <w:br/>
        <w:br/>
      </w:r>
      <w:r>
        <w:rPr>
          <w:b/>
          <w:i/>
        </w:rPr>
        <w:t xml:space="preserve">Pozn.: </w:t>
      </w:r>
      <w:r>
        <w:rPr>
          <w:i/>
        </w:rPr>
        <w:t>Z důvodů dodržení ochrany osobních údajů dle zákona č. 101/2000 Sb. o ochraně osobních údajů je na webových stránkách zveřejňována upravená verze dokumentů.</w:t>
        <w:br/>
        <w:t>Úplná znění těchto dokumentů jsou k nahlédnutí na Obecním úřadě Mankov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6:00Z</dcterms:created>
  <dc:creator>Mankovice</dc:creator>
  <dc:description/>
  <cp:keywords/>
  <dc:language>en-US</dc:language>
  <cp:lastModifiedBy>Mankovice</cp:lastModifiedBy>
  <cp:lastPrinted>2014-08-04T08:10:00Z</cp:lastPrinted>
  <dcterms:modified xsi:type="dcterms:W3CDTF">2014-12-22T06:51:00Z</dcterms:modified>
  <cp:revision>6</cp:revision>
  <dc:subject/>
  <dc:title/>
</cp:coreProperties>
</file>