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  <w:sz w:val="28"/>
          <w:szCs w:val="28"/>
        </w:rPr>
        <w:t>USNESENÍ</w:t>
        <w:br/>
        <w:br/>
      </w:r>
      <w:r>
        <w:rPr>
          <w:b/>
          <w:szCs w:val="24"/>
        </w:rPr>
        <w:t>z 18.zasedání Rady obce Mankovice, konaného dne 29.2.2012 v 15.30 hod. na Obecním úřadě v Mankovicích.</w:t>
        <w:br/>
        <w:t>Rada obce po projednání:</w:t>
        <w:br/>
        <w:t xml:space="preserve">185/12/18 RO </w:t>
      </w:r>
      <w:r>
        <w:rPr>
          <w:szCs w:val="24"/>
        </w:rPr>
        <w:t>Rada obce Mankovice schvaluje program jednání rady.</w:t>
        <w:br/>
      </w:r>
      <w:r>
        <w:rPr>
          <w:b/>
          <w:szCs w:val="24"/>
        </w:rPr>
        <w:t xml:space="preserve">186/12/18 RO </w:t>
      </w:r>
      <w:r>
        <w:rPr>
          <w:szCs w:val="24"/>
        </w:rPr>
        <w:t xml:space="preserve">Rada obce Mankovice schvaluje využití  6% výtěžku z provozování výherního </w:t>
        <w:br/>
        <w:t xml:space="preserve">                           hracího přístroje za r.2011 ve výši 852,-Kč na opravu podlahy v kulturním</w:t>
        <w:br/>
        <w:t xml:space="preserve">                           domě.</w:t>
        <w:br/>
      </w:r>
      <w:r>
        <w:rPr>
          <w:b/>
          <w:szCs w:val="24"/>
        </w:rPr>
        <w:t xml:space="preserve">187/12/18 RO </w:t>
      </w:r>
      <w:r>
        <w:rPr>
          <w:szCs w:val="24"/>
        </w:rPr>
        <w:t>Rada obce doporučuje OZ  ke schválení návrh rozpočtu obce za r. 2012 takto:</w:t>
        <w:br/>
        <w:t xml:space="preserve">                           příjmy</w:t>
        <w:tab/>
        <w:tab/>
        <w:t xml:space="preserve"> 6.645,80 tis. Kč</w:t>
        <w:br/>
        <w:t xml:space="preserve">                           výdaje</w:t>
        <w:tab/>
        <w:t xml:space="preserve">            11.174,60 tis. Kč</w:t>
        <w:br/>
        <w:t xml:space="preserve">                           financování</w:t>
        <w:tab/>
        <w:t xml:space="preserve"> 4.528,80 tis. Kč</w:t>
        <w:br/>
        <w:t xml:space="preserve">                           a v rámci schvalování rozpočtu obce schválit příspěvek na neinvestiční výdaje</w:t>
        <w:br/>
        <w:t xml:space="preserve">                           pro ZŠ a MŠ Mankovice ve výši 954,00 tis. Kč</w:t>
        <w:br/>
      </w:r>
      <w:r>
        <w:rPr>
          <w:b/>
          <w:szCs w:val="24"/>
        </w:rPr>
        <w:t xml:space="preserve">188/12/18 RO </w:t>
      </w:r>
      <w:r>
        <w:rPr>
          <w:szCs w:val="24"/>
        </w:rPr>
        <w:t>Rada obce schválila uzavření nájemní smlouvy s p. R.Š.,</w:t>
        <w:br/>
        <w:t xml:space="preserve">                            Rogass Maxi s.r.o., Mankovice 138 na pronájem prostor kulturního domu</w:t>
        <w:br/>
        <w:t xml:space="preserve">                            v Mankovicích, sálu a kinosálu, na dobu určitou od zprovoznění kulturního</w:t>
        <w:br/>
        <w:t xml:space="preserve">                            domu do 31.12.2012, cena nájmu  činí 4.500,Kč za měsíc. </w:t>
        <w:br/>
      </w:r>
      <w:r>
        <w:rPr>
          <w:b/>
          <w:szCs w:val="24"/>
        </w:rPr>
        <w:t xml:space="preserve">189/12/18 RO  </w:t>
      </w:r>
      <w:r>
        <w:rPr>
          <w:szCs w:val="24"/>
        </w:rPr>
        <w:t xml:space="preserve">Rada obce Mankovice dodatečně schvaluje  částku za pronájem kulturního </w:t>
        <w:br/>
        <w:t xml:space="preserve">                             domu ve výši 60,-Kč /1hod.  ze zkušebního provozování badmintonu </w:t>
        <w:br/>
        <w:t xml:space="preserve">                             stolního tenisu v kulturním domě v Mankovicích, který proběhl v termínu od</w:t>
        <w:br/>
        <w:t xml:space="preserve">                             31.10.2011 do 19.1.2012. Celkový příjem z tohoto zkušebního provozu tak</w:t>
        <w:br/>
        <w:t xml:space="preserve">                             činí 9.870,- Kč.</w:t>
        <w:br/>
      </w:r>
      <w:r>
        <w:rPr>
          <w:b/>
          <w:szCs w:val="24"/>
        </w:rPr>
        <w:t xml:space="preserve">190/12/18 RO   </w:t>
      </w:r>
      <w:r>
        <w:rPr>
          <w:szCs w:val="24"/>
        </w:rPr>
        <w:t xml:space="preserve">Rada obce po projednání schvaluje zveřejnění záměru obce Mankovice </w:t>
        <w:br/>
        <w:t xml:space="preserve">                              pronajmout část pozemku cca 108 m2  par.číslo 397/2 – zahrada</w:t>
        <w:br/>
        <w:t xml:space="preserve">                              v k.ú.Mankovice.</w:t>
        <w:br/>
      </w:r>
      <w:r>
        <w:rPr>
          <w:b/>
          <w:szCs w:val="24"/>
        </w:rPr>
        <w:t xml:space="preserve">191/12/18 RO   </w:t>
      </w:r>
      <w:r>
        <w:rPr>
          <w:szCs w:val="24"/>
        </w:rPr>
        <w:t xml:space="preserve">Rada obce po projednání schvaluje zveřejnění záměru obce Mankovice </w:t>
        <w:br/>
        <w:t xml:space="preserve">                             pronajmout část pozemku cca 200m2  par.číslo 392  – zahrada  </w:t>
        <w:br/>
        <w:t xml:space="preserve">                             v k.ú.Mankovice.</w:t>
        <w:br/>
      </w:r>
      <w:r>
        <w:rPr>
          <w:b/>
          <w:szCs w:val="24"/>
        </w:rPr>
        <w:t xml:space="preserve">192/12/18 RO   </w:t>
      </w:r>
      <w:r>
        <w:rPr>
          <w:szCs w:val="24"/>
        </w:rPr>
        <w:t xml:space="preserve">Rada obce Mankovice nemá námitek ani připomínek a souhlasí s realizací  </w:t>
        <w:br/>
        <w:t xml:space="preserve">                             akce Bytový dům č.p.135 a 136 v Mankovicích – čištění odpadních vod .</w:t>
      </w:r>
      <w:r>
        <w:rPr>
          <w:b/>
          <w:szCs w:val="24"/>
        </w:rPr>
        <w:t xml:space="preserve">193/12/18 RO    </w:t>
      </w:r>
      <w:r>
        <w:rPr>
          <w:szCs w:val="24"/>
        </w:rPr>
        <w:t>Rada  ukládá starostovi vypočítat množství úniku pitné vody vinou poruchy</w:t>
        <w:br/>
        <w:t xml:space="preserve">                              na přípojce u paní I. Š. a dále rozhodla, že takto vyčíslená škoda</w:t>
        <w:br/>
        <w:t xml:space="preserve">                              jí bude uložena k úhradě.</w:t>
        <w:br/>
        <w:t>Miroslav Švajda                                                                                                     Jaroslav Hrabovský</w:t>
        <w:br/>
        <w:t xml:space="preserve">     starosta                                                                                                                 místostarosta                  </w:t>
        <w:br/>
        <w:t xml:space="preserve">  </w:t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4:00Z</dcterms:created>
  <dc:creator>Mankovice</dc:creator>
  <dc:description/>
  <dc:language>en-US</dc:language>
  <cp:lastModifiedBy>Mankovice</cp:lastModifiedBy>
  <cp:lastPrinted>2012-03-20T10:28:00Z</cp:lastPrinted>
  <dcterms:modified xsi:type="dcterms:W3CDTF">2014-12-02T08:44:00Z</dcterms:modified>
  <cp:revision>2</cp:revision>
  <dc:subject/>
  <dc:title/>
</cp:coreProperties>
</file>