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Usnesení  </w:t>
      </w:r>
    </w:p>
    <w:p>
      <w:pPr>
        <w:pStyle w:val="Normal"/>
        <w:rPr/>
      </w:pPr>
      <w:r>
        <w:rPr>
          <w:b/>
          <w:sz w:val="24"/>
          <w:szCs w:val="24"/>
        </w:rPr>
        <w:t>z 8.zasedání Rady obce Mankovice , konaného dne 25.5.2011  v 10.00hod. na Obecním úřadě v Mankovicích.</w:t>
        <w:br/>
        <w:br/>
        <w:t xml:space="preserve">77/11/8 RO </w:t>
      </w:r>
      <w:r>
        <w:rPr>
          <w:sz w:val="24"/>
          <w:szCs w:val="24"/>
        </w:rPr>
        <w:t>Rada obce schvaluje program jednání rady.</w:t>
        <w:br/>
      </w:r>
      <w:r>
        <w:rPr>
          <w:b/>
          <w:sz w:val="24"/>
          <w:szCs w:val="24"/>
        </w:rPr>
        <w:t xml:space="preserve">78/11/8 RO </w:t>
      </w:r>
      <w:r>
        <w:rPr>
          <w:sz w:val="24"/>
          <w:szCs w:val="24"/>
        </w:rPr>
        <w:t>Rada obce po projednání schvaluje, že nebude za cizí předškolní děti požadovat</w:t>
        <w:br/>
        <w:t xml:space="preserve">                       po jiné obci úhradu neinvestičních výdajů podle § 179 odst.2)písm. b) zákona</w:t>
        <w:br/>
        <w:t xml:space="preserve">                       561/2004 Sb.- školský zákon.</w:t>
        <w:br/>
      </w:r>
      <w:r>
        <w:rPr>
          <w:b/>
          <w:sz w:val="24"/>
          <w:szCs w:val="24"/>
        </w:rPr>
        <w:t xml:space="preserve">79/11/8 RO </w:t>
      </w:r>
      <w:r>
        <w:rPr>
          <w:sz w:val="24"/>
          <w:szCs w:val="24"/>
        </w:rPr>
        <w:t xml:space="preserve">  Rada obce po projednání schvaluje přeúčtování  dlouhodobého hmotného </w:t>
        <w:br/>
        <w:t xml:space="preserve">                         majetku obce v nižší pořizovací hodnotě než 40.000,-Kč z účtu 022 na účet 028.</w:t>
        <w:br/>
        <w:t xml:space="preserve">                         Jedná se :</w:t>
        <w:br/>
        <w:t xml:space="preserve">                         inv.č.  6-449-3 motorová stříkačka PPS 12, 1 ks, pořizovací cena 25.618,- Kč</w:t>
        <w:br/>
        <w:t xml:space="preserve">                         inv.č.  6-449-7 Požární motorová stříkačka, 1 ks, pořizovací cena 7.200,- Kč</w:t>
        <w:br/>
        <w:t xml:space="preserve">                         inv.č. 5-403-7 Kopírka Minolta , 1 ks , pořizovací cena 36.478,- Kč</w:t>
        <w:br/>
      </w:r>
      <w:r>
        <w:rPr>
          <w:b/>
          <w:sz w:val="24"/>
          <w:szCs w:val="24"/>
        </w:rPr>
        <w:t xml:space="preserve">80/11/8 RO   </w:t>
      </w:r>
      <w:r>
        <w:rPr>
          <w:sz w:val="24"/>
          <w:szCs w:val="24"/>
        </w:rPr>
        <w:t xml:space="preserve">Rada dodatečně schvaluje podání žádosti o dotaci, dodatečně schvaluje výběr </w:t>
        <w:br/>
        <w:t xml:space="preserve">                         zpracovatele pro podání žádosti o dotaci - INNOVA Int. s.r.o., Ostrava –</w:t>
        <w:br/>
        <w:t xml:space="preserve">                         Moravská Ostrava, ukládá starostovi zajistit, aby byly splněny podmínky pro</w:t>
        <w:br/>
        <w:t xml:space="preserve">                         vydání Rozhodnutí o poskytnutí dotace dle Zásad programu pro poskytování‘</w:t>
        <w:br/>
        <w:t xml:space="preserve">                         dotací. Ukládá starostovi oslovit dodavatelské firmy k předložení nabídek na</w:t>
        <w:br/>
        <w:t xml:space="preserve">                         akci ,,Rekonstrukce a dovybavení dětského hřiště při ZŠ Mankovice“ a tyto</w:t>
        <w:br/>
        <w:t xml:space="preserve">                         následně předložit radě.</w:t>
        <w:br/>
      </w:r>
      <w:r>
        <w:rPr>
          <w:b/>
          <w:sz w:val="24"/>
          <w:szCs w:val="24"/>
        </w:rPr>
        <w:t xml:space="preserve">81/11/8 RO   </w:t>
      </w:r>
      <w:r>
        <w:rPr>
          <w:sz w:val="24"/>
          <w:szCs w:val="24"/>
        </w:rPr>
        <w:t xml:space="preserve">Rada obce ukládá starostovi oslovit dodavatelské firmy , aby předložily své </w:t>
        <w:br/>
        <w:t xml:space="preserve">                         nabídky na zpracování projektové dokumentace na akci nazvanou – ,,Sportovní</w:t>
        <w:br/>
        <w:t xml:space="preserve">                         víceúčelové hřiště“a  dále schvaluje podání žádosti o dotaci na výše zmíněnou</w:t>
        <w:br/>
        <w:t xml:space="preserve">                         akci a pověřuje starostu výběrem zpracovatele pro podání žádosti o dotaci.</w:t>
        <w:br/>
      </w:r>
      <w:r>
        <w:rPr>
          <w:b/>
          <w:sz w:val="24"/>
          <w:szCs w:val="24"/>
        </w:rPr>
        <w:t xml:space="preserve">82/11/8 RO   </w:t>
      </w:r>
      <w:r>
        <w:rPr>
          <w:sz w:val="24"/>
          <w:szCs w:val="24"/>
        </w:rPr>
        <w:t xml:space="preserve">Rada obce ukládá starostovi oslovit dodavatelské firmy, aby předložily nabídky </w:t>
        <w:br/>
        <w:t xml:space="preserve">                         na zpracování projektové dokumentace –,, Přechody pro chodce“. Schvaluje</w:t>
        <w:br/>
        <w:t xml:space="preserve">                         podání žádosti o dotaci na akci ,,Přechody pro chodce“ a dále pověřuje</w:t>
        <w:br/>
        <w:t xml:space="preserve">                         starostu výběrem zpracovatele žádosti o dotaci .</w:t>
        <w:br/>
      </w:r>
      <w:r>
        <w:rPr>
          <w:b/>
          <w:sz w:val="24"/>
          <w:szCs w:val="24"/>
        </w:rPr>
        <w:t xml:space="preserve">83/11/8 RO    </w:t>
      </w:r>
      <w:r>
        <w:rPr>
          <w:sz w:val="24"/>
          <w:szCs w:val="24"/>
        </w:rPr>
        <w:t xml:space="preserve">Rada pověřuje starostu a místostarostu jednáním s p.N. o podmínkách </w:t>
        <w:br/>
        <w:t xml:space="preserve">                         umístnění zařízení pro provoz internetu na věži vodojemu. Dále pak pověřuje</w:t>
        <w:br/>
        <w:t xml:space="preserve">                         starostu jednáním s firmou Alcom a.s., která má rovněž na věži vodojemu</w:t>
        <w:br/>
        <w:t xml:space="preserve">                         umístněno zařízení pro provoz internetu o rozšíření služeb pro obec.</w:t>
        <w:br/>
      </w:r>
      <w:r>
        <w:rPr>
          <w:b/>
          <w:sz w:val="24"/>
          <w:szCs w:val="24"/>
        </w:rPr>
        <w:t xml:space="preserve">84/11/8 RO   </w:t>
      </w:r>
      <w:r>
        <w:rPr>
          <w:sz w:val="24"/>
          <w:szCs w:val="24"/>
        </w:rPr>
        <w:t xml:space="preserve">Rada obce po projednání nemá námitek ani připomínek k provedení úpravy </w:t>
        <w:br/>
        <w:t xml:space="preserve">                         provozu na pozemní komunikaci – osazení dopravní značky B 17 před</w:t>
        <w:br/>
        <w:t xml:space="preserve">                         železničním přejezdem v drážním kilometru 4,126 trati Suchdol nad Odrou –</w:t>
        <w:br/>
        <w:t xml:space="preserve">                         Budišov nad Budišovkou .</w:t>
        <w:br/>
      </w:r>
      <w:r>
        <w:rPr>
          <w:b/>
          <w:sz w:val="24"/>
          <w:szCs w:val="24"/>
        </w:rPr>
        <w:t xml:space="preserve">85/11/8 RO   </w:t>
      </w:r>
      <w:r>
        <w:rPr>
          <w:sz w:val="24"/>
          <w:szCs w:val="24"/>
        </w:rPr>
        <w:t>Rada obce po projednání schvaluje uzavření Smlouvy o právu provést stavbu -</w:t>
        <w:br/>
        <w:t xml:space="preserve">                         Cyklostezka Odra – Morava – Dunaj v Moravskoslezském kraji s investorem</w:t>
        <w:br/>
        <w:t xml:space="preserve">                         stavby Region Poodří se sídlem Bartošovice čp.1.</w:t>
        <w:br/>
      </w:r>
      <w:r>
        <w:rPr>
          <w:b/>
          <w:sz w:val="24"/>
          <w:szCs w:val="24"/>
        </w:rPr>
        <w:t xml:space="preserve">86/11/8 RO    </w:t>
      </w:r>
      <w:r>
        <w:rPr>
          <w:sz w:val="24"/>
          <w:szCs w:val="24"/>
        </w:rPr>
        <w:t xml:space="preserve"> Rada obce souhlasí s předloženou projektovou dokumentací venkovní </w:t>
        <w:br/>
        <w:t xml:space="preserve">                        kanalizace a vodovodní přípojky pro  nový rodinný dům manželů V., </w:t>
        <w:br/>
        <w:t xml:space="preserve">                        Šenov u Nového Jičína.</w:t>
        <w:br/>
      </w:r>
      <w:r>
        <w:rPr>
          <w:b/>
          <w:sz w:val="24"/>
          <w:szCs w:val="24"/>
        </w:rPr>
        <w:t xml:space="preserve">87/11/8 RO  </w:t>
      </w:r>
      <w:r>
        <w:rPr>
          <w:sz w:val="24"/>
          <w:szCs w:val="24"/>
        </w:rPr>
        <w:t xml:space="preserve"> Rada obce souhlasí s návrhem předloženým společností ARPEX MORAVA s.r.o.,</w:t>
        <w:br/>
        <w:t xml:space="preserve">                         742 53 Bartošovice 12 k realizací akce přípojka NN- pro nový RD</w:t>
        <w:br/>
        <w:t xml:space="preserve">                          v k.ú.Mankovice, parc.č.295/1- pí.V., a dále souhlasí se samotným </w:t>
        <w:br/>
        <w:t xml:space="preserve">                          provedením stavby na pozemku ve vlastnictví obce Mankovice na parc.č.</w:t>
        <w:br/>
        <w:t xml:space="preserve">                          896/13 v k.ú.Mankovice .</w:t>
        <w:br/>
      </w:r>
      <w:r>
        <w:rPr>
          <w:b/>
          <w:sz w:val="24"/>
          <w:szCs w:val="24"/>
        </w:rPr>
        <w:t xml:space="preserve">88/11/8 RO   </w:t>
      </w:r>
      <w:r>
        <w:rPr>
          <w:sz w:val="24"/>
          <w:szCs w:val="24"/>
        </w:rPr>
        <w:t xml:space="preserve"> Rada po projednání nemá námitek k předložené PD a souhlasí s napojením </w:t>
        <w:br/>
        <w:t xml:space="preserve">                          rodinného domu manželů H., bytem Mankovice  k vodovodnímu řádu.</w:t>
        <w:br/>
      </w:r>
      <w:r>
        <w:rPr>
          <w:b/>
          <w:sz w:val="24"/>
          <w:szCs w:val="24"/>
        </w:rPr>
        <w:t xml:space="preserve">89/11/8 RO     </w:t>
      </w:r>
      <w:r>
        <w:rPr>
          <w:sz w:val="24"/>
          <w:szCs w:val="24"/>
        </w:rPr>
        <w:t xml:space="preserve">Rada obce rozhodla dopsat stávající kroniku obce v ručně psané podobě do </w:t>
        <w:br/>
        <w:t xml:space="preserve">                          konce a poté se rozhodne, zda se bude dále pokračovat v ručním psaní nebo</w:t>
        <w:br/>
        <w:t xml:space="preserve">                          v elektronické podobě.</w:t>
        <w:br/>
      </w:r>
      <w:r>
        <w:rPr>
          <w:b/>
          <w:sz w:val="24"/>
          <w:szCs w:val="24"/>
        </w:rPr>
        <w:t xml:space="preserve">90/11/8 RO    </w:t>
      </w:r>
      <w:r>
        <w:rPr>
          <w:sz w:val="24"/>
          <w:szCs w:val="24"/>
        </w:rPr>
        <w:t xml:space="preserve">Rada obce schvaluje Smlouvu s městem Nový Jičín ohledně plnění povinné </w:t>
        <w:br/>
        <w:t xml:space="preserve">                         školní docházky žáků obce v základních školách Nový Jičín v 2.pololetí školního</w:t>
        <w:br/>
        <w:t xml:space="preserve">                          roku 2010/2011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  <w:br/>
      </w:r>
      <w:r>
        <w:rPr>
          <w:b/>
          <w:sz w:val="24"/>
          <w:szCs w:val="24"/>
        </w:rPr>
        <w:t xml:space="preserve">                   Miroslav Švajda                                                             Jaroslav Hrabovský</w:t>
        <w:br/>
        <w:t xml:space="preserve">                         starosta                                                                          místostarosta                     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b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br/>
        <w:br/>
        <w:t xml:space="preserve"> </w:t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2:00Z</dcterms:created>
  <dc:creator>Mankovice</dc:creator>
  <dc:description/>
  <dc:language>en-US</dc:language>
  <cp:lastModifiedBy>Mankovice</cp:lastModifiedBy>
  <cp:lastPrinted>2011-06-13T10:11:00Z</cp:lastPrinted>
  <dcterms:modified xsi:type="dcterms:W3CDTF">2014-12-02T08:12:00Z</dcterms:modified>
  <cp:revision>2</cp:revision>
  <dc:subject/>
  <dc:title/>
</cp:coreProperties>
</file>