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                           </w:t>
      </w:r>
      <w:r>
        <w:rPr>
          <w:b/>
          <w:sz w:val="28"/>
        </w:rPr>
        <w:t>Usnesení</w:t>
      </w:r>
    </w:p>
    <w:p>
      <w:pPr>
        <w:pStyle w:val="Normal"/>
        <w:rPr>
          <w:sz w:val="24"/>
        </w:rPr>
      </w:pPr>
      <w:r>
        <w:rPr>
          <w:rFonts w:cs="Calibri"/>
          <w:b/>
          <w:sz w:val="28"/>
        </w:rPr>
        <w:t xml:space="preserve">             </w:t>
      </w:r>
      <w:r>
        <w:rPr>
          <w:b/>
          <w:sz w:val="28"/>
        </w:rPr>
        <w:t>z</w:t>
      </w:r>
      <w:r>
        <w:rPr>
          <w:b/>
          <w:sz w:val="24"/>
          <w:szCs w:val="24"/>
        </w:rPr>
        <w:t>e 7.zasedání Rady obce Mankovice, konaného dne 27.4.2011</w:t>
        <w:br/>
        <w:t xml:space="preserve">               v 15.00 hod. na Obecním úřadě v Mankovicích.</w:t>
        <w:br/>
        <w:br/>
        <w:t>55/11/7 RO</w:t>
      </w:r>
      <w:r>
        <w:rPr>
          <w:b/>
          <w:sz w:val="28"/>
        </w:rPr>
        <w:t xml:space="preserve"> </w:t>
      </w:r>
      <w:r>
        <w:rPr>
          <w:sz w:val="24"/>
        </w:rPr>
        <w:t>Rada obce schvaluje program jednání rady.</w:t>
        <w:br/>
      </w:r>
      <w:r>
        <w:rPr>
          <w:b/>
          <w:sz w:val="24"/>
        </w:rPr>
        <w:t>56/11/7 RO</w:t>
      </w:r>
      <w:r>
        <w:rPr>
          <w:sz w:val="24"/>
        </w:rPr>
        <w:t xml:space="preserve"> Rada obce schvaluje rozpočtové opatření č.1 (dle zmocnění ZO ze dne </w:t>
        <w:br/>
        <w:t xml:space="preserve">                       15.12.2010)</w:t>
        <w:br/>
        <w:t xml:space="preserve">                       Údaje po konsolidaci:</w:t>
        <w:br/>
        <w:t xml:space="preserve">                       Příjmy:      schválený rozpočet            7.507.600,00 Kč           </w:t>
        <w:br/>
        <w:t xml:space="preserve">                                         1.úprava rozpočtu o                          0,00 Kč </w:t>
        <w:br/>
        <w:t xml:space="preserve">                                         rozpočet po 1.úpravě        7.507.600,00 Kč      </w:t>
        <w:br/>
        <w:t xml:space="preserve">                        Výdaje:   schválený rozpočet          10.993.200,00 Kč</w:t>
        <w:br/>
        <w:t xml:space="preserve">                                         1.úprava rozpočtu o                          0,00 Kč </w:t>
        <w:br/>
        <w:t xml:space="preserve">                                         rozpočet po 1.úpravě       10.993.200,00Kč </w:t>
        <w:br/>
        <w:t xml:space="preserve">                       Financování zůstává                              3.485.600,00 Kč</w:t>
        <w:br/>
      </w:r>
      <w:r>
        <w:rPr>
          <w:b/>
          <w:sz w:val="24"/>
        </w:rPr>
        <w:t>57/11/7 RO</w:t>
      </w:r>
      <w:r>
        <w:rPr>
          <w:sz w:val="24"/>
        </w:rPr>
        <w:t xml:space="preserve"> Rada obce pověřuje místostarostu zjistit počty dětí z Mankovic navštěvujících </w:t>
        <w:br/>
        <w:t xml:space="preserve">                       MŠ a počty dětí z jiných obcí, zvláště pak počty dětí jiných obcí předškolního</w:t>
        <w:br/>
        <w:t xml:space="preserve">                       věku.</w:t>
        <w:br/>
      </w:r>
      <w:r>
        <w:rPr>
          <w:b/>
          <w:sz w:val="24"/>
        </w:rPr>
        <w:t>58/11/7 RO</w:t>
      </w:r>
      <w:r>
        <w:rPr>
          <w:sz w:val="24"/>
        </w:rPr>
        <w:t xml:space="preserve">  Rada obce rozhodla o zveřejnění záměru  pronájmu pozemků p.č.464 – trvalý </w:t>
        <w:br/>
        <w:t xml:space="preserve">                        travní porost v k.ú.Mankovice o výměře 3681 m2 a p.č.442- trvalý travní porost</w:t>
        <w:br/>
        <w:t xml:space="preserve">                         v k.ú.Mankovice o výměře 80 m2.</w:t>
        <w:br/>
      </w:r>
      <w:r>
        <w:rPr>
          <w:b/>
          <w:sz w:val="24"/>
        </w:rPr>
        <w:t xml:space="preserve">59/11/7 RO </w:t>
      </w:r>
      <w:r>
        <w:rPr>
          <w:sz w:val="24"/>
        </w:rPr>
        <w:t xml:space="preserve">Rada obce stanovila podmínky nájmu a výši nájmu p.č.464 a p.č.442 v k.ú. </w:t>
        <w:br/>
        <w:t xml:space="preserve">                        Mankovice, které budou zakotveny v nájemní smlouvě.</w:t>
        <w:br/>
      </w:r>
      <w:r>
        <w:rPr>
          <w:b/>
          <w:sz w:val="24"/>
        </w:rPr>
        <w:t xml:space="preserve">60/11/7 RO  </w:t>
      </w:r>
      <w:r>
        <w:rPr>
          <w:sz w:val="24"/>
        </w:rPr>
        <w:t xml:space="preserve">Rada obce rozhodla o zveřejnění záměru pronájmu pozemku p.č. 560/4      </w:t>
        <w:br/>
        <w:t xml:space="preserve">                        neplodná půda v k.ú.Mankovice o výměře 157 m2.</w:t>
        <w:br/>
      </w:r>
      <w:r>
        <w:rPr>
          <w:b/>
          <w:sz w:val="24"/>
        </w:rPr>
        <w:t xml:space="preserve">61/11/7 RO  </w:t>
      </w:r>
      <w:r>
        <w:rPr>
          <w:sz w:val="24"/>
        </w:rPr>
        <w:t xml:space="preserve">Rada obce stanovila podmínky a výši nájmu  p.č.560/4 v k.ú.Mankovice, které </w:t>
        <w:br/>
        <w:t xml:space="preserve">                        budou zakotveny v nájemní smlouvě.</w:t>
        <w:br/>
      </w:r>
      <w:r>
        <w:rPr>
          <w:b/>
          <w:sz w:val="24"/>
        </w:rPr>
        <w:t xml:space="preserve">62/11/7 RO  </w:t>
      </w:r>
      <w:r>
        <w:rPr>
          <w:sz w:val="24"/>
        </w:rPr>
        <w:t xml:space="preserve">Rada obce Mankovice schvaluje prominutí nájmu za prostory kulturního domu </w:t>
        <w:br/>
        <w:t xml:space="preserve">                        v Mankovicích Českému svazu žen za akce konané v termínu 11.3.2011 a</w:t>
        <w:br/>
        <w:t xml:space="preserve">                        24.4.2011.</w:t>
        <w:br/>
      </w:r>
      <w:r>
        <w:rPr>
          <w:b/>
          <w:sz w:val="24"/>
        </w:rPr>
        <w:t xml:space="preserve">63/11/7 RO  </w:t>
      </w:r>
      <w:r>
        <w:rPr>
          <w:sz w:val="24"/>
        </w:rPr>
        <w:t>Rada obce neschvaluje finanční příspěvek Společnosti přátel Poodří na vydávání</w:t>
        <w:br/>
        <w:t xml:space="preserve">                        časopisu Poodří.</w:t>
        <w:br/>
      </w:r>
      <w:r>
        <w:rPr>
          <w:b/>
          <w:sz w:val="24"/>
        </w:rPr>
        <w:t xml:space="preserve">64/11/7 RO  </w:t>
      </w:r>
      <w:r>
        <w:rPr>
          <w:sz w:val="24"/>
        </w:rPr>
        <w:t xml:space="preserve">Rada obce schvaluje poskytnutí finančního daru ve výši 1.500,-Kč SONS – </w:t>
        <w:br/>
        <w:t xml:space="preserve">                        sjednocené organizace nevidomých a slabozrakých ČR, oblastní odbočka </w:t>
        <w:br/>
        <w:t xml:space="preserve">                        Nový Jičín, Štefánikova 7,741 01 Nový Jičín, zastoupen M. H.,DiS, sociálním</w:t>
        <w:br/>
        <w:t xml:space="preserve">                        pracovníkem a předsedou a zároveň schvaluje smlouvu o poskytnutí finančního</w:t>
        <w:br/>
        <w:t xml:space="preserve">                        daru.</w:t>
        <w:br/>
      </w:r>
      <w:r>
        <w:rPr>
          <w:b/>
          <w:sz w:val="24"/>
        </w:rPr>
        <w:t xml:space="preserve">65/11/7 RO </w:t>
      </w:r>
      <w:r>
        <w:rPr>
          <w:sz w:val="24"/>
        </w:rPr>
        <w:t xml:space="preserve">  Rada obec Mankovice schvaluje poskytnutí finančního daru ve výši 1.000,-Kč</w:t>
        <w:br/>
        <w:t xml:space="preserve">                         společnosti SALUS o.p.s., Tyršova 1015, 742 21 Kopřivnice, zastoupena A.P.  </w:t>
        <w:br/>
        <w:t xml:space="preserve">                       ředitelkou a zároveň schvaluje smlouvu o poskytnutí finančního  daru.</w:t>
        <w:br/>
      </w:r>
      <w:r>
        <w:rPr>
          <w:b/>
          <w:sz w:val="24"/>
        </w:rPr>
        <w:t xml:space="preserve">66/11/7 RO  </w:t>
      </w:r>
      <w:r>
        <w:rPr>
          <w:sz w:val="24"/>
        </w:rPr>
        <w:t xml:space="preserve">Rada obce schvaluje poskytnutí finančního daru ve výši 2.000,- Kč Nadačnímu </w:t>
        <w:br/>
        <w:t xml:space="preserve">                        fondu Betlém nenarozeným  se sídlem Českobratrská 1229/13, 702 00 Ostrava,</w:t>
        <w:br/>
        <w:t xml:space="preserve">                        zastoupen MUDr. M.G., předsedou a zároveň schvaluje smlouvu  o</w:t>
        <w:br/>
        <w:t xml:space="preserve">                        poskytnutí finančního daru.</w:t>
        <w:br/>
      </w:r>
      <w:r>
        <w:rPr>
          <w:b/>
          <w:sz w:val="24"/>
        </w:rPr>
        <w:t xml:space="preserve">67/11/7 RO </w:t>
      </w:r>
      <w:r>
        <w:rPr>
          <w:sz w:val="24"/>
        </w:rPr>
        <w:t>Rada obec schvaluje poskytnutí finančního daru ve výši 1.000,-Kč ZO ČSOP</w:t>
        <w:br/>
        <w:t xml:space="preserve">                      Nový Jičín, občanské sdružení se sídlem Nový Jičín, Palackého 74, PSČ 741 01,</w:t>
        <w:br/>
        <w:t xml:space="preserve">                       Stanice pro záchranu volně žijících živočichů a středisko ekologické výchovy</w:t>
        <w:br/>
        <w:t xml:space="preserve">                       Bartošovice na Moravě, čp.146, PSČ 742 54, zastoupená p.P.O,</w:t>
        <w:br/>
        <w:t xml:space="preserve">                       předsedou a zároveň schvaluje smlouvu o poskytnutí finančního daru.</w:t>
        <w:br/>
      </w:r>
      <w:r>
        <w:rPr>
          <w:b/>
          <w:sz w:val="24"/>
        </w:rPr>
        <w:t xml:space="preserve">68/11/7 RO </w:t>
      </w:r>
      <w:r>
        <w:rPr>
          <w:sz w:val="24"/>
        </w:rPr>
        <w:t xml:space="preserve">Rada obce schvaluje poskytnutí finančního daru ve výši 1.000,-Kč Českému svazu </w:t>
        <w:br/>
        <w:t xml:space="preserve">                       včelařů, o.s.,základní organizace Suchdol nad Odrou, Komenského 453, PSČ </w:t>
        <w:br/>
        <w:t xml:space="preserve">                       742 01, zastoupena p.J.H., jednatelem a zároveň schvaluje</w:t>
        <w:br/>
        <w:t xml:space="preserve">                       smlouvu o poskytnutí finančního daru.</w:t>
        <w:br/>
      </w:r>
      <w:r>
        <w:rPr>
          <w:b/>
          <w:sz w:val="24"/>
        </w:rPr>
        <w:t xml:space="preserve">69/11/7 RO </w:t>
      </w:r>
      <w:r>
        <w:rPr>
          <w:sz w:val="24"/>
        </w:rPr>
        <w:t>Rada obce schvaluje poskytnutí finančního daru ve výši 2.000,-Kč Asociaci rodičů</w:t>
        <w:br/>
        <w:t xml:space="preserve">                        a přátel zdravotně postižených dětí v ČR o.s.,Klub ZVONEČEK se sídlem</w:t>
        <w:br/>
        <w:t xml:space="preserve">                        Nádražní 695/28,742 35 Odry zastoupená K. G., statutárním</w:t>
        <w:br/>
        <w:t xml:space="preserve">                         zástupcem a Ing.R. F. , statutárním zástupcem a zároveň</w:t>
        <w:br/>
        <w:t xml:space="preserve">                         schvaluje smlouvu o poskytnutí finančního daru.</w:t>
        <w:br/>
      </w:r>
      <w:r>
        <w:rPr>
          <w:b/>
          <w:sz w:val="24"/>
        </w:rPr>
        <w:t xml:space="preserve">70/11/7 RO </w:t>
      </w:r>
      <w:r>
        <w:rPr>
          <w:sz w:val="24"/>
        </w:rPr>
        <w:t xml:space="preserve">Rada obce neschvaluje poskytnutí finančního daru Fondu pro opuštěné a </w:t>
        <w:br/>
        <w:t xml:space="preserve">                       handicapované děti, o.s., se sídlem Za Sušárnou 391, 742 72 Mořkov,</w:t>
        <w:br/>
        <w:t xml:space="preserve">                       zastoupená PhDr.Mgr. V. Č., předsedou fondu.</w:t>
        <w:br/>
      </w:r>
      <w:r>
        <w:rPr>
          <w:b/>
          <w:sz w:val="24"/>
        </w:rPr>
        <w:t xml:space="preserve">71/11/7 RO </w:t>
      </w:r>
      <w:r>
        <w:rPr>
          <w:sz w:val="24"/>
        </w:rPr>
        <w:t>Rada obce schvaluje poskytnutí daru ve výši 1.000,-Kč Společnosti pro podporu</w:t>
        <w:br/>
        <w:t xml:space="preserve">                       lidí s mentálním postižením v ČR o.s., místní organizace- denní stacionář ŠKOLA</w:t>
        <w:br/>
        <w:t xml:space="preserve">                       ŽIVOTA, se sídlem Beskydská 176, 741 01 Nový Jičín, zastoupená Bc. M.H.,</w:t>
        <w:br/>
        <w:t xml:space="preserve">                       ředitelem DS Škola života a zároveň schvaluje smlouvu o poskytnutí</w:t>
        <w:br/>
        <w:t xml:space="preserve">                       finančního daru.</w:t>
        <w:br/>
      </w:r>
      <w:r>
        <w:rPr>
          <w:b/>
          <w:sz w:val="24"/>
        </w:rPr>
        <w:t xml:space="preserve">72/11/7 RO </w:t>
      </w:r>
      <w:r>
        <w:rPr>
          <w:sz w:val="24"/>
        </w:rPr>
        <w:t xml:space="preserve">Rada obce schvaluje zakoupení věcného daru v hodnotě 3.000,-Kč pro </w:t>
        <w:br/>
        <w:t xml:space="preserve">                       p.M.Č., jako ocenění za  40 bezpříspěvkových odběrů krve.</w:t>
        <w:br/>
      </w:r>
      <w:r>
        <w:rPr>
          <w:b/>
          <w:sz w:val="24"/>
        </w:rPr>
        <w:t xml:space="preserve">73/11/7 RO </w:t>
      </w:r>
      <w:r>
        <w:rPr>
          <w:sz w:val="24"/>
        </w:rPr>
        <w:t>Rada obce Mankovice schvaluje upřesnění a doplnění souhlasné stanovisko</w:t>
        <w:br/>
        <w:t xml:space="preserve">                       z 67.zasedání rady konaného dne 1.9.2010  takto:</w:t>
        <w:br/>
        <w:t xml:space="preserve">                      Obec Mankovice vydává souhlasné stanovisko k pronájmu či převodu pozemků</w:t>
        <w:br/>
        <w:t xml:space="preserve">                      p.č. 663/6, 678/10 a 679/20 v k.ú. Mankovice společnosti Českomoravský štěrk,</w:t>
        <w:br/>
        <w:t xml:space="preserve">                      a.s., Mokrá 359. Jedná se o pozemky v dobývacím prostoru Mankovice, které</w:t>
        <w:br/>
        <w:t xml:space="preserve">                      jsou ve vlastnictví státu.</w:t>
        <w:br/>
      </w:r>
      <w:r>
        <w:rPr>
          <w:b/>
          <w:sz w:val="24"/>
        </w:rPr>
        <w:t xml:space="preserve">74/11/7 RO </w:t>
      </w:r>
      <w:r>
        <w:rPr>
          <w:sz w:val="24"/>
        </w:rPr>
        <w:t xml:space="preserve"> Rada obce zřizuje dvoučlennou komisi pro odškodnění pracovních úrazů, jejími </w:t>
        <w:br/>
        <w:t xml:space="preserve">                        členy byli jmenováni p. M.Š. a p. J.H.. Odměna za výkon člena komise</w:t>
        <w:br/>
        <w:t xml:space="preserve">                          – bez odměny.</w:t>
        <w:br/>
      </w:r>
      <w:r>
        <w:rPr>
          <w:b/>
          <w:sz w:val="24"/>
        </w:rPr>
        <w:t xml:space="preserve">75/11/7 RO </w:t>
      </w:r>
      <w:r>
        <w:rPr>
          <w:sz w:val="24"/>
        </w:rPr>
        <w:t xml:space="preserve">  Rada souhlasí se záměrem starosty nechat nafotit nové pohledy obce</w:t>
        <w:br/>
        <w:t xml:space="preserve">                         Mankovice.</w:t>
        <w:br/>
      </w:r>
      <w:r>
        <w:rPr>
          <w:b/>
          <w:sz w:val="24"/>
        </w:rPr>
        <w:t xml:space="preserve">76/11/7 RO </w:t>
      </w:r>
      <w:r>
        <w:rPr>
          <w:sz w:val="24"/>
        </w:rPr>
        <w:t xml:space="preserve">Rada obce schvaluje záměr podání žádosti na OPŽP o dotaci na pořízení vozu na </w:t>
        <w:br/>
        <w:t xml:space="preserve">                       snížení praš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…………………………………………………………….                                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Miroslav Švajda                                                                  Jaroslav Hrabovský</w:t>
        <w:br/>
        <w:t xml:space="preserve">                         starosta                                                                             místostarosta  </w:t>
        <w:br/>
      </w:r>
    </w:p>
    <w:p>
      <w:pPr>
        <w:pStyle w:val="Normal"/>
        <w:rPr/>
      </w:pP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7:00Z</dcterms:created>
  <dc:creator>Mankovice</dc:creator>
  <dc:description/>
  <cp:keywords/>
  <dc:language>en-US</dc:language>
  <cp:lastModifiedBy>Mankovice</cp:lastModifiedBy>
  <cp:lastPrinted>2011-06-28T09:50:00Z</cp:lastPrinted>
  <dcterms:modified xsi:type="dcterms:W3CDTF">2014-12-02T08:23:00Z</dcterms:modified>
  <cp:revision>4</cp:revision>
  <dc:subject/>
  <dc:title/>
</cp:coreProperties>
</file>