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</w:t>
      </w: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b/>
          <w:sz w:val="28"/>
          <w:szCs w:val="28"/>
        </w:rPr>
        <w:t>USNESENÍ</w:t>
        <w:br/>
      </w:r>
      <w:r>
        <w:rPr>
          <w:b/>
          <w:sz w:val="24"/>
          <w:szCs w:val="24"/>
        </w:rPr>
        <w:t>z 12.zasedání Rady obce Mankovice, konaného dne 26.9.2011 v 15.30 hod.na Obecním úřadě v Mankovicích.</w:t>
        <w:br/>
        <w:br/>
        <w:br/>
        <w:t xml:space="preserve">119/11/12 RO    </w:t>
      </w:r>
      <w:r>
        <w:rPr>
          <w:sz w:val="24"/>
          <w:szCs w:val="24"/>
        </w:rPr>
        <w:t>Rada obce Mankovice schvaluje program jednání rady.</w:t>
        <w:br/>
      </w:r>
      <w:r>
        <w:rPr>
          <w:b/>
          <w:sz w:val="24"/>
          <w:szCs w:val="24"/>
        </w:rPr>
        <w:t xml:space="preserve">120/11/12 RO    </w:t>
      </w:r>
      <w:r>
        <w:rPr>
          <w:sz w:val="24"/>
          <w:szCs w:val="24"/>
        </w:rPr>
        <w:t>Rada obce Mankovice schvaluje Plán inventur na r 2011.</w:t>
        <w:br/>
      </w:r>
      <w:r>
        <w:rPr>
          <w:b/>
          <w:sz w:val="24"/>
          <w:szCs w:val="24"/>
        </w:rPr>
        <w:t xml:space="preserve">121/11/12 RO    </w:t>
      </w:r>
      <w:r>
        <w:rPr>
          <w:sz w:val="24"/>
          <w:szCs w:val="24"/>
        </w:rPr>
        <w:t xml:space="preserve">Rada obce Mankovice schvaluje uzavření dodatku č.1 k nájemním smlouvě </w:t>
        <w:br/>
        <w:t xml:space="preserve">                              na pronájem zemědělských pozemků uzavřené 22.10.2008 mezi obcí</w:t>
        <w:br/>
        <w:t xml:space="preserve">                              Mankovice a soukromým zemědělcem Ing.J.K, Mankovice a </w:t>
        <w:br/>
        <w:t xml:space="preserve">                              dále schvaluje uzavření dodatku č.1 k nájemní smlouvě na pronájem</w:t>
        <w:br/>
        <w:t xml:space="preserve">                              zemědělských pozemků uzavřené 22.10.2008 a 28.6.2010 mezi Obcí</w:t>
        <w:br/>
        <w:t xml:space="preserve">                              Mankovice a AGROSUMAK a.s., Suchdol n.Odrou v souvislosti s komplexními</w:t>
        <w:br/>
        <w:t xml:space="preserve">                              pozemkovými úpravami v k.ú. Mankovice.</w:t>
        <w:br/>
      </w:r>
      <w:r>
        <w:rPr>
          <w:b/>
          <w:sz w:val="24"/>
          <w:szCs w:val="24"/>
        </w:rPr>
        <w:t xml:space="preserve">122/11/12 RO    </w:t>
      </w:r>
      <w:r>
        <w:rPr>
          <w:sz w:val="24"/>
          <w:szCs w:val="24"/>
        </w:rPr>
        <w:t xml:space="preserve">Rada obce Mankovice schvaluje zvýšení ceny vodného od 1. 10. 2011 za </w:t>
        <w:br/>
        <w:t xml:space="preserve">                              odebranou vodu z obecního vodovodu takto: cena 18,-Kč/m3  při zjišťování</w:t>
        <w:br/>
        <w:t xml:space="preserve">                              množství dodávané vody vodoměrem, měsíční paušál na 1 osobu 35,-Kč.</w:t>
        <w:br/>
      </w:r>
      <w:r>
        <w:rPr>
          <w:b/>
          <w:sz w:val="24"/>
          <w:szCs w:val="24"/>
        </w:rPr>
        <w:t xml:space="preserve">123/11/12 RO   </w:t>
      </w:r>
      <w:r>
        <w:rPr>
          <w:sz w:val="24"/>
          <w:szCs w:val="24"/>
        </w:rPr>
        <w:t xml:space="preserve"> Rada obce Mankovice souhlasila, aby žádost o zakoupení myčky nádobí do</w:t>
        <w:br/>
        <w:t xml:space="preserve">                              kulturního domu byla odložena na rok 2012. </w:t>
        <w:br/>
        <w:br/>
      </w: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…………………………………..</w:t>
        <w:br/>
        <w:t xml:space="preserve">                   Miroslav Švajda                                                           Jaroslav Hrabovský</w:t>
        <w:br/>
        <w:t xml:space="preserve">                        starosta                                                                       místostaros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0:00Z</dcterms:created>
  <dc:creator>Mankovice</dc:creator>
  <dc:description/>
  <dc:language>en-US</dc:language>
  <cp:lastModifiedBy>Mankovice</cp:lastModifiedBy>
  <dcterms:modified xsi:type="dcterms:W3CDTF">2014-12-01T16:00:00Z</dcterms:modified>
  <cp:revision>2</cp:revision>
  <dc:subject/>
  <dc:title/>
</cp:coreProperties>
</file>