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USNESENÍ</w:t>
        <w:br/>
        <w:br/>
        <w:t>z 29.zasedání Rady obce Mankovice, konaného dne 26.11.2012 v 15.30 hod. na Obecním úřadě v Mankovicích.</w:t>
        <w:br/>
      </w:r>
    </w:p>
    <w:p>
      <w:pPr>
        <w:pStyle w:val="Normal"/>
        <w:rPr/>
      </w:pPr>
      <w:r>
        <w:rPr>
          <w:b/>
        </w:rPr>
        <w:t xml:space="preserve">289/12/29 RO    </w:t>
      </w:r>
      <w:r>
        <w:rPr/>
        <w:t>Rada obce Mankovice schvaluje program jednání rady.</w:t>
        <w:br/>
      </w:r>
      <w:r>
        <w:rPr>
          <w:b/>
        </w:rPr>
        <w:t xml:space="preserve">290/12/29 RO   </w:t>
      </w:r>
      <w:r>
        <w:rPr/>
        <w:t xml:space="preserve">Rada obce Mankovice rozhodla bez výhrad o výběru dodavatele, pro podání </w:t>
        <w:br/>
        <w:t xml:space="preserve">                             nejnižší cenové nabídky byla vybrána jako dodavatel na opravu vodovodu </w:t>
        <w:br/>
        <w:t xml:space="preserve">                             v Mankovicích včetně zakreslení skutečného provedení do projektové </w:t>
        <w:br/>
        <w:t xml:space="preserve">                             dokumentace firma  ŠÍP STAVING s.r.o. , Kpt.Vajdy 3047/20, 700 30 Ostrava-</w:t>
        <w:br/>
        <w:t xml:space="preserve">                             Zábřeh za maximální cenu vč. DPH  726.947,00 Kč v návaznosti na skutečně </w:t>
        <w:br/>
        <w:t xml:space="preserve">                             nutné opravy.</w:t>
        <w:br/>
      </w:r>
      <w:r>
        <w:rPr>
          <w:b/>
        </w:rPr>
        <w:t xml:space="preserve">291/12/29 RO   </w:t>
      </w:r>
      <w:r>
        <w:rPr/>
        <w:t xml:space="preserve">Rada obce doporučuje OZ ke schválení OZV č. 3/2012 o místním poplatku za </w:t>
        <w:br/>
        <w:t xml:space="preserve">                             provoz systému shromažďování, sběru, přepravy, třídění, využívání a</w:t>
        <w:br/>
        <w:t xml:space="preserve">                             odstraňování komunálních odpadů se sazbou poplatku za poplatníka ve výši </w:t>
        <w:br/>
        <w:t xml:space="preserve">                             456,- Kč. </w:t>
      </w:r>
    </w:p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  Jaroslav Hrabovský                                                                                            Miroslav Goláň</w:t>
        <w:br/>
        <w:t xml:space="preserve">      místostarosta                                                                                                         radní       </w:t>
        <w:br/>
        <w:br/>
        <w:br/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Úplná znění těchto dokumentů jsou k nahlédnutí na Obecním úřadě Mankovice.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8:00Z</dcterms:created>
  <dc:creator>Mankovice</dc:creator>
  <dc:description/>
  <cp:keywords/>
  <dc:language>en-US</dc:language>
  <cp:lastModifiedBy>Mankovice</cp:lastModifiedBy>
  <cp:lastPrinted>2012-11-29T10:55:00Z</cp:lastPrinted>
  <dcterms:modified xsi:type="dcterms:W3CDTF">2014-12-22T06:12:00Z</dcterms:modified>
  <cp:revision>4</cp:revision>
  <dc:subject/>
  <dc:title/>
</cp:coreProperties>
</file>