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U S N E S E N Í</w:t>
        <w:br/>
        <w:t>z 22.zasedání Rady obce Mankovice, konaného 18.6.2012 v 15.30 na Obecním  úřadě v Mankovicích.</w:t>
        <w:br/>
        <w:br/>
        <w:t xml:space="preserve">224/12/22 RO </w:t>
      </w:r>
      <w:r>
        <w:rPr/>
        <w:t>Rada obce Mankovice schvaluje program jednání rady.</w:t>
        <w:br/>
      </w:r>
      <w:r>
        <w:rPr>
          <w:b/>
        </w:rPr>
        <w:t xml:space="preserve">225/12/22 RO </w:t>
      </w:r>
      <w:r>
        <w:rPr/>
        <w:t xml:space="preserve">Rada rozhodla bez výhrad o zakoupení travní sekačky – zahradního traktorku </w:t>
        <w:br/>
        <w:t xml:space="preserve">                           Honda HF 2417 K 1 HME od firmy LIPKA HQ s.r.o., Kunín 188, za cenu po slevě </w:t>
        <w:br/>
        <w:t xml:space="preserve">                           5% 94.991,00 Kč s DPH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br/>
      </w:r>
      <w:r>
        <w:rPr/>
        <w:t xml:space="preserve">        Miroslav Švajda                                                                              Jaroslav   Hrabovský</w:t>
        <w:br/>
        <w:t xml:space="preserve">             starosta                                                                                            místostarosta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2:00Z</dcterms:created>
  <dc:creator>Mankovice</dc:creator>
  <dc:description/>
  <dc:language>en-US</dc:language>
  <cp:lastModifiedBy>Mankovice</cp:lastModifiedBy>
  <dcterms:modified xsi:type="dcterms:W3CDTF">2014-12-02T08:52:00Z</dcterms:modified>
  <cp:revision>2</cp:revision>
  <dc:subject/>
  <dc:title/>
</cp:coreProperties>
</file>