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USNESENÍ</w:t>
        <w:br/>
        <w:t>z 14. zasedání Rady obce Mankovice, konaného dne 7. 12. 2011 v 15.30 hod. na Obecním úřadě v Mankovicích.</w:t>
        <w:br/>
        <w:br/>
        <w:t xml:space="preserve">137/11/14 RO </w:t>
      </w:r>
      <w:r>
        <w:rPr>
          <w:sz w:val="24"/>
          <w:szCs w:val="24"/>
        </w:rPr>
        <w:t>Rada obce Mankovice schvaluje program jednání rady.</w:t>
        <w:br/>
      </w:r>
      <w:r>
        <w:rPr>
          <w:b/>
          <w:sz w:val="24"/>
          <w:szCs w:val="24"/>
        </w:rPr>
        <w:t xml:space="preserve">138/11/14 RO </w:t>
      </w:r>
      <w:r>
        <w:rPr>
          <w:sz w:val="24"/>
          <w:szCs w:val="24"/>
        </w:rPr>
        <w:t xml:space="preserve">Rada obce Mankovice schvaluje Směrnici pro odepisování pro odepisování </w:t>
        <w:br/>
        <w:t xml:space="preserve">                            dlouhodobého majetku č.2/2011.</w:t>
        <w:br/>
      </w:r>
      <w:r>
        <w:rPr>
          <w:b/>
          <w:sz w:val="24"/>
        </w:rPr>
        <w:t xml:space="preserve">139/11/14 RO  </w:t>
      </w:r>
      <w:r>
        <w:rPr>
          <w:sz w:val="24"/>
          <w:szCs w:val="24"/>
        </w:rPr>
        <w:t xml:space="preserve">Rada obce po projednání schvaluje Provozní řád veřejného dětského </w:t>
        <w:br/>
        <w:t xml:space="preserve">                            sportoviště v Mankovicích u ZŠ. </w:t>
        <w:br/>
      </w:r>
      <w:r>
        <w:rPr>
          <w:b/>
          <w:sz w:val="24"/>
        </w:rPr>
        <w:t xml:space="preserve">140/11/14 RO  </w:t>
      </w:r>
      <w:r>
        <w:rPr>
          <w:sz w:val="24"/>
          <w:szCs w:val="24"/>
        </w:rPr>
        <w:t xml:space="preserve">Rada obce Mankovice po projednání schvaluje nájemní smlouvy na hrobová </w:t>
        <w:br/>
        <w:t xml:space="preserve">                            místa 1-8/2012.</w:t>
        <w:br/>
      </w:r>
      <w:r>
        <w:rPr>
          <w:b/>
          <w:sz w:val="24"/>
        </w:rPr>
        <w:t xml:space="preserve">141/11/14 RO  </w:t>
      </w:r>
      <w:r>
        <w:rPr>
          <w:sz w:val="24"/>
          <w:szCs w:val="24"/>
        </w:rPr>
        <w:t xml:space="preserve">Rada obce Mankovice rozhodla o výběru dodavatele na akci,, Výměna </w:t>
        <w:br/>
        <w:t xml:space="preserve">                            okapového systému na OÚ „ vybrána byla firma Klempířství a pokrývačství,</w:t>
        <w:br/>
        <w:t xml:space="preserve">                            Antonín Grecu, Hranická 70, 742 35 za cenu 6.589,-Kč včetně DPH.</w:t>
        <w:br/>
      </w:r>
      <w:r>
        <w:rPr>
          <w:b/>
          <w:sz w:val="24"/>
          <w:szCs w:val="24"/>
        </w:rPr>
        <w:t xml:space="preserve">142/11/14 RO  </w:t>
      </w:r>
      <w:r>
        <w:rPr>
          <w:sz w:val="24"/>
          <w:szCs w:val="24"/>
        </w:rPr>
        <w:t xml:space="preserve">Rada obce Mankovice vybrala jako dodavatele pro akci topná tělesa + </w:t>
        <w:br/>
        <w:t xml:space="preserve">                            rozvody do kulturního domu v Mankovicích firmu Zdislav Vičánek, Montáž a</w:t>
        <w:br/>
        <w:t xml:space="preserve">                            oprava tepelných zařízení, Tošovická 826/1, 742 35 Odry za cenu </w:t>
      </w:r>
      <w:r>
        <w:rPr>
          <w:b/>
          <w:sz w:val="24"/>
          <w:szCs w:val="24"/>
        </w:rPr>
        <w:t>181.085.00</w:t>
        <w:br/>
        <w:t xml:space="preserve">                            Kč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četně DPH</w:t>
      </w:r>
      <w:r>
        <w:rPr>
          <w:sz w:val="24"/>
          <w:szCs w:val="24"/>
        </w:rPr>
        <w:t>.</w:t>
        <w:br/>
      </w:r>
      <w:r>
        <w:rPr>
          <w:b/>
          <w:sz w:val="24"/>
        </w:rPr>
        <w:t xml:space="preserve">143/11/14 RO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Rada obce Mankovice doporučuje ke schválení OZ  prodej p.č. 2159 - ostatní </w:t>
        <w:br/>
        <w:t xml:space="preserve">                            plocha, v k.ú. Mankovice  o výměře 30 m2  za cenu 50,-Kč/1m2. </w:t>
      </w:r>
      <w:r>
        <w:rPr>
          <w:sz w:val="24"/>
        </w:rPr>
        <w:br/>
      </w:r>
      <w:r>
        <w:rPr>
          <w:b/>
          <w:sz w:val="24"/>
        </w:rPr>
        <w:t xml:space="preserve">144/11/14 RO  </w:t>
      </w:r>
      <w:r>
        <w:rPr>
          <w:sz w:val="24"/>
          <w:szCs w:val="24"/>
        </w:rPr>
        <w:t xml:space="preserve">Rada obce Mankovice doporučuje ke schválení OZ prodej p.č.2469 – ostatní </w:t>
        <w:br/>
        <w:t xml:space="preserve">                            plocha, ostatní komunikace v k.ú.Mankovice o výměře 198 m2 a p.č.2156 -</w:t>
        <w:br/>
        <w:t xml:space="preserve">                            ostatní plocha,zeleň v k.ú.Mankovice o výměře 745 m2 za cenu 50,-Kč/m2.</w:t>
        <w:br/>
      </w:r>
      <w:r>
        <w:rPr>
          <w:b/>
          <w:sz w:val="24"/>
        </w:rPr>
        <w:t xml:space="preserve">145/11/14 RO  </w:t>
      </w:r>
      <w:r>
        <w:rPr>
          <w:sz w:val="24"/>
          <w:szCs w:val="24"/>
        </w:rPr>
        <w:t>Rada obce Mankovice vydává souhlas se záměrem manželů Z. a L.V.</w:t>
        <w:br/>
        <w:t xml:space="preserve">                             bytem Mankovice , vybudovat na p.č.44 zahrada v k.ú.Mankovice, terasu o</w:t>
        <w:br/>
        <w:t xml:space="preserve">                             rozměrech 3x3 m.</w:t>
        <w:br/>
      </w:r>
      <w:r>
        <w:rPr>
          <w:b/>
          <w:sz w:val="24"/>
        </w:rPr>
        <w:t xml:space="preserve">146/11/14 RO </w:t>
      </w:r>
      <w:r>
        <w:rPr>
          <w:sz w:val="24"/>
          <w:szCs w:val="24"/>
        </w:rPr>
        <w:t xml:space="preserve">Rada obce Mankovice  nemá námitek a po prostudování nové trasy vedení </w:t>
        <w:br/>
        <w:t xml:space="preserve">                           400kV –Studie napojení rozvodny Kletné - nazvané varianta 3  se záměrem</w:t>
        <w:br/>
        <w:t xml:space="preserve">                           zpracovaným společností ELEKTROTRANS a.s., Jeremiášova 870,</w:t>
        <w:br/>
        <w:t xml:space="preserve">                           155 43 Praha 5 souhlasí.</w:t>
        <w:br/>
      </w:r>
      <w:r>
        <w:rPr>
          <w:b/>
          <w:sz w:val="24"/>
        </w:rPr>
        <w:t xml:space="preserve">147/11/14 RO </w:t>
      </w:r>
      <w:r>
        <w:rPr>
          <w:sz w:val="24"/>
          <w:szCs w:val="24"/>
        </w:rPr>
        <w:t>Rada obce Mankovice nemá námitek k předložené projektové dokumentaci</w:t>
        <w:br/>
        <w:t xml:space="preserve">                            ,, Novostavba rodinného domu vč. ČOV a inženýrských sítí na pozemcích</w:t>
        <w:br/>
        <w:t xml:space="preserve">                            parc.č.418/2 a 418/3 v k.ú. Mankovice a dále  souhlasí s budoucím napojením</w:t>
        <w:br/>
        <w:t xml:space="preserve">                            nového RD na p.č 418/2 a418/3 v k.ú. Mankovice k stávající vodovodní</w:t>
        <w:br/>
        <w:t xml:space="preserve">                           přípojce.</w:t>
        <w:br/>
      </w:r>
      <w:r>
        <w:rPr>
          <w:sz w:val="20"/>
          <w:szCs w:val="20"/>
        </w:rPr>
        <w:t xml:space="preserve">                 ………………………………                                                          …………………………………..</w:t>
        <w:br/>
        <w:t xml:space="preserve">                     Miroslav Švajda                                                                  Jaroslav Hrabovský</w:t>
        <w:br/>
        <w:t xml:space="preserve">                           starosta                                                                              místo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br/>
      </w:r>
      <w:r>
        <w:rPr>
          <w:b/>
          <w:i/>
          <w:sz w:val="20"/>
          <w:szCs w:val="20"/>
        </w:rPr>
        <w:t xml:space="preserve">Pozn.: </w:t>
      </w:r>
      <w:r>
        <w:rPr>
          <w:i/>
          <w:sz w:val="20"/>
          <w:szCs w:val="20"/>
        </w:rPr>
        <w:t>Z důvodů dodržení ochrany osobních údajů dle zákona č. 101/2000 Sb. o ochraně osobních údajů je na webových stránkách zveřejňována upravená verze dokumentů.Úplná znění těchto dokumentů jsou k nahlédnutí na Obecním úřadě Man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5:00Z</dcterms:created>
  <dc:creator>Mankovice</dc:creator>
  <dc:description/>
  <dc:language>en-US</dc:language>
  <cp:lastModifiedBy>Mankovice</cp:lastModifiedBy>
  <cp:lastPrinted>2011-12-21T15:04:00Z</cp:lastPrinted>
  <dcterms:modified xsi:type="dcterms:W3CDTF">2014-12-02T08:35:00Z</dcterms:modified>
  <cp:revision>2</cp:revision>
  <dc:subject/>
  <dc:title/>
</cp:coreProperties>
</file>