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>U S N E S E N Í</w:t>
        <w:br/>
        <w:t xml:space="preserve">z 21. zasedání Rady obce Mankovice, konaného dne 13.6.2012 v 15.30 hod. na Obecním úřadě v Mankovicích. </w:t>
        <w:br/>
        <w:br/>
        <w:t xml:space="preserve">216/12/21 RO   </w:t>
      </w:r>
      <w:r>
        <w:rPr/>
        <w:t>Rada obce Mankovice schvaluje program jednání rady.</w:t>
        <w:br/>
      </w:r>
      <w:r>
        <w:rPr>
          <w:b/>
        </w:rPr>
        <w:t xml:space="preserve">217/12/21 RO   </w:t>
      </w:r>
      <w:r>
        <w:rPr>
          <w:szCs w:val="24"/>
        </w:rPr>
        <w:t xml:space="preserve">Rada obce Mankovice schvaluje Směrnici k aplikaci reálné hodnoty u </w:t>
        <w:br/>
        <w:t xml:space="preserve">                             majetku určeného k prodeji č.1/2012.</w:t>
        <w:br/>
      </w:r>
      <w:r>
        <w:rPr>
          <w:b/>
          <w:szCs w:val="24"/>
        </w:rPr>
        <w:t xml:space="preserve">218/12/21 RO   </w:t>
      </w:r>
      <w:r>
        <w:rPr/>
        <w:t>Rada obce neschvaluje finanční příspěvek Společnosti přátel Poodří na</w:t>
        <w:br/>
        <w:t xml:space="preserve">                             vydávání časopisu Poodří.</w:t>
        <w:br/>
      </w:r>
      <w:r>
        <w:rPr>
          <w:b/>
        </w:rPr>
        <w:t xml:space="preserve">219/12/21 RO   </w:t>
      </w:r>
      <w:r>
        <w:rPr/>
        <w:t xml:space="preserve">Rada obce schvaluje poskytnutí finančního daru ve výši 1.000,-Kč. Fondu pro </w:t>
        <w:br/>
        <w:t xml:space="preserve">                             opuštěné a handicapované děti, o.s., se sídlem Za Sušárnou 391, 742 72 </w:t>
        <w:br/>
        <w:t xml:space="preserve">                             Mořkov, zastoupená PhDr.Mgr. Vítězslavem Černochem, předsedou fondu.</w:t>
        <w:br/>
      </w:r>
      <w:r>
        <w:rPr>
          <w:b/>
        </w:rPr>
        <w:t xml:space="preserve">220/12/21 RO   </w:t>
      </w:r>
      <w:r>
        <w:rPr/>
        <w:t xml:space="preserve">Rada obce Mankovice vybrala jako dodavatele na zhotovení oplocenek </w:t>
        <w:br/>
        <w:t xml:space="preserve">                             v obecním lese firmu Doracht s.r.o., Dobešov 62, 742 35 Odry za cenu </w:t>
        <w:br/>
        <w:t xml:space="preserve">                             86.400,-Kč s DPH/km.</w:t>
        <w:br/>
      </w:r>
      <w:r>
        <w:rPr>
          <w:b/>
        </w:rPr>
        <w:t xml:space="preserve">221/12/21 RO   </w:t>
      </w:r>
      <w:r>
        <w:rPr/>
        <w:t xml:space="preserve">Rada obce Mankovice bez výhrad vybrala jako dodavatele pro těžbu dřeva </w:t>
        <w:br/>
        <w:t xml:space="preserve">                             v obecním lese firmu Doracht s.r.o., Dobešov 62, 742 35 Odry za cenu dle</w:t>
        <w:br/>
        <w:t xml:space="preserve">                             platného ceníku Lesů ČR.</w:t>
        <w:br/>
      </w:r>
      <w:r>
        <w:rPr>
          <w:b/>
        </w:rPr>
        <w:t xml:space="preserve">222/12/21 RO   </w:t>
      </w:r>
      <w:r>
        <w:rPr/>
        <w:t xml:space="preserve">Rada obce Mankovice doporučuje OZ v rámci schvalování úpravy rozpočtu </w:t>
        <w:br/>
        <w:t xml:space="preserve">                             obce navýšit částku odvětvového třídění 3319 Ostatní záležitosti kultury o</w:t>
        <w:br/>
        <w:t xml:space="preserve">                             35.000,-Kč na pořízení cca 20 fotoknih. Dále rada ukládá starostovi zjistit </w:t>
        <w:br/>
        <w:t xml:space="preserve">                             nutnost zajištění souhlasů majitelů focených objektů doplněných o čísla </w:t>
        <w:br/>
        <w:t xml:space="preserve">                             popisná. T – do konce července.</w:t>
        <w:br/>
      </w:r>
      <w:r>
        <w:rPr>
          <w:b/>
        </w:rPr>
        <w:t xml:space="preserve">223/12/21 RO   </w:t>
      </w:r>
      <w:r>
        <w:rPr/>
        <w:t xml:space="preserve">Rada obce Mankovice doporučuje OZ v rámci schvalování úpravy rozpočtu </w:t>
        <w:br/>
        <w:t xml:space="preserve">                             obce navýšit částku odvětvového třídění 3315 o 5.000,-Kč. </w:t>
        <w:br/>
        <w:br/>
        <w:br/>
        <w:br/>
        <w:br/>
        <w:t xml:space="preserve">     Miroslav Švajda                                                                                   Jaroslav Hrabovský</w:t>
        <w:br/>
        <w:t xml:space="preserve">        starosta                                                                                                místostarosta        </w:t>
        <w:br/>
        <w:br/>
        <w:b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b/>
        </w:rPr>
        <w:br/>
        <w:t xml:space="preserve">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1:00Z</dcterms:created>
  <dc:creator>Mankovice</dc:creator>
  <dc:description/>
  <dc:language>en-US</dc:language>
  <cp:lastModifiedBy>Mankovice</cp:lastModifiedBy>
  <cp:lastPrinted>2012-07-04T15:34:00Z</cp:lastPrinted>
  <dcterms:modified xsi:type="dcterms:W3CDTF">2014-12-02T08:51:00Z</dcterms:modified>
  <cp:revision>2</cp:revision>
  <dc:subject/>
  <dc:title/>
</cp:coreProperties>
</file>