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b/>
        </w:rPr>
        <w:t>Usnesení</w:t>
      </w:r>
    </w:p>
    <w:p>
      <w:pPr>
        <w:pStyle w:val="Normal"/>
        <w:rPr/>
      </w:pPr>
      <w:r>
        <w:rPr>
          <w:b/>
        </w:rPr>
        <w:t>z 36.zasedání rady obce Mankovice, konaného dne 15.4.2013 v 14.30 hod. na Obecním úřadě v Mankovicích.</w:t>
        <w:br/>
        <w:br/>
        <w:t xml:space="preserve">341/13/36 RO  </w:t>
      </w:r>
      <w:r>
        <w:rPr/>
        <w:t>Rada obce Mankovice schvaluje program jednání rady.</w:t>
        <w:br/>
      </w:r>
      <w:r>
        <w:rPr>
          <w:b/>
        </w:rPr>
        <w:t xml:space="preserve">342/13/36 RO  </w:t>
      </w:r>
      <w:r>
        <w:rPr>
          <w:szCs w:val="24"/>
        </w:rPr>
        <w:t xml:space="preserve">Rada obce Mankovice schvaluje účetní odpisový plán Obce Mankovice </w:t>
        <w:br/>
        <w:t xml:space="preserve">                            pro rok 2013.</w:t>
        <w:br/>
      </w:r>
      <w:r>
        <w:rPr>
          <w:b/>
          <w:szCs w:val="24"/>
        </w:rPr>
        <w:t xml:space="preserve">343/13/36 RO  </w:t>
      </w:r>
      <w:r>
        <w:rPr/>
        <w:t xml:space="preserve">Rada obce Mankovice dle svých kompetencí vyhrazených zákonem o obcích </w:t>
        <w:br/>
        <w:t xml:space="preserve">                            schvaluje poskytnutí dotací a peněžitých darů dle schváleného rozpočtu na</w:t>
        <w:br/>
        <w:t xml:space="preserve">                            rok 2013 v té výši a těm fyzickým a právnickým osobám, jaké jsou uvedené </w:t>
        <w:br/>
        <w:t xml:space="preserve">                            v tabulkové části tohoto materiálu, a dále schvaluje vzorovou smlouvu o </w:t>
        <w:br/>
        <w:t xml:space="preserve">                            poskytnutí finančních darů a pověřuje jejich podpisem místostarostu.</w:t>
        <w:br/>
      </w:r>
      <w:r>
        <w:rPr>
          <w:b/>
        </w:rPr>
        <w:t xml:space="preserve">344/13/36 RO  </w:t>
      </w:r>
      <w:r>
        <w:rPr/>
        <w:t xml:space="preserve">Rada obce Mankovice schvaluje roční účetní závěrku Základní školy a </w:t>
        <w:br/>
        <w:t xml:space="preserve">                            Mateřské školy Mankovice, p.o. za r. 2012.</w:t>
        <w:br/>
      </w:r>
      <w:r>
        <w:rPr>
          <w:b/>
        </w:rPr>
        <w:t xml:space="preserve">345/13/36 RO  </w:t>
      </w:r>
      <w:r>
        <w:rPr/>
        <w:t xml:space="preserve">Rada obce Mankovice schvaluje výsledek hospodaření Základní školy a </w:t>
        <w:br/>
        <w:t xml:space="preserve">                            Mateřské školy Mankovice p. o za r. 2012 ve výši 50.865,84 Kč a rozdělení </w:t>
        <w:br/>
        <w:t xml:space="preserve">                            tohoto zlepšeného výsledku hospodaření takto: převod do rezervního fondu </w:t>
        <w:br/>
        <w:t xml:space="preserve">                            ve výši 25.865,84 Kč a převod do fondu odměn ve výši 25.000,-Kč na</w:t>
        <w:br/>
        <w:t xml:space="preserve">                            případné částečné dokrytí mezd r.2013.</w:t>
        <w:br/>
      </w:r>
      <w:r>
        <w:rPr>
          <w:b/>
        </w:rPr>
        <w:t xml:space="preserve">346/13/36 RO  </w:t>
      </w:r>
      <w:r>
        <w:rPr/>
        <w:t xml:space="preserve">Rada souhlasí, aby chybějící zápisy do kroniky obce za r. 2008-2009 doplnila </w:t>
        <w:br/>
        <w:t xml:space="preserve">                            současná kronikářka obce pí.Pavlína Ďuricová.</w:t>
        <w:br/>
      </w:r>
      <w:r>
        <w:rPr>
          <w:b/>
        </w:rPr>
        <w:t xml:space="preserve">347/13/36 RO  </w:t>
      </w:r>
      <w:r>
        <w:rPr/>
        <w:t xml:space="preserve">Rada obce Mankovice souhlasí s uzavřením Smlouvy o zřízení věcného </w:t>
        <w:br/>
        <w:t xml:space="preserve">                            břemene č.134/2013-SSV-MV, kde smluvními stranami jsou Obec Mankovice, </w:t>
        <w:br/>
        <w:t xml:space="preserve">                            se sídlem Mankovice 73, IČO 00600776, jako ,,strana povinná z věcného </w:t>
        <w:br/>
        <w:t xml:space="preserve">                            břemene“, Správa železniční dopravní cesty, státní organizace se sídlem</w:t>
        <w:br/>
        <w:t xml:space="preserve">                            Praha 1, Nové Město, Dlážděná 1003/7, PSČ 110 00, IČ: 70994234, DIČ: </w:t>
        <w:br/>
        <w:t xml:space="preserve">                            CZ70994234, jako „strana oprávněná z věcného břemene“, za jednorázovou </w:t>
        <w:br/>
        <w:t xml:space="preserve">                            finanční náhradu ve výši 1.500,-Kč, kterou poukáže oprávněný na bankovní </w:t>
        <w:br/>
        <w:t xml:space="preserve">                            účet povinnému.</w:t>
        <w:br/>
        <w:t xml:space="preserve">                            Účel zřízení věcného břemene – umístění zařízení dráhy PS 01- Kamerový </w:t>
        <w:br/>
        <w:t xml:space="preserve">                            systém PZS 231, 244 trati Bohumín- Přerov na část předmětného pozemku</w:t>
        <w:br/>
        <w:t xml:space="preserve">                            parc. 2422 v k. ú. Mankovice.</w:t>
        <w:br/>
      </w:r>
      <w:r>
        <w:rPr>
          <w:b/>
        </w:rPr>
        <w:t xml:space="preserve">348/13/36 RO  </w:t>
      </w:r>
      <w:r>
        <w:rPr/>
        <w:t xml:space="preserve"> Rada obce Mankovice schvaluje Směrnici pro zadávání veřejných zakázek </w:t>
        <w:br/>
        <w:t xml:space="preserve">                             malého rozsahu č. 1/2013.</w:t>
        <w:br/>
      </w:r>
      <w:r>
        <w:rPr>
          <w:b/>
        </w:rPr>
        <w:t xml:space="preserve">349/13/36 RO  </w:t>
      </w:r>
      <w:r>
        <w:rPr>
          <w:szCs w:val="24"/>
        </w:rPr>
        <w:t>Rada obce schválila uzavření nájemní smlouvy mezi Obcí Mankovice a p.</w:t>
        <w:br/>
        <w:t xml:space="preserve">                            Robertem Šefraným, Rogass Maxi s.r.o., Mankovice 138 na pronájem prostor</w:t>
        <w:br/>
        <w:t xml:space="preserve">                            kulturního domu v Mankovicích, velkého sálu, na dobu určitou od 16. 4. 2013 </w:t>
        <w:br/>
        <w:t xml:space="preserve">                            do 31. 12. 2014, cena nájmu  činí 2.400,Kč za měsíc, podpisem smlouvy byl </w:t>
        <w:br/>
        <w:t xml:space="preserve">                            pověřen místostarosta. </w:t>
        <w:br/>
        <w:br/>
        <w:br/>
      </w:r>
      <w:r>
        <w:rPr>
          <w:b/>
          <w:szCs w:val="24"/>
        </w:rPr>
        <w:t xml:space="preserve">350/13/36 RO  </w:t>
      </w:r>
      <w:r>
        <w:rPr/>
        <w:t xml:space="preserve">Rada obce vydává </w:t>
      </w:r>
      <w:r>
        <w:rPr>
          <w:b/>
        </w:rPr>
        <w:t>souhlas</w:t>
      </w:r>
      <w:r>
        <w:rPr/>
        <w:t xml:space="preserve"> pro Ing. Janinu Wilkonskou, Korunní 62, 709 00 </w:t>
        <w:br/>
        <w:t xml:space="preserve">                             Ostrava, která zastupuje investora Bc. M.P – pro  :</w:t>
        <w:br/>
        <w:t xml:space="preserve">                             - rekonstrukci rodinného domu na pozemcích p. č. 356, 357, 358 v k.ú. </w:t>
        <w:br/>
        <w:t xml:space="preserve">                             Mankovice  dle předložené projektové dokumentace</w:t>
        <w:br/>
        <w:t xml:space="preserve">                             - zřízení nového vjezdu s obecní komunikace p.č. 337/4 na pozemek  </w:t>
        <w:br/>
        <w:t xml:space="preserve">                             investora p.č. 356, v k. ú.  Mankovice dle předložené projektové </w:t>
        <w:br/>
        <w:t xml:space="preserve">                            dokumentace k situaci požárně nebezpečného prostoru, který zasahuje na </w:t>
        <w:br/>
        <w:t xml:space="preserve">                            pozemky ve vlastnictví obce Mankovice p.č.337/4 a 2359 v k.ú. Mankovice </w:t>
        <w:br/>
        <w:t xml:space="preserve">                            dle předložené situace stavby</w:t>
        <w:br/>
      </w:r>
      <w:r>
        <w:rPr>
          <w:b/>
        </w:rPr>
        <w:t xml:space="preserve">351/13/36 RO  </w:t>
      </w:r>
      <w:r>
        <w:rPr/>
        <w:t xml:space="preserve">Rada obce souhlasí se záměrem p. L. M, </w:t>
        <w:br/>
        <w:t xml:space="preserve">                            vybudování vodovodní přípojky na p.č.896/620 v k.ú. Mankovice.</w:t>
        <w:br/>
      </w:r>
      <w:r>
        <w:rPr>
          <w:b/>
        </w:rPr>
        <w:t xml:space="preserve">352/13/36 RO  </w:t>
      </w:r>
      <w:r>
        <w:rPr/>
        <w:t xml:space="preserve">Rada obce Mankovice vydává souhlas pro společnost ZOOSERVIS a.s., Malá </w:t>
        <w:br/>
        <w:t xml:space="preserve">                            Bystřice 158, 756 27 Valašská Bystřice k obnovení přípojky vody v areálu </w:t>
        <w:br/>
        <w:t xml:space="preserve">                            zemědělských objektů  na p.č.236, 237/1, 238/1 v k. ú. Mankovice</w:t>
        <w:br/>
        <w:t xml:space="preserve">                            s předběžným hrubým odhadem denní spotřeby vody v celém areálu cca </w:t>
        <w:br/>
        <w:t xml:space="preserve">                            2 600 l - 2.800 l vody/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353/13/36 RO  </w:t>
      </w:r>
      <w:r>
        <w:rPr/>
        <w:t>Rada obce Mankovice nesouhlasí s využitím prostoru zasedací místnosti</w:t>
        <w:br/>
        <w:t xml:space="preserve">                            Obecního úřadu Mankovice pro ČSŽ za účelem využití pro masérské a </w:t>
        <w:br/>
        <w:t xml:space="preserve">                            regenerační služby.</w:t>
        <w:br/>
      </w:r>
      <w:r>
        <w:rPr>
          <w:b/>
        </w:rPr>
        <w:t xml:space="preserve">354/13/36 RO  </w:t>
      </w:r>
      <w:r>
        <w:rPr/>
        <w:t xml:space="preserve">Rada obce Mankovice pověřuje Ing. Kováře úkolem  vytipování pozemků </w:t>
        <w:br/>
        <w:t xml:space="preserve">                            vhodných pro účelné využití skrývek kulturních vrstev (zejména ornice), </w:t>
        <w:br/>
        <w:t xml:space="preserve">                            případně pozemků vhodných pro vylepšení kvality stávajících kulturních </w:t>
        <w:br/>
        <w:t xml:space="preserve">                            vrstev půdy v k. ú. Mankovice. TP : do konce května 2013.</w:t>
        <w:br/>
      </w:r>
      <w:r>
        <w:rPr>
          <w:b/>
        </w:rPr>
        <w:t xml:space="preserve">355/13/36 RO  </w:t>
      </w:r>
      <w:r>
        <w:rPr/>
        <w:t xml:space="preserve">Rada obce Mankovice projednala a bere na vědomí předložené územně </w:t>
        <w:br/>
        <w:t xml:space="preserve">                            analytické podklady ORP Odry v rozsahu určení problémů k řešení. Rada obce </w:t>
        <w:br/>
        <w:t xml:space="preserve">                            Mankovice nenavrhuje žádné úpravy.</w:t>
        <w:br/>
      </w:r>
      <w:r>
        <w:rPr>
          <w:b/>
        </w:rPr>
        <w:t xml:space="preserve">356/13/36 RO  </w:t>
      </w:r>
      <w:r>
        <w:rPr/>
        <w:t xml:space="preserve">Rada obce Mankovice schvaluje zveřejnění  záměru prodeje pozemku p.č. </w:t>
        <w:br/>
        <w:t xml:space="preserve">                            183/1 – zahrada v k.ú. Mankovice o výměře 374 m2.</w:t>
        <w:br/>
      </w:r>
      <w:r>
        <w:rPr>
          <w:b/>
        </w:rPr>
        <w:t xml:space="preserve">357/13/36 RO  </w:t>
      </w:r>
      <w:r>
        <w:rPr/>
        <w:t xml:space="preserve">Rada obce Mankovice pověřuje radního p. J. Chudobu, aby zjistil,  zda by bylo </w:t>
        <w:br/>
        <w:t xml:space="preserve">                            možno pro převážení svozu plastů z obce Mankovice využít váhy v areálu </w:t>
        <w:br/>
        <w:t xml:space="preserve">                            společnosti AGRIS a.s. a za jakých podmínek. T: do příští rady.</w:t>
        <w:br/>
      </w:r>
      <w:r>
        <w:rPr>
          <w:b/>
        </w:rPr>
        <w:t xml:space="preserve">358/13/36 RO  </w:t>
      </w:r>
      <w:r>
        <w:rPr/>
        <w:t xml:space="preserve">Rada obec Mankovice schvaluje zakoupení 10ks knihy   Edity Štěříkové – </w:t>
        <w:br/>
        <w:t xml:space="preserve">                            Matouš Stach moravský misionář za cenu 130,-Kč za kus. 2 ks budou </w:t>
        <w:br/>
        <w:t xml:space="preserve">                            poskytnuty do knihovny a 8 ks bude sloužit pro účel prezentace obce.</w:t>
        <w:br/>
        <w:br/>
        <w:br/>
        <w:t>Miroslav Švajda                                                                                                Jaroslav Hrabovský</w:t>
        <w:br/>
        <w:t xml:space="preserve">      starosta                                                                                                           místostarosta</w:t>
      </w:r>
      <w:r>
        <w:rPr>
          <w:b/>
          <w:u w:val="single"/>
        </w:rPr>
        <w:br/>
      </w:r>
      <w:r>
        <w:rPr>
          <w:b/>
          <w:i/>
          <w:sz w:val="16"/>
          <w:szCs w:val="16"/>
        </w:rPr>
        <w:t xml:space="preserve">Pozn.: </w:t>
      </w:r>
      <w:r>
        <w:rPr>
          <w:i/>
          <w:sz w:val="16"/>
          <w:szCs w:val="16"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4:00Z</dcterms:created>
  <dc:creator>Mankovice</dc:creator>
  <dc:description/>
  <cp:keywords/>
  <dc:language>en-US</dc:language>
  <cp:lastModifiedBy>Mankovice</cp:lastModifiedBy>
  <cp:lastPrinted>2013-04-30T12:49:00Z</cp:lastPrinted>
  <dcterms:modified xsi:type="dcterms:W3CDTF">2014-12-22T06:22:00Z</dcterms:modified>
  <cp:revision>5</cp:revision>
  <dc:subject/>
  <dc:title/>
</cp:coreProperties>
</file>