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b/>
        </w:rPr>
        <w:t>USNESENÍ</w:t>
        <w:br/>
        <w:t>z 27.zasedání Rady obce Mankovice, konaného dne 31.10.2012 v 15.30 hod. na Obecním úřadě v Mankovicích.</w:t>
        <w:br/>
        <w:br/>
        <w:t xml:space="preserve">260/12/27 RO   </w:t>
      </w:r>
      <w:r>
        <w:rPr/>
        <w:t>Rada obce Mankovice schvaluje program jednání rady.</w:t>
        <w:br/>
      </w:r>
      <w:r>
        <w:rPr>
          <w:b/>
        </w:rPr>
        <w:t xml:space="preserve">261/12/27 RO   </w:t>
      </w:r>
      <w:r>
        <w:rPr/>
        <w:t xml:space="preserve">Radní doporučují ZŠ přestoupit od dosavadního dodavatele RWE ke </w:t>
        <w:br/>
        <w:t xml:space="preserve">                             společnosti LAMA energy a.s., Hradec nad Moravicí v případě, že výše</w:t>
        <w:br/>
        <w:t xml:space="preserve">                             sankce RWE za ukončení smlouvy nepřekročí předpokládanou výši úspory. </w:t>
        <w:br/>
      </w:r>
      <w:r>
        <w:rPr>
          <w:b/>
        </w:rPr>
        <w:t xml:space="preserve">262/12/27 RO   </w:t>
      </w:r>
      <w:r>
        <w:rPr/>
        <w:t xml:space="preserve">Rada obce po schvaluje rozpočtové opatření č. 4 takto :   </w:t>
        <w:br/>
        <w:t xml:space="preserve">                             Údaje po konsolidaci:</w:t>
        <w:br/>
        <w:t xml:space="preserve">                             Příjmy :     schválený rozpočet po úpravách      7.341.010,00 Kč</w:t>
        <w:br/>
        <w:t xml:space="preserve">                             4. úprava rozpočtu o                                           24.900,00 Kč</w:t>
        <w:br/>
        <w:t xml:space="preserve">                             rozpočet po 4. úpravě                                           7.365.910,00 Kč</w:t>
        <w:br/>
        <w:t xml:space="preserve">                             Výdaje :     schválený rozpočet po úpravách   11.869.810,00 Kč</w:t>
        <w:br/>
        <w:t xml:space="preserve">                             4.úprava rozpočtu o                                            24.900,00 Kč</w:t>
        <w:br/>
        <w:t xml:space="preserve">                             rozpočet po 4. úpravě                                         11.894.710,00 Kč              </w:t>
        <w:br/>
        <w:t xml:space="preserve">                             Financování zůstává                                              4.528.800,00 Kč</w:t>
        <w:br/>
      </w:r>
      <w:r>
        <w:rPr>
          <w:b/>
        </w:rPr>
        <w:t xml:space="preserve">263/12/27 RO   </w:t>
      </w:r>
      <w:r>
        <w:rPr/>
        <w:t xml:space="preserve">Rada obce Mankovice schvaluje dohodu o uznání dluhu ve výši 2.800,- Kč a o        </w:t>
        <w:br/>
        <w:t xml:space="preserve">                             plnění dluhu ve splátkách s p. P. K . </w:t>
        <w:br/>
      </w:r>
      <w:r>
        <w:rPr>
          <w:b/>
        </w:rPr>
        <w:t xml:space="preserve">264/12/27 RO   </w:t>
      </w:r>
      <w:r>
        <w:rPr/>
        <w:t>Rada obce schvaluje Směrnici o inventarizaci č.2/2012.</w:t>
        <w:br/>
      </w:r>
      <w:r>
        <w:rPr>
          <w:b/>
        </w:rPr>
        <w:t xml:space="preserve">265/12/27 RO   </w:t>
      </w:r>
      <w:r>
        <w:rPr>
          <w:szCs w:val="24"/>
        </w:rPr>
        <w:t>Rada obce Mankovice schvaluje Plán inventur na r 2012.</w:t>
        <w:br/>
      </w:r>
      <w:r>
        <w:rPr>
          <w:b/>
          <w:szCs w:val="24"/>
        </w:rPr>
        <w:t xml:space="preserve">266/12/27 RO   </w:t>
      </w:r>
      <w:r>
        <w:rPr/>
        <w:t>Rada obce Mankovice po projednání schvaluje ustanovení členů stálé</w:t>
        <w:br/>
        <w:t xml:space="preserve">                             likvidační komise pro r. 2013. </w:t>
        <w:br/>
      </w:r>
      <w:r>
        <w:rPr>
          <w:b/>
        </w:rPr>
        <w:t xml:space="preserve">267/12/27 RO  </w:t>
      </w:r>
      <w:r>
        <w:rPr/>
        <w:t xml:space="preserve"> Rada obce Mankovice schvaluje poskytnutí finančního daru v r. 2012 ve výši</w:t>
        <w:br/>
        <w:t xml:space="preserve">                             1.500,- Kč a Smlouvu o poskytnutí finančního daru pro Charitu Odry,</w:t>
        <w:br/>
        <w:t xml:space="preserve">                             Ošetřovatelská a pečovatelská služba v rodinách, se sídlem Hranická 162/36,</w:t>
        <w:br/>
        <w:t xml:space="preserve">                             742 35  Odry, IČO 62351052.</w:t>
        <w:br/>
      </w:r>
      <w:r>
        <w:rPr>
          <w:b/>
        </w:rPr>
        <w:t xml:space="preserve">268/12/27 RO    </w:t>
      </w:r>
      <w:r>
        <w:rPr/>
        <w:t>Rada obce Mankovice schvaluje poskytnutí finančního daru ve výši 1.000,-</w:t>
        <w:br/>
        <w:t xml:space="preserve">                              Kč a Smlouvu o poskytnutí finančního daru pro Občanského sdružení</w:t>
        <w:br/>
        <w:t xml:space="preserve">                              Babybox pro odložené děti-STATIM, se sídlem Hájek 88, 104 00 Praha 10.</w:t>
        <w:br/>
      </w:r>
      <w:r>
        <w:rPr>
          <w:b/>
        </w:rPr>
        <w:t xml:space="preserve">269/12/27 RO    </w:t>
      </w:r>
      <w:r>
        <w:rPr>
          <w:szCs w:val="24"/>
        </w:rPr>
        <w:t xml:space="preserve">Rada obce Mankovice schvaluje zvýšení ceny obědů pro zaměstnance Obce </w:t>
        <w:br/>
        <w:t xml:space="preserve">                              od 1. 10. 2012 na 62,- Kč.</w:t>
        <w:br/>
      </w:r>
      <w:r>
        <w:rPr>
          <w:b/>
        </w:rPr>
        <w:t xml:space="preserve">270/12/27 RO    </w:t>
      </w:r>
      <w:r>
        <w:rPr/>
        <w:t xml:space="preserve">Radní schvalují Smlouvu o uzavření budoucí smlouvy o zřízení věcného </w:t>
        <w:br/>
        <w:t xml:space="preserve">                              břemene mezi Obcí Mankovice – strana Budoucí povinná z věcného</w:t>
        <w:br/>
        <w:t xml:space="preserve">                              břemene a společností ČEZ Distribuce, a.s. se sídlem Děčín IV-Podmoky,</w:t>
        <w:br/>
        <w:t xml:space="preserve">                              IČ 24729035, kterou zastupuje GA Energo technik s.r.o. – strana Budoucí </w:t>
        <w:br/>
        <w:t xml:space="preserve">                              oprávněná z věcného břemene. Předmětem smlouvy je strpění umístění,</w:t>
        <w:br/>
        <w:t xml:space="preserve">                              zřízení a provozování zařízení distribuční soustavy na pozemku obce p.č.</w:t>
        <w:br/>
        <w:t xml:space="preserve">                              2428.  Finanční náhrada se dohodou sjednává ve výši cca 1.800,- Kč. </w:t>
        <w:br/>
      </w:r>
      <w:r>
        <w:rPr>
          <w:b/>
        </w:rPr>
        <w:t xml:space="preserve">271/12/27 RO   </w:t>
      </w:r>
      <w:r>
        <w:rPr/>
        <w:t xml:space="preserve">Radní schvalují zveřejnění záměru prodeje pozemku p.č. 455/3 – jiná plocha, </w:t>
        <w:br/>
        <w:t xml:space="preserve">                             v k.ú. Mankovice o výměře 145 m2.</w:t>
        <w:br/>
      </w:r>
      <w:r>
        <w:rPr>
          <w:b/>
        </w:rPr>
        <w:t xml:space="preserve">272/12/27 RO   </w:t>
      </w:r>
      <w:r>
        <w:rPr/>
        <w:t xml:space="preserve">Rada obce neschvaluje zveřejnění záměru prodeje pozemků p.č. 896/64, </w:t>
        <w:br/>
        <w:t xml:space="preserve">                             455/5, 456, 467/1 a 467/2 – uvedené pozemky nejsou ve vlastnictví obce. </w:t>
        <w:br/>
      </w:r>
      <w:r>
        <w:rPr>
          <w:b/>
        </w:rPr>
        <w:t xml:space="preserve">273/12/27 RO   </w:t>
      </w:r>
      <w:r>
        <w:rPr>
          <w:szCs w:val="24"/>
        </w:rPr>
        <w:t xml:space="preserve">Rada obce Mankovice neschvaluje objednávku známek na popelnicové </w:t>
        <w:br/>
        <w:t xml:space="preserve">                             nádoby na r. 2013.</w:t>
        <w:br/>
      </w:r>
      <w:r>
        <w:rPr>
          <w:b/>
          <w:szCs w:val="24"/>
        </w:rPr>
        <w:t xml:space="preserve">274/12/27 RO   </w:t>
      </w:r>
      <w:r>
        <w:rPr>
          <w:szCs w:val="24"/>
        </w:rPr>
        <w:t>Radní neschvalují zorganizovat veřejnou službu ani veřejně prospěšné práce</w:t>
        <w:br/>
        <w:t xml:space="preserve">                             v  Obci. </w:t>
        <w:br/>
      </w:r>
      <w:r>
        <w:rPr>
          <w:b/>
          <w:szCs w:val="24"/>
        </w:rPr>
        <w:t xml:space="preserve">275/12/27 RO   </w:t>
      </w:r>
      <w:r>
        <w:rPr>
          <w:szCs w:val="24"/>
        </w:rPr>
        <w:t xml:space="preserve">Radní schvalují přechod Obce Mankovice k novému dodavateli dodávky </w:t>
        <w:br/>
        <w:t xml:space="preserve">                             zemního plynu LAMA energy a.s. , a to pro všechna odběrná místa.</w:t>
        <w:br/>
      </w:r>
      <w:r>
        <w:rPr>
          <w:b/>
          <w:szCs w:val="24"/>
        </w:rPr>
        <w:t xml:space="preserve">276/12/27 RO    </w:t>
      </w:r>
      <w:r>
        <w:rPr>
          <w:szCs w:val="24"/>
        </w:rPr>
        <w:t xml:space="preserve">Radní pověřují starostu ověřením potřebnosti víceúčelové vodní nádrže jako </w:t>
        <w:br/>
        <w:t xml:space="preserve">                              zdroj vody pro hasiče v termínu do příští rady. </w:t>
        <w:br/>
      </w:r>
      <w:r>
        <w:rPr>
          <w:b/>
          <w:szCs w:val="24"/>
        </w:rPr>
        <w:t xml:space="preserve">277/12/27 RO   </w:t>
      </w:r>
      <w:r>
        <w:rPr>
          <w:szCs w:val="24"/>
        </w:rPr>
        <w:t xml:space="preserve">Radní pověřují účetní obce vyčíslením nákladů a výnosů Dne obce </w:t>
        <w:br/>
        <w:t xml:space="preserve">                             Mankovice v termínu do 30. 11. 2012.</w:t>
        <w:br/>
      </w:r>
      <w:r>
        <w:rPr>
          <w:b/>
          <w:szCs w:val="24"/>
        </w:rPr>
        <w:t xml:space="preserve">278/12/27 RO   </w:t>
      </w:r>
      <w:r>
        <w:rPr>
          <w:szCs w:val="24"/>
        </w:rPr>
        <w:t xml:space="preserve">Radní pověřují starostu zjištěním podrobnějších informací ohledně </w:t>
        <w:br/>
        <w:t xml:space="preserve">                             monitorování eroze zemědělské půdy v k.ú. Mankovice v termínu do příští </w:t>
        <w:br/>
        <w:t xml:space="preserve">                             rady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roslav Švajda                                                                                                   Jaroslav Hrabovský</w:t>
        <w:br/>
        <w:t xml:space="preserve">   starosta                                                                                                                  místostarosta</w:t>
        <w:br/>
        <w:t xml:space="preserve"> </w:t>
        <w:br/>
        <w:br/>
      </w:r>
      <w:r>
        <w:rPr>
          <w:b/>
          <w:szCs w:val="24"/>
        </w:rPr>
        <w:t xml:space="preserve">  </w:t>
      </w:r>
      <w:r>
        <w:rPr>
          <w:szCs w:val="24"/>
        </w:rPr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br/>
        <w:br/>
      </w:r>
      <w:r>
        <w:rPr>
          <w:b/>
        </w:rPr>
        <w:br/>
      </w:r>
      <w:r>
        <w:rPr/>
        <w:br/>
        <w:br/>
      </w:r>
      <w:r>
        <w:rPr>
          <w:szCs w:val="24"/>
        </w:rPr>
        <w:br/>
      </w:r>
      <w:r>
        <w:rPr/>
        <w:br/>
        <w:br/>
      </w:r>
      <w:r>
        <w:rPr>
          <w:b/>
          <w:u w:val="single"/>
        </w:rPr>
        <w:br/>
      </w:r>
      <w:r>
        <w:rPr>
          <w:b/>
        </w:rPr>
        <w:b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1:00Z</dcterms:created>
  <dc:creator>Mankovice</dc:creator>
  <dc:description/>
  <dc:language>en-US</dc:language>
  <cp:lastModifiedBy>Mankovice</cp:lastModifiedBy>
  <cp:lastPrinted>2012-11-08T10:37:00Z</cp:lastPrinted>
  <dcterms:modified xsi:type="dcterms:W3CDTF">2014-12-02T10:11:00Z</dcterms:modified>
  <cp:revision>2</cp:revision>
  <dc:subject/>
  <dc:title/>
</cp:coreProperties>
</file>