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</w:t>
      </w:r>
      <w:r>
        <w:rPr>
          <w:b/>
          <w:sz w:val="32"/>
        </w:rPr>
        <w:t>Usnesení</w:t>
        <w:br/>
        <w:br/>
      </w:r>
      <w:r>
        <w:rPr>
          <w:b/>
          <w:sz w:val="24"/>
        </w:rPr>
        <w:t xml:space="preserve">                       z 6.zasedání Rady obce Mankovice , konaného dne 16.3.2011</w:t>
        <w:br/>
        <w:t xml:space="preserve">                      v 15.30 hod.na Obecním úřadě v Mankovicích.</w:t>
        <w:br/>
        <w:br/>
        <w:t>47/11/6 RO</w:t>
      </w:r>
      <w:r>
        <w:rPr>
          <w:sz w:val="24"/>
        </w:rPr>
        <w:t xml:space="preserve">  Rada obce schvaluje program jednání rady.</w:t>
        <w:br/>
      </w:r>
      <w:r>
        <w:rPr>
          <w:b/>
          <w:sz w:val="24"/>
        </w:rPr>
        <w:t xml:space="preserve">48/11/6 RO  </w:t>
      </w:r>
      <w:r>
        <w:rPr>
          <w:sz w:val="24"/>
        </w:rPr>
        <w:t>Rada obce schvaluje zlepšený výsledek hospodaření Základní školy a Mateřské</w:t>
        <w:br/>
        <w:t xml:space="preserve">                        školy Mankovice p.o za r.2010 ve výši 0,-Kč.</w:t>
        <w:br/>
      </w:r>
      <w:r>
        <w:rPr>
          <w:b/>
          <w:sz w:val="24"/>
        </w:rPr>
        <w:t>49/11/6 RO</w:t>
      </w:r>
      <w:r>
        <w:rPr>
          <w:sz w:val="24"/>
        </w:rPr>
        <w:t xml:space="preserve">  Rada obce rozhodla odvolat z funkce kronikářky Ing. J.O, s účinností</w:t>
        <w:br/>
        <w:t xml:space="preserve">                         od 1.5.2011.</w:t>
        <w:br/>
      </w:r>
      <w:r>
        <w:rPr>
          <w:b/>
          <w:sz w:val="24"/>
        </w:rPr>
        <w:t xml:space="preserve">50/11/6 RO  </w:t>
      </w:r>
      <w:r>
        <w:rPr>
          <w:sz w:val="24"/>
        </w:rPr>
        <w:t>Rada obce jmenuje do funkce kronikářky obce Mankovice pí.P.Ď.</w:t>
        <w:br/>
        <w:t xml:space="preserve">                       s účinností od 1.5.2011.</w:t>
        <w:br/>
      </w:r>
      <w:r>
        <w:rPr>
          <w:b/>
          <w:sz w:val="24"/>
        </w:rPr>
        <w:t xml:space="preserve">51/11/6 RO  </w:t>
      </w:r>
      <w:r>
        <w:rPr>
          <w:sz w:val="24"/>
        </w:rPr>
        <w:t>Rada obce nemá námitek ani připomínek k záměru pí.J.T,  vybudovat vodovodní</w:t>
        <w:br/>
        <w:t xml:space="preserve">                         přípojku na p.č.86 a souhlasí s připojením na vodovodní řád .</w:t>
        <w:br/>
      </w:r>
      <w:r>
        <w:rPr>
          <w:b/>
          <w:sz w:val="24"/>
        </w:rPr>
        <w:t xml:space="preserve">52/11/6 RO   </w:t>
      </w:r>
      <w:r>
        <w:rPr>
          <w:sz w:val="24"/>
        </w:rPr>
        <w:t xml:space="preserve">Rada obce doporučuje ke schválení OZ žádost ZŠ a MŠ Mankovice o možnost </w:t>
        <w:br/>
        <w:t xml:space="preserve">                         částečného použití finančních prostředků určených na provoz školy, k dokrytí</w:t>
        <w:br/>
        <w:t xml:space="preserve">                         mzdových prostředků správních zaměstnanců s max. výší dokrytí 30 000,-Kč</w:t>
        <w:br/>
        <w:t xml:space="preserve">                        (vč. zákonných odvodů).</w:t>
        <w:br/>
      </w:r>
      <w:r>
        <w:rPr>
          <w:b/>
          <w:sz w:val="24"/>
        </w:rPr>
        <w:t>53/11/6 RO</w:t>
      </w:r>
      <w:r>
        <w:rPr>
          <w:sz w:val="24"/>
        </w:rPr>
        <w:t xml:space="preserve">   Rada obce schvaluje záměr podání žádosti o finanční podporu v rámci </w:t>
        <w:br/>
        <w:t xml:space="preserve">                         grantového řízení Nadace OKD pro rok 2011 na „Modernizaci zázemí pro sport </w:t>
        <w:br/>
        <w:t xml:space="preserve">                         a volný čas v Mankovicích a pověřuje podáním žádosti starostu.</w:t>
        <w:br/>
        <w:t xml:space="preserve">                        Jako zpracovatel žádosti o finanční podporu v rámci tohoto grantového řízení </w:t>
        <w:br/>
        <w:t xml:space="preserve">                        Nadace OKD  rada schvaluje firmu INNOVA Int. s.r.o. se sídlem v Ostravě – </w:t>
        <w:br/>
        <w:t xml:space="preserve">                        Moravské Ostravě a pověřuje starostu jednáním se zpracovatelem žádosti.</w:t>
        <w:br/>
        <w:t xml:space="preserve">                        Rada ukládá starostovi oslovit dodavatelské firmy k předložení cenových </w:t>
        <w:br/>
        <w:t xml:space="preserve">                        nabídek na tuto zakázku. </w:t>
        <w:br/>
        <w:t xml:space="preserve">                        Radní ustanovují komisi pro výběr dodavatele zakázky „Modernizace zázemí </w:t>
        <w:br/>
        <w:t xml:space="preserve">                        pro sport a volný čas v Mankovicích“ ve složení: M.Š., J.H aj.K., Ing. </w:t>
        <w:br/>
        <w:t xml:space="preserve">                        Rada pověřuje starostu oslovením vybraných dodavatelů a sepsáním smlouvy.</w:t>
        <w:br/>
      </w:r>
      <w:r>
        <w:rPr>
          <w:b/>
          <w:sz w:val="24"/>
        </w:rPr>
        <w:t xml:space="preserve">54/11/6 RO  </w:t>
      </w:r>
      <w:r>
        <w:rPr>
          <w:sz w:val="24"/>
        </w:rPr>
        <w:t xml:space="preserve">Rada dává návrh OZ neschválit prodej p.č.442- trvalý travní porost </w:t>
        <w:br/>
        <w:t xml:space="preserve">                        v k.ú.Mankovice o výměře 80 m2 a p.č.464 – trvalý travní porost v k. ú.</w:t>
        <w:br/>
        <w:t xml:space="preserve">                        Mankovice o výměře 3681 m2</w:t>
        <w:br/>
        <w:br/>
        <w:t>……………………………………………………                                    ………………………………………………………</w:t>
        <w:br/>
        <w:t xml:space="preserve">           Miroslav Švajda                                                                      Jaroslav Hrabovský</w:t>
        <w:br/>
        <w:t xml:space="preserve">              starosta                                                                                       místostarosta       </w:t>
        <w:br/>
        <w:br/>
      </w:r>
      <w:r>
        <w:rPr>
          <w:b/>
          <w:i/>
        </w:rPr>
        <w:t xml:space="preserve">Pozn.: </w:t>
      </w:r>
      <w:r>
        <w:rPr>
          <w:i/>
        </w:rPr>
        <w:t>Z důvodů dodržení ochrany osobních údajů dle zákona č. 101/2000 Sb. o ochraně osobních údajů je na webových stránkách zveřejňována upravená verze dokumentů.</w:t>
        <w:br/>
        <w:t>Úplná znění těchto dokumentů jsou k nahlédnutí na Obecním úřadě Mankov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57:00Z</dcterms:created>
  <dc:creator>Mankovice</dc:creator>
  <dc:description/>
  <cp:keywords/>
  <dc:language>en-US</dc:language>
  <cp:lastModifiedBy>Mankovice</cp:lastModifiedBy>
  <cp:lastPrinted>2011-06-28T11:00:00Z</cp:lastPrinted>
  <dcterms:modified xsi:type="dcterms:W3CDTF">2014-12-02T08:22:00Z</dcterms:modified>
  <cp:revision>4</cp:revision>
  <dc:subject/>
  <dc:title/>
</cp:coreProperties>
</file>