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>Usnesení</w:t>
        <w:br/>
        <w:t xml:space="preserve">                                                                            </w:t>
        <w:br/>
        <w:t>z 56. zasedání Rady obce Mankovice , konaného dne 19.5. 2014 ve 15.00 hod. na Obecním úřadě v Mankovicích.</w:t>
        <w:br/>
        <w:br/>
        <w:t xml:space="preserve">525/14/56 RO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program jednání rady.</w:t>
        <w:br/>
      </w:r>
      <w:r>
        <w:rPr>
          <w:b/>
        </w:rPr>
        <w:t xml:space="preserve">526/14/56 RO </w:t>
      </w:r>
      <w:r>
        <w:rPr/>
        <w:t>Rada obce Mankovice</w:t>
      </w:r>
      <w:r>
        <w:rPr>
          <w:b/>
        </w:rPr>
        <w:t xml:space="preserve"> schvaluje </w:t>
      </w:r>
      <w:r>
        <w:rPr/>
        <w:t>rozpočtové opatření č</w:t>
      </w:r>
      <w:r>
        <w:rPr>
          <w:b/>
        </w:rPr>
        <w:t>. 2</w:t>
      </w:r>
      <w:r>
        <w:rPr/>
        <w:t xml:space="preserve">: </w:t>
      </w:r>
      <w:r>
        <w:rPr>
          <w:b/>
        </w:rPr>
        <w:br/>
      </w:r>
      <w:r>
        <w:rPr>
          <w:b/>
          <w:szCs w:val="24"/>
        </w:rPr>
        <w:t xml:space="preserve">příjmy: </w:t>
      </w:r>
      <w:r>
        <w:rPr>
          <w:szCs w:val="24"/>
        </w:rPr>
        <w:t xml:space="preserve"> rozpočet po 1.úpravě                                   8.265.800,00 Kč</w:t>
        <w:br/>
        <w:t xml:space="preserve">                2.úprava rozpočtu o                                           24.560,00 Kč</w:t>
        <w:br/>
        <w:t xml:space="preserve">                rozpočet po 2.úpravě                                  8.290.360,00 Kč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Cs w:val="24"/>
        </w:rPr>
        <w:t>výdaje:</w:t>
      </w:r>
      <w:r>
        <w:rPr>
          <w:szCs w:val="24"/>
        </w:rPr>
        <w:t xml:space="preserve">  rozpočet po 1.úpravě                                  14 .762.400,00 Kč</w:t>
        <w:br/>
        <w:t xml:space="preserve">               2.úprava rozpočtu o                                             24.560,00 Kč</w:t>
        <w:br/>
        <w:t xml:space="preserve">               rozpočet po 2.úpravě                                   14.786.960,00 Kč</w:t>
        <w:br/>
        <w:t>financování                                                                      6.496.600,00 Kč</w:t>
        <w:br/>
      </w:r>
      <w:r>
        <w:rPr>
          <w:b/>
        </w:rPr>
        <w:t xml:space="preserve">527/14/56 RO </w:t>
      </w:r>
      <w:r>
        <w:rPr/>
        <w:t xml:space="preserve">Rada obce Mankovice </w:t>
      </w:r>
      <w:r>
        <w:rPr>
          <w:b/>
        </w:rPr>
        <w:t>schvaluje</w:t>
        <w:br/>
        <w:t xml:space="preserve">                            -  </w:t>
      </w:r>
      <w:r>
        <w:rPr/>
        <w:t>cenu za pronájem urnové</w:t>
      </w:r>
      <w:r>
        <w:rPr>
          <w:b/>
        </w:rPr>
        <w:t xml:space="preserve"> </w:t>
      </w:r>
      <w:r>
        <w:rPr/>
        <w:t xml:space="preserve">schránky kolumbária ve výši </w:t>
      </w:r>
      <w:r>
        <w:rPr>
          <w:b/>
        </w:rPr>
        <w:t>200,-Kč</w:t>
      </w:r>
      <w:r>
        <w:rPr/>
        <w:t xml:space="preserve"> na deset let,</w:t>
        <w:br/>
        <w:t xml:space="preserve">                            - nájemce při podpisu smlouvy uhradí v hotovosti částku </w:t>
      </w:r>
      <w:r>
        <w:rPr>
          <w:b/>
        </w:rPr>
        <w:t>2.000,-Kč</w:t>
      </w:r>
      <w:r>
        <w:rPr/>
        <w:t xml:space="preserve"> za </w:t>
        <w:br/>
        <w:t xml:space="preserve">                              žulovou desku a stane  se tak jejím vlastníkem,</w:t>
        <w:br/>
        <w:t xml:space="preserve">                            - Vzorovou smlouvu o pronájmu urnové schránky kolumbária na hřbitově </w:t>
        <w:br/>
        <w:t xml:space="preserve">                              v Mankovicích</w:t>
        <w:br/>
      </w:r>
      <w:r>
        <w:rPr>
          <w:b/>
        </w:rPr>
        <w:t xml:space="preserve">528/14/56 RO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roční účetní závěrku hospodaření Základní </w:t>
        <w:br/>
        <w:t xml:space="preserve">                           školy a Mateřské školy Mankovice, p.o. za r. 2013. </w:t>
        <w:br/>
      </w:r>
      <w:r>
        <w:rPr>
          <w:b/>
        </w:rPr>
        <w:t xml:space="preserve">529/14/56 RO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výsledek hospodaření Základní školy a</w:t>
        <w:br/>
        <w:t xml:space="preserve">                           Mateřské školy Mankovice p. o za r. 2013 ve výši 0,- Kč.</w:t>
        <w:br/>
      </w:r>
      <w:r>
        <w:rPr>
          <w:b/>
        </w:rPr>
        <w:t xml:space="preserve">530/14/56 RO </w:t>
      </w:r>
      <w:r>
        <w:rPr/>
        <w:t xml:space="preserve">Rada  obce Mankovice </w:t>
      </w:r>
      <w:r>
        <w:rPr>
          <w:b/>
        </w:rPr>
        <w:t>vydává souhlasné stanovisko</w:t>
      </w:r>
      <w:r>
        <w:rPr/>
        <w:t xml:space="preserve"> k novostavbě </w:t>
        <w:br/>
        <w:t xml:space="preserve">                           ,,Semimobilní technologická linka Mankovice“, na p.č.2338 v k.ú. Mankovice, </w:t>
        <w:br/>
        <w:t xml:space="preserve">                           pro investora: Českomoravský štěrk a.s., Mokrá 359, 664 04 Mokrá – Horákov,</w:t>
        <w:br/>
        <w:t xml:space="preserve">                           IČO: 255 02 247, zastoupený: Jakubem Horákem, K. Čapka 994, 535 01 </w:t>
        <w:br/>
        <w:t xml:space="preserve">                           Přelouč. Stanovisko bylo vydáno pro účel územního a stavebního řízení.</w:t>
        <w:br/>
      </w:r>
      <w:r>
        <w:rPr>
          <w:b/>
        </w:rPr>
        <w:t xml:space="preserve">531/14/56 RO </w:t>
      </w:r>
      <w:r>
        <w:rPr/>
        <w:t xml:space="preserve">Rada obce Mankovice </w:t>
      </w:r>
      <w:r>
        <w:rPr>
          <w:b/>
        </w:rPr>
        <w:t xml:space="preserve">schvaluje  </w:t>
      </w:r>
      <w:r>
        <w:rPr/>
        <w:t>pojistnou smlouvu č.8055149811, kde</w:t>
        <w:br/>
        <w:t xml:space="preserve">                            smluvními stranami jsou: ČSOB Pojišťovna, a.s., člen holdingu ČSOB, se </w:t>
        <w:br/>
        <w:t xml:space="preserve">                            sídlem Pardubice, Zelené předměstí, Masarykovo náměstí čp.1458, PSČ 532</w:t>
        <w:br/>
        <w:t xml:space="preserve">                            18, IČO: 45534306 (jako pojistitel) a Obec Mankovice, se sídlem Mankovice </w:t>
        <w:br/>
        <w:t xml:space="preserve">                            73, 742 35 Mankovice, IČO: 00600776 (jako pojistník). Předmětem smlouvy je </w:t>
        <w:br/>
        <w:t xml:space="preserve">                            pojištění odpovědnosti za škodu z činnosti a ze vztahu. Roční pojistné činí </w:t>
        <w:br/>
        <w:t xml:space="preserve">                            3.726,-Kč. Pojištění je sjednáno na dobu neurčitou.</w:t>
        <w:br/>
      </w:r>
      <w:r>
        <w:rPr>
          <w:b/>
        </w:rPr>
        <w:t xml:space="preserve">532/14/56 RO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Dodatek ke smlouvě o dílo na realizaci akce </w:t>
        <w:br/>
        <w:t xml:space="preserve">                           ,,Zateplení základní školy Mankovice“ se zhotovitelem STAVO – Karel Černoch</w:t>
        <w:br/>
        <w:t xml:space="preserve">                           s.r.o. , Malá strana 31, 742 01 Suchdol nad Odrou, IČO:27770907, kterým byla </w:t>
        <w:br/>
        <w:t xml:space="preserve">                           navýšena původní cena o částku 37.983,24 Kč bez DPH z důvodu provedení </w:t>
        <w:br/>
        <w:t xml:space="preserve">                           víceprací.</w:t>
        <w:br/>
      </w:r>
      <w:r>
        <w:rPr>
          <w:b/>
        </w:rPr>
        <w:t xml:space="preserve">533/14/56 RO  </w:t>
      </w:r>
      <w:r>
        <w:rPr/>
        <w:t xml:space="preserve">Rada obce Mankovice </w:t>
      </w:r>
      <w:r>
        <w:rPr>
          <w:b/>
        </w:rPr>
        <w:t>doporučuje</w:t>
      </w:r>
      <w:r>
        <w:rPr/>
        <w:t xml:space="preserve"> zastupitelstvu  obce navýšit rozpočet obce </w:t>
        <w:br/>
        <w:t xml:space="preserve">                            v souvislosti s  nutnými vícepracemi v souvislosti s probíhající opravou </w:t>
        <w:br/>
        <w:t xml:space="preserve">                            vodovodního řadu ve výdajové části o cca 200.000,-Kč.  </w:t>
        <w:br/>
      </w:r>
      <w:r>
        <w:rPr>
          <w:b/>
        </w:rPr>
        <w:t xml:space="preserve">534/14/56 RO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záměr nechat pro obec Mankovice </w:t>
        <w:br/>
        <w:t xml:space="preserve">                           vypracovat znalcem na odhady nemovitostí Ing. Matůšů Pavlem z Oder </w:t>
        <w:br/>
        <w:t xml:space="preserve">                           materiál, který by stanovil cenu za 1 m</w:t>
      </w:r>
      <w:r>
        <w:rPr>
          <w:vertAlign w:val="superscript"/>
        </w:rPr>
        <w:t xml:space="preserve">2 </w:t>
      </w:r>
      <w:r>
        <w:rPr/>
        <w:t xml:space="preserve">jednotlivých druhů pozemků k datu </w:t>
        <w:br/>
        <w:t xml:space="preserve">                           1.1. 2014 dle nové vyhlášky pro oceňování majetku.</w:t>
        <w:br/>
        <w:br/>
        <w:br/>
        <w:t>Miroslav Švajda                                                                                                 Jaroslav Hrabovský</w:t>
        <w:br/>
        <w:t xml:space="preserve">   starosta                                                                                                                místostarosta </w:t>
        <w:br/>
        <w:br/>
        <w:br/>
      </w:r>
      <w:r>
        <w:rPr>
          <w:b/>
        </w:rPr>
        <w:t xml:space="preserve"> </w:t>
      </w:r>
      <w:r>
        <w:rPr>
          <w:b/>
          <w:u w:val="single"/>
        </w:rPr>
        <w:br/>
      </w:r>
      <w:r>
        <w:rPr>
          <w:b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2:00Z</dcterms:created>
  <dc:creator>Mankovice</dc:creator>
  <dc:description/>
  <cp:keywords/>
  <dc:language>en-US</dc:language>
  <cp:lastModifiedBy>Mankovice</cp:lastModifiedBy>
  <cp:lastPrinted>2014-06-11T15:00:00Z</cp:lastPrinted>
  <dcterms:modified xsi:type="dcterms:W3CDTF">2014-06-11T13:03:00Z</dcterms:modified>
  <cp:revision>3</cp:revision>
  <dc:subject/>
  <dc:title/>
</cp:coreProperties>
</file>