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USNESENÍ</w:t>
        <w:br/>
        <w:t xml:space="preserve">ze 44. zasedání Rady obce Mankovice, konaného dne 19.9.2013 v 10.30 hod. na Obecním úřadě v Mankovicích. </w:t>
        <w:br/>
        <w:br/>
        <w:t xml:space="preserve">418/13/44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419/13/44 RO  </w:t>
      </w:r>
      <w:r>
        <w:rPr/>
        <w:t xml:space="preserve">Rada obce Mankovice </w:t>
      </w:r>
      <w:r>
        <w:rPr>
          <w:b/>
        </w:rPr>
        <w:t>rozhodla</w:t>
      </w:r>
      <w:r>
        <w:rPr/>
        <w:t>, že základním kritériem pro výběr dodavatele</w:t>
        <w:br/>
        <w:t xml:space="preserve">                            pro odbornou činnost, služby v oblasti bezpečnosti práce (BOZP) a požární </w:t>
        <w:br/>
        <w:t xml:space="preserve">                            ochrany (PO) pro obec Mankovice bude nejnižší cenová nabídka.</w:t>
        <w:br/>
      </w:r>
      <w:r>
        <w:rPr>
          <w:b/>
        </w:rPr>
        <w:t xml:space="preserve">420/13/44 RO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výběr firmy</w:t>
      </w:r>
      <w:r>
        <w:rPr>
          <w:b/>
        </w:rPr>
        <w:t xml:space="preserve">  </w:t>
      </w:r>
      <w:r>
        <w:rPr/>
        <w:t xml:space="preserve">Sdružení Bendig - Kotalová, </w:t>
        <w:br/>
        <w:t xml:space="preserve">                           BENDIG, Komenského 68, 741 11 Nový Jičín, IČO 62322524, za cenu</w:t>
        <w:br/>
        <w:t xml:space="preserve">                           2.500,-Kč/měsíc bez DPH, jako dodavatele pro odbornou činnost, služby </w:t>
        <w:br/>
        <w:t xml:space="preserve">                           v oblasti bezpečnosti práce (BOZP) a požární ochrany (PO) pro obec </w:t>
        <w:br/>
        <w:t xml:space="preserve">                           Mankovice. Rada </w:t>
      </w:r>
      <w:r>
        <w:rPr>
          <w:b/>
        </w:rPr>
        <w:t>pověřuje</w:t>
      </w:r>
      <w:r>
        <w:rPr/>
        <w:t xml:space="preserve"> starostu uzavřením smlouvy.</w:t>
        <w:br/>
      </w:r>
      <w:r>
        <w:rPr>
          <w:b/>
        </w:rPr>
        <w:t xml:space="preserve">421/13/44 RO  </w:t>
      </w:r>
      <w:r>
        <w:rPr/>
        <w:t xml:space="preserve">Rada obce Mankovice, poté co byla seznámena s vyúčtováním ztráty </w:t>
        <w:br/>
        <w:t xml:space="preserve">                            dopravců z provozování ostatní dopravní obslužnosti za rok 2012, </w:t>
      </w:r>
      <w:r>
        <w:rPr>
          <w:b/>
        </w:rPr>
        <w:t>rozhodla</w:t>
      </w:r>
      <w:r>
        <w:rPr/>
        <w:t xml:space="preserve"> </w:t>
        <w:br/>
        <w:t xml:space="preserve">                            ponechat přeplatek za r. 2012 ve výši 18 020,-Kč pro snížení částky na úhradu </w:t>
        <w:br/>
        <w:t xml:space="preserve">                            ztráty v roce 2014 na zvláštním účtu sdružených prostředků. </w:t>
        <w:br/>
      </w:r>
      <w:r>
        <w:rPr>
          <w:b/>
        </w:rPr>
        <w:t xml:space="preserve">422/13/44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>schvaluje</w:t>
      </w:r>
      <w:r>
        <w:rPr>
          <w:szCs w:val="24"/>
        </w:rPr>
        <w:t xml:space="preserve"> Plán inventur na r 2013.</w:t>
        <w:br/>
      </w:r>
      <w:r>
        <w:rPr>
          <w:b/>
        </w:rPr>
        <w:t>423/13/44 RO</w:t>
      </w:r>
      <w:r>
        <w:rPr/>
        <w:t xml:space="preserve">  Rada obce Mankovice </w:t>
      </w:r>
      <w:r>
        <w:rPr>
          <w:b/>
        </w:rPr>
        <w:t>doporučuje</w:t>
      </w:r>
      <w:r>
        <w:rPr/>
        <w:t xml:space="preserve"> vedení ZŠ a MŠ v Mankovicích změnu </w:t>
        <w:br/>
        <w:t xml:space="preserve">                            dodavatele zemního plynu, a to přejít od stávajícího dodavatele ke</w:t>
        <w:br/>
        <w:t xml:space="preserve">                            společnosti Europe Easy Energy a.s., Hvězdova 1716/2b, 140 78 Praha 4,</w:t>
        <w:br/>
        <w:t xml:space="preserve">                            u které by výsledná roční úspora, pokud se nezvedne spotřeba odběrných</w:t>
        <w:br/>
        <w:t xml:space="preserve">                            míst ZŠ a MŠ, měla dle nabídky činit přes 100 000,-Kč s DPH.</w:t>
        <w:br/>
      </w:r>
      <w:r>
        <w:rPr>
          <w:b/>
        </w:rPr>
        <w:t xml:space="preserve">424/13/44 RO  </w:t>
      </w:r>
      <w:r>
        <w:rPr/>
        <w:t xml:space="preserve">Rada obce </w:t>
      </w:r>
      <w:r>
        <w:rPr>
          <w:b/>
        </w:rPr>
        <w:t>schvaluje</w:t>
      </w:r>
      <w:r>
        <w:rPr/>
        <w:t xml:space="preserve"> zveřejnění záměru pronájmu zemědělské půdy: </w:t>
      </w:r>
      <w:r>
        <w:rPr>
          <w:b/>
        </w:rPr>
        <w:br/>
      </w:r>
      <w:r>
        <w:rPr>
          <w:color w:val="000000"/>
        </w:rPr>
        <w:t xml:space="preserve">                            p. č.</w:t>
      </w:r>
      <w:r>
        <w:rPr>
          <w:b/>
          <w:color w:val="000000"/>
        </w:rPr>
        <w:t xml:space="preserve">  896/13</w:t>
      </w:r>
      <w:r>
        <w:rPr>
          <w:color w:val="000000"/>
        </w:rPr>
        <w:t xml:space="preserve">  -  orná půda, v k.ú. Mankovice  o výměře  12280  m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  <w:t xml:space="preserve">                            p. č.  </w:t>
      </w:r>
      <w:r>
        <w:rPr>
          <w:b/>
          <w:color w:val="000000"/>
        </w:rPr>
        <w:t xml:space="preserve">896/16  </w:t>
      </w:r>
      <w:r>
        <w:rPr>
          <w:color w:val="000000"/>
        </w:rPr>
        <w:t>-  orná půda, v k.ú. Mankovice  o výměře    1811  m</w:t>
      </w:r>
      <w:r>
        <w:rPr>
          <w:color w:val="000000"/>
          <w:vertAlign w:val="superscript"/>
        </w:rPr>
        <w:t xml:space="preserve">2 </w:t>
        <w:br/>
      </w:r>
      <w:r>
        <w:rPr>
          <w:color w:val="000000"/>
        </w:rPr>
        <w:t xml:space="preserve">                            p. č.   </w:t>
      </w:r>
      <w:r>
        <w:rPr>
          <w:b/>
          <w:color w:val="000000"/>
        </w:rPr>
        <w:t xml:space="preserve">896/54  </w:t>
      </w:r>
      <w:r>
        <w:rPr>
          <w:color w:val="000000"/>
        </w:rPr>
        <w:t>-  orná půda, v k.ú. Mankovice o výměře  16775 m</w:t>
      </w:r>
      <w:r>
        <w:rPr>
          <w:color w:val="000000"/>
          <w:vertAlign w:val="superscript"/>
        </w:rPr>
        <w:t>2</w:t>
        <w:br/>
      </w:r>
      <w:r>
        <w:rPr>
          <w:b/>
          <w:color w:val="000000"/>
        </w:rPr>
        <w:t xml:space="preserve">425/13/44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zakoupení věcného daru do částky 500,-Kč</w:t>
        <w:br/>
        <w:t xml:space="preserve">                            a předání finančního daru ve výši 2000,-Kč jubilantce pí. Karle Černochové.</w:t>
        <w:br/>
      </w:r>
      <w:r>
        <w:rPr>
          <w:b/>
        </w:rPr>
        <w:t xml:space="preserve">426/13/44 RO  </w:t>
      </w:r>
      <w:r>
        <w:rPr/>
        <w:t xml:space="preserve">Rada obce Mankovice po projednání </w:t>
      </w:r>
      <w:r>
        <w:rPr>
          <w:b/>
        </w:rPr>
        <w:t>rozhodla</w:t>
      </w:r>
      <w:r>
        <w:rPr/>
        <w:t xml:space="preserve"> pořídit propagační materiál </w:t>
        <w:br/>
        <w:t xml:space="preserve">                            obce Mankovice za částku do výše 20 000,-Kč. O výběru vhodných   </w:t>
        <w:br/>
        <w:t xml:space="preserve">                            propagačních materiálů rozhodne starosta společně s místostarostou. </w:t>
        <w:br/>
        <w:br/>
      </w:r>
      <w:r>
        <w:rPr>
          <w:color w:val="000000"/>
          <w:vertAlign w:val="superscript"/>
        </w:rPr>
        <w:br/>
      </w:r>
      <w:r>
        <w:rPr/>
        <w:t xml:space="preserve"> </w:t>
        <w:br/>
        <w:br/>
      </w:r>
      <w:r>
        <w:rPr>
          <w:b/>
        </w:rPr>
        <w:t xml:space="preserve">   Miroslav Švajda                                                                                            Jaroslav Hrabovský</w:t>
        <w:br/>
        <w:t xml:space="preserve">       starosta                                                                                                          místo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4:00Z</dcterms:created>
  <dc:creator>Mankovice</dc:creator>
  <dc:description/>
  <cp:keywords/>
  <dc:language>en-US</dc:language>
  <cp:lastModifiedBy>Mankovice</cp:lastModifiedBy>
  <dcterms:modified xsi:type="dcterms:W3CDTF">2013-10-07T11:49:00Z</dcterms:modified>
  <cp:revision>4</cp:revision>
  <dc:subject/>
  <dc:title/>
</cp:coreProperties>
</file>