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</w:t>
      </w:r>
      <w:r>
        <w:rPr>
          <w:b/>
        </w:rPr>
        <w:t>Usnesení</w:t>
      </w:r>
    </w:p>
    <w:p>
      <w:pPr>
        <w:pStyle w:val="Normal"/>
        <w:rPr>
          <w:b/>
          <w:b/>
        </w:rPr>
      </w:pPr>
      <w:r>
        <w:rPr>
          <w:b/>
        </w:rPr>
        <w:t>z 53. Zasedání Rady obce Mankovice, konaného dne 13.3. 2014 v 10 .00 hod. na Obecním úřadě v Mankovicích.</w:t>
        <w:br/>
      </w:r>
    </w:p>
    <w:p>
      <w:pPr>
        <w:pStyle w:val="Normal"/>
        <w:rPr>
          <w:szCs w:val="24"/>
        </w:rPr>
      </w:pPr>
      <w:r>
        <w:rPr>
          <w:b/>
        </w:rPr>
        <w:t xml:space="preserve">490/14/53 RO  </w:t>
      </w:r>
      <w:r>
        <w:rPr/>
        <w:t xml:space="preserve">Rada obce Mankovice </w:t>
      </w:r>
      <w:r>
        <w:rPr>
          <w:b/>
        </w:rPr>
        <w:t>schvaluje</w:t>
      </w:r>
      <w:r>
        <w:rPr/>
        <w:t xml:space="preserve"> program jednání rady.</w:t>
        <w:br/>
      </w:r>
      <w:r>
        <w:rPr>
          <w:b/>
        </w:rPr>
        <w:t>491/14/53 RO</w:t>
      </w:r>
      <w:r>
        <w:rPr/>
        <w:t xml:space="preserve">  Rada obce Mankovice</w:t>
      </w:r>
      <w:r>
        <w:rPr>
          <w:b/>
        </w:rPr>
        <w:t xml:space="preserve"> souhlasí </w:t>
      </w:r>
      <w:r>
        <w:rPr/>
        <w:t xml:space="preserve">s Inventarizační zprávou za r. 2013.  </w:t>
        <w:br/>
      </w:r>
      <w:r>
        <w:rPr>
          <w:b/>
        </w:rPr>
        <w:t xml:space="preserve">492/14/53 RO  </w:t>
      </w:r>
      <w:r>
        <w:rPr/>
        <w:t xml:space="preserve">Rada obce Mankovice </w:t>
      </w:r>
      <w:r>
        <w:rPr>
          <w:b/>
        </w:rPr>
        <w:t>schvaluje</w:t>
      </w:r>
      <w:r>
        <w:rPr/>
        <w:t xml:space="preserve"> ustanovení členů stálé likvidační komise pro </w:t>
        <w:br/>
        <w:t xml:space="preserve">                            r. 2014.</w:t>
        <w:br/>
      </w:r>
      <w:r>
        <w:rPr>
          <w:b/>
        </w:rPr>
        <w:t xml:space="preserve">493/14/53 RO </w:t>
      </w:r>
      <w:r>
        <w:rPr/>
        <w:t xml:space="preserve"> Rada obce Mankovice </w:t>
      </w:r>
      <w:r>
        <w:rPr>
          <w:b/>
        </w:rPr>
        <w:t xml:space="preserve">schvaluje </w:t>
      </w:r>
      <w:r>
        <w:rPr/>
        <w:t>vyřazení a fyzickou likvidaci tohoto majetku :</w:t>
        <w:br/>
        <w:t xml:space="preserve">                            1 ks mikrofon bezdrátový WR 101, inv. č. 6102-84, poř. cena 7.730,00 Kč   </w:t>
        <w:br/>
        <w:t xml:space="preserve">                            1 ks diktafon Panasonic, inv. č. 6102-95, poř. cena 2.500,00 Kč</w:t>
        <w:br/>
        <w:t xml:space="preserve">                            1 ks čerpadlo Grundfos VPS 25/40, inv. č. 3392-1, poř. cena 1.881,00 Kč</w:t>
        <w:br/>
      </w:r>
      <w:r>
        <w:rPr>
          <w:b/>
        </w:rPr>
        <w:t xml:space="preserve">494/14/53 RO  </w:t>
      </w:r>
      <w:r>
        <w:rPr/>
        <w:t xml:space="preserve">Rada obce Mankovice </w:t>
      </w:r>
      <w:r>
        <w:rPr>
          <w:b/>
        </w:rPr>
        <w:t xml:space="preserve">schvaluje </w:t>
      </w:r>
      <w:r>
        <w:rPr/>
        <w:t>vyřazení a fyzickou likvidaci tohoto majetku :</w:t>
        <w:br/>
        <w:t xml:space="preserve">                            1 ks fotoaparát Olympus, inv. č. 6102-4-01, poř.cena 2.757,38 Kč</w:t>
        <w:br/>
        <w:t xml:space="preserve">                            1 ks HW router- přípoj. K internetu, inv.č. 6102-542, poř. cena 5.249,00 Kč </w:t>
      </w:r>
      <w:r>
        <w:rPr>
          <w:b/>
        </w:rPr>
        <w:t xml:space="preserve">495/14/53 RO  </w:t>
      </w:r>
      <w:r>
        <w:rPr>
          <w:szCs w:val="24"/>
        </w:rPr>
        <w:t xml:space="preserve">Rada obce Mankovice </w:t>
      </w:r>
      <w:r>
        <w:rPr>
          <w:b/>
          <w:szCs w:val="24"/>
        </w:rPr>
        <w:t>schvaluje</w:t>
      </w:r>
      <w:r>
        <w:rPr>
          <w:szCs w:val="24"/>
        </w:rPr>
        <w:t xml:space="preserve"> ZŠ a MŠ Mankovice,příspěvkové organizaci, </w:t>
        <w:br/>
        <w:t xml:space="preserve">                            vyřazení majetku s pořizovací hodnotou nad 3.000,-Kč na základě    </w:t>
        <w:br/>
        <w:t xml:space="preserve">                            inventarizace r.2013 dle přílohy.</w:t>
        <w:br/>
      </w:r>
      <w:r>
        <w:rPr>
          <w:b/>
        </w:rPr>
        <w:t xml:space="preserve">496/14/53 RO  </w:t>
      </w:r>
      <w:r>
        <w:rPr>
          <w:szCs w:val="24"/>
        </w:rPr>
        <w:t xml:space="preserve">Rada obce Mankovice </w:t>
      </w:r>
      <w:r>
        <w:rPr>
          <w:b/>
          <w:szCs w:val="24"/>
        </w:rPr>
        <w:t xml:space="preserve">schvaluje </w:t>
      </w:r>
      <w:r>
        <w:rPr>
          <w:szCs w:val="24"/>
        </w:rPr>
        <w:t>účetní odpisový plán Obce Mankovice pro</w:t>
        <w:br/>
        <w:t xml:space="preserve">                            rok 2014. </w:t>
        <w:br/>
      </w:r>
      <w:r>
        <w:rPr>
          <w:b/>
          <w:szCs w:val="24"/>
        </w:rPr>
        <w:t xml:space="preserve">497/14/53 RO  </w:t>
      </w:r>
      <w:r>
        <w:rPr/>
        <w:t xml:space="preserve">Rada obce Mankovice dle svých kompetencí vyhrazených zákonem o obcích </w:t>
        <w:br/>
        <w:t xml:space="preserve">                            </w:t>
      </w:r>
      <w:r>
        <w:rPr>
          <w:b/>
        </w:rPr>
        <w:t xml:space="preserve">schvaluje </w:t>
      </w:r>
      <w:r>
        <w:rPr/>
        <w:t xml:space="preserve">poskytnutí dotací a peněžitých darů dle schváleného rozpočtu na </w:t>
        <w:br/>
        <w:t xml:space="preserve">                            rok 2014 v té výši a těm fyzickým a právnickým osobám, jaké jsou uvedené</w:t>
        <w:br/>
        <w:t xml:space="preserve">                            v tabulkové části tohoto materiálu, a dále </w:t>
      </w:r>
      <w:r>
        <w:rPr>
          <w:b/>
        </w:rPr>
        <w:t xml:space="preserve">schvaluje </w:t>
      </w:r>
      <w:r>
        <w:rPr/>
        <w:t xml:space="preserve">vzorovou smlouvu o </w:t>
        <w:br/>
        <w:t xml:space="preserve">                            poskytnutí finančních darů a </w:t>
      </w:r>
      <w:r>
        <w:rPr>
          <w:b/>
        </w:rPr>
        <w:t>pověřuje</w:t>
      </w:r>
      <w:r>
        <w:rPr/>
        <w:t xml:space="preserve"> sepsáním smluv s konkrétními </w:t>
        <w:br/>
        <w:t xml:space="preserve">                            obdarovanými a jejich podpisem starostu.</w:t>
        <w:br/>
      </w:r>
      <w:r>
        <w:rPr>
          <w:b/>
          <w:szCs w:val="24"/>
        </w:rPr>
        <w:t xml:space="preserve">498/14/53 RO  </w:t>
      </w:r>
      <w:r>
        <w:rPr>
          <w:szCs w:val="24"/>
        </w:rPr>
        <w:t xml:space="preserve">Rada obce Mankovice nemá námitek a </w:t>
      </w:r>
      <w:r>
        <w:rPr>
          <w:b/>
          <w:szCs w:val="24"/>
        </w:rPr>
        <w:t xml:space="preserve">vydává souhlasné stanovisko </w:t>
      </w:r>
      <w:r>
        <w:rPr>
          <w:szCs w:val="24"/>
        </w:rPr>
        <w:t xml:space="preserve">pro </w:t>
        <w:br/>
        <w:t xml:space="preserve">                            občanské sdružení s právní subjektivitou </w:t>
      </w:r>
      <w:r>
        <w:rPr/>
        <w:t>ÚAMK- AutoMotoKlub Rallye Sport-</w:t>
        <w:br/>
        <w:t xml:space="preserve">                            Vsetín, Dolní Jasenka 744, 755 01 Vsetín, co by organizátor rally, </w:t>
        <w:br/>
        <w:t xml:space="preserve">                            </w:t>
      </w:r>
      <w:r>
        <w:rPr>
          <w:szCs w:val="24"/>
        </w:rPr>
        <w:t xml:space="preserve">k předložené žádosti </w:t>
      </w:r>
      <w:r>
        <w:rPr/>
        <w:t xml:space="preserve">o povolení průjezdu motoristického podniku – </w:t>
        <w:br/>
        <w:t xml:space="preserve">                            Mistrovství ČR v rally 2014 pod názvem,,Valašská rally 2014“, rychlostní </w:t>
        <w:br/>
        <w:t xml:space="preserve">                            zkouška  která se uskuteční dne 5.4.2014 v okresu Nový Jičín na úseku Veselí</w:t>
        <w:br/>
        <w:t xml:space="preserve">                            – Dvořisko.</w:t>
        <w:br/>
      </w:r>
      <w:r>
        <w:rPr>
          <w:b/>
        </w:rPr>
        <w:t xml:space="preserve">499/14/ 53 RO  </w:t>
      </w:r>
      <w:r>
        <w:rPr>
          <w:szCs w:val="24"/>
        </w:rPr>
        <w:t xml:space="preserve">Rada obce Mankovice </w:t>
      </w:r>
      <w:r>
        <w:rPr>
          <w:b/>
          <w:szCs w:val="24"/>
        </w:rPr>
        <w:t xml:space="preserve">ukládá </w:t>
      </w:r>
      <w:r>
        <w:rPr>
          <w:szCs w:val="24"/>
        </w:rPr>
        <w:t>ředitelce ZŠ a MŠ Mankovice, p.o.,</w:t>
        <w:br/>
        <w:t xml:space="preserve">                             Mgr. Jakšíkové, aby nápravná opatření z provedených veřejnoprávních</w:t>
        <w:br/>
        <w:t xml:space="preserve">                             kontrol v r. 2013 byla provedena v souladu s protokoly o provedených </w:t>
        <w:br/>
        <w:t xml:space="preserve">                             veřejnosprávních kontrolách a aby byla akceptována také doporučení, která </w:t>
        <w:br/>
        <w:t xml:space="preserve">                             jsou uvedena u jednotlivých zjištění, přičemž vnitřní směrnice o účtování     </w:t>
        <w:br/>
        <w:t xml:space="preserve">                             majetku bude upravena v termínu do 30. 4. 2014. O plnění podá ředitelka  </w:t>
        <w:br/>
        <w:t xml:space="preserve">                             zřizovateli písemnou zprávu, ve které bude uvedeno, jakým způsobem byla </w:t>
      </w:r>
    </w:p>
    <w:p>
      <w:pPr>
        <w:pStyle w:val="Normal"/>
        <w:rPr>
          <w:szCs w:val="24"/>
        </w:rPr>
      </w:pPr>
      <w:r>
        <w:rPr>
          <w:rFonts w:cs="Calibri"/>
          <w:szCs w:val="24"/>
        </w:rPr>
        <w:t xml:space="preserve">                            </w:t>
      </w:r>
      <w:r>
        <w:rPr>
          <w:szCs w:val="24"/>
        </w:rPr>
        <w:t>učiněna náprava všech zjištěných chyb a nedostatků – termín do 20. 5. 2014.</w:t>
      </w:r>
      <w:r>
        <w:rPr>
          <w:b/>
          <w:szCs w:val="24"/>
        </w:rPr>
        <w:br/>
        <w:t xml:space="preserve">500/14/53 RO  </w:t>
      </w:r>
      <w:r>
        <w:rPr/>
        <w:t xml:space="preserve">Rada obce </w:t>
      </w:r>
      <w:r>
        <w:rPr>
          <w:b/>
        </w:rPr>
        <w:t xml:space="preserve">schvaluje </w:t>
      </w:r>
      <w:r>
        <w:rPr/>
        <w:t xml:space="preserve">výši členského příspěvku Spolku pro obnovu venkova </w:t>
        <w:br/>
        <w:t xml:space="preserve">                            ČR, Bělotín za r. 2014 v částce 1.500,-Kč</w:t>
        <w:br/>
      </w:r>
      <w:r>
        <w:rPr>
          <w:b/>
        </w:rPr>
        <w:t>501/14/53 RO</w:t>
      </w:r>
      <w:r>
        <w:rPr/>
        <w:t xml:space="preserve">  Rada obce Mankovice </w:t>
      </w:r>
      <w:r>
        <w:rPr>
          <w:b/>
        </w:rPr>
        <w:t>schvaluje</w:t>
      </w:r>
      <w:r>
        <w:rPr/>
        <w:t xml:space="preserve"> zřízení a vymezení věcného břemene -</w:t>
        <w:br/>
        <w:t xml:space="preserve">                            </w:t>
      </w:r>
      <w:r>
        <w:rPr>
          <w:szCs w:val="24"/>
        </w:rPr>
        <w:t xml:space="preserve">osobní služebnosti – zřízení umístění a provozování zařízení distribuční </w:t>
        <w:br/>
        <w:t xml:space="preserve">                            soustavy </w:t>
      </w:r>
      <w:r>
        <w:rPr>
          <w:b/>
          <w:szCs w:val="24"/>
        </w:rPr>
        <w:t>,, Suchdol – Nový Jičín – vedení 2x 110 kV“</w:t>
      </w:r>
      <w:r>
        <w:rPr>
          <w:szCs w:val="24"/>
        </w:rPr>
        <w:t xml:space="preserve"> na pozemku parc. </w:t>
        <w:br/>
        <w:t xml:space="preserve">                            č. 2428</w:t>
      </w:r>
      <w:r>
        <w:rPr>
          <w:b/>
          <w:szCs w:val="24"/>
        </w:rPr>
        <w:t>.</w:t>
      </w:r>
      <w:r>
        <w:rPr>
          <w:szCs w:val="24"/>
        </w:rPr>
        <w:t xml:space="preserve"> Věcné břemeno se zřizuje </w:t>
      </w:r>
      <w:r>
        <w:rPr>
          <w:b/>
          <w:szCs w:val="24"/>
        </w:rPr>
        <w:t xml:space="preserve">úplatně </w:t>
      </w:r>
      <w:r>
        <w:rPr>
          <w:szCs w:val="24"/>
        </w:rPr>
        <w:t xml:space="preserve">za jednorázovou náhradu </w:t>
        <w:br/>
        <w:t xml:space="preserve">                            sjednanou ve výši </w:t>
      </w:r>
      <w:r>
        <w:rPr>
          <w:b/>
          <w:szCs w:val="24"/>
        </w:rPr>
        <w:t>1 800,-Kč</w:t>
      </w:r>
      <w:r>
        <w:rPr>
          <w:szCs w:val="24"/>
        </w:rPr>
        <w:t xml:space="preserve"> ( slovy: jedentisícosmset korun českých) a dále </w:t>
        <w:br/>
        <w:t xml:space="preserve">                            </w:t>
      </w:r>
      <w:r>
        <w:rPr>
          <w:b/>
          <w:szCs w:val="24"/>
        </w:rPr>
        <w:t xml:space="preserve">schvaluje </w:t>
      </w:r>
      <w:r>
        <w:rPr/>
        <w:t xml:space="preserve">Smlouvu o zřízení věcného břemene </w:t>
      </w:r>
      <w:r>
        <w:rPr>
          <w:szCs w:val="24"/>
        </w:rPr>
        <w:t xml:space="preserve">č. IE-12-8001666/VB090 </w:t>
        <w:br/>
        <w:t xml:space="preserve">                            uzavřenou </w:t>
      </w:r>
      <w:r>
        <w:rPr/>
        <w:t>mezi Obec Mankovice,</w:t>
      </w:r>
      <w:r>
        <w:rPr>
          <w:szCs w:val="24"/>
        </w:rPr>
        <w:t xml:space="preserve"> Mankovice 73, PSČ 742 35, IČO:00600776</w:t>
        <w:br/>
        <w:t xml:space="preserve">                            </w:t>
      </w:r>
      <w:r>
        <w:rPr>
          <w:b/>
          <w:szCs w:val="24"/>
        </w:rPr>
        <w:t>jako povinná</w:t>
      </w:r>
      <w:r>
        <w:rPr/>
        <w:t xml:space="preserve"> a společností ČEZ Distribuce, a.s., Děčín, Děčín IV-Podmoky, </w:t>
        <w:br/>
        <w:t xml:space="preserve">                            Teplická 874/8, PSČ 742 35, IČO: 24729035, zastoupená na základě písemné </w:t>
        <w:br/>
        <w:t xml:space="preserve">                            udělené plné moci </w:t>
      </w:r>
      <w:r>
        <w:rPr>
          <w:szCs w:val="24"/>
        </w:rPr>
        <w:t xml:space="preserve">č.0203/2010 ze dne 1.10.2010(plná moc byla přijata </w:t>
        <w:br/>
        <w:t xml:space="preserve">                            13.10.2010) </w:t>
      </w:r>
      <w:r>
        <w:rPr/>
        <w:t xml:space="preserve">GA Energo technik s.r.o. </w:t>
      </w:r>
      <w:r>
        <w:rPr>
          <w:szCs w:val="24"/>
        </w:rPr>
        <w:t xml:space="preserve">se sídlem Plzeň-Bolevec Orlík, Na Střílně </w:t>
        <w:br/>
        <w:t xml:space="preserve">                            AB, PSČ 330 11, IČO: 49196812,</w:t>
      </w:r>
      <w:r>
        <w:rPr>
          <w:b/>
          <w:szCs w:val="24"/>
        </w:rPr>
        <w:t xml:space="preserve"> jako oprávněná.</w:t>
      </w:r>
      <w:r>
        <w:rPr>
          <w:szCs w:val="24"/>
        </w:rPr>
        <w:t xml:space="preserve"> Starosta </w:t>
      </w:r>
      <w:r>
        <w:rPr>
          <w:b/>
          <w:szCs w:val="24"/>
        </w:rPr>
        <w:t xml:space="preserve">pověřen </w:t>
      </w:r>
      <w:r>
        <w:rPr>
          <w:szCs w:val="24"/>
        </w:rPr>
        <w:t xml:space="preserve">podpisem </w:t>
        <w:br/>
        <w:t xml:space="preserve">                            smlouvy.</w:t>
      </w:r>
      <w:r>
        <w:rPr>
          <w:b/>
          <w:szCs w:val="24"/>
        </w:rPr>
        <w:br/>
        <w:t xml:space="preserve">502/14/53 RO  </w:t>
      </w:r>
      <w:r>
        <w:rPr/>
        <w:t xml:space="preserve">Rada obce Mankovice </w:t>
      </w:r>
      <w:r>
        <w:rPr>
          <w:b/>
        </w:rPr>
        <w:t>doporučuje</w:t>
      </w:r>
      <w:r>
        <w:rPr/>
        <w:t xml:space="preserve"> zastupitelstvu obce Mankovice ke</w:t>
        <w:br/>
        <w:t xml:space="preserve">                            schválení nově vypracovaný návrh Určení pravomocí rady k rozpočtovým </w:t>
        <w:br/>
        <w:t xml:space="preserve">                            opatřením. </w:t>
        <w:b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br/>
        <w:br/>
        <w:t xml:space="preserve">      </w:t>
        <w:br/>
        <w:t xml:space="preserve">Miroslav  Švajda                                                                                                       Jaroslav Hrabovský </w:t>
        <w:br/>
        <w:t xml:space="preserve">     starosta                                                                                                                        místostarosta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3:17:00Z</dcterms:created>
  <dc:creator>Mankovice</dc:creator>
  <dc:description/>
  <cp:keywords/>
  <dc:language>en-US</dc:language>
  <cp:lastModifiedBy>Mankovice</cp:lastModifiedBy>
  <cp:lastPrinted>2014-04-16T08:20:00Z</cp:lastPrinted>
  <dcterms:modified xsi:type="dcterms:W3CDTF">2014-04-16T06:34:00Z</dcterms:modified>
  <cp:revision>9</cp:revision>
  <dc:subject/>
  <dc:title/>
</cp:coreProperties>
</file>