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USNESENÍ</w:t>
        <w:br/>
        <w:br/>
        <w:t>z 19.zasedání Rady obce Mankovice, konaného dne 21.3.2012 v 15.30 na Obecním úřadě v Mankovicích.</w:t>
        <w:br/>
        <w:br/>
        <w:t>Rada obce po projednání:</w:t>
        <w:br/>
        <w:br/>
        <w:t xml:space="preserve">194/12/19 RO   </w:t>
      </w:r>
      <w:r>
        <w:rPr>
          <w:szCs w:val="24"/>
        </w:rPr>
        <w:t>Rada obce Mankovice schvaluje program jednání rady.</w:t>
        <w:br/>
      </w:r>
      <w:r>
        <w:rPr>
          <w:b/>
        </w:rPr>
        <w:t>195/12/19 RO</w:t>
      </w:r>
      <w:r>
        <w:rPr/>
        <w:t xml:space="preserve">   Rada obce schvaluje výsledek hospodaření Základní školy a Mateřské školy </w:t>
        <w:br/>
        <w:t xml:space="preserve">                             Mankovice p.o za r.2011 ve výši 101,32Kč a jeho převedení do rezervního</w:t>
        <w:br/>
        <w:t xml:space="preserve">                             fondu.</w:t>
        <w:br/>
      </w:r>
      <w:r>
        <w:rPr>
          <w:b/>
        </w:rPr>
        <w:t xml:space="preserve">196/12/19 RO   </w:t>
      </w:r>
      <w:r>
        <w:rPr/>
        <w:t xml:space="preserve">Rada obce Mankovice schvaluje Vnitřní směrnici o zásadách </w:t>
        <w:br/>
        <w:t xml:space="preserve">                             pracovněprávních vztahů a o využívání mzdových prostředků a prostředků SF</w:t>
        <w:br/>
        <w:t xml:space="preserve">                             obce Mankovice.</w:t>
        <w:br/>
      </w:r>
      <w:r>
        <w:rPr>
          <w:b/>
        </w:rPr>
        <w:t xml:space="preserve">197/12/19 RO   </w:t>
      </w:r>
      <w:r>
        <w:rPr/>
        <w:t xml:space="preserve">Rada obce Mankovice schvaluje pronájem části 108 m2 parcely p.č. 397/2 </w:t>
        <w:br/>
        <w:t xml:space="preserve">                             zahrada v k.ú.Mankovice  manželům L. a J. K. od 1.5.2012 do 31.10.2016 </w:t>
        <w:br/>
        <w:t xml:space="preserve">                             za cenu 0,50 Kč/m2/rok.</w:t>
        <w:br/>
      </w:r>
      <w:r>
        <w:rPr>
          <w:b/>
        </w:rPr>
        <w:t xml:space="preserve">198/12/19 RO   </w:t>
      </w:r>
      <w:r>
        <w:rPr/>
        <w:t xml:space="preserve">Rada obce Mankovice schvaluje pronájem části 200 m2 parcely p.č. 392 </w:t>
        <w:br/>
        <w:t xml:space="preserve">                             zahrada v k.ú.Mankovice p.M. S., od 1.4.2012 do 31.10.2016 za cenu</w:t>
        <w:br/>
        <w:t xml:space="preserve">                             0,50 Kč/m2/rok.</w:t>
        <w:br/>
      </w:r>
      <w:r>
        <w:rPr>
          <w:b/>
        </w:rPr>
        <w:t xml:space="preserve">199/12/19 RO   </w:t>
      </w:r>
      <w:r>
        <w:rPr/>
        <w:t xml:space="preserve">Rada obce Mankovice po projednání schvaluje ustanovení členů stálé </w:t>
        <w:br/>
        <w:t xml:space="preserve">                             likvidační komise pro r. 2012 takto:</w:t>
        <w:br/>
        <w:t xml:space="preserve">                             předseda  -  Jaroslav Hrabovský</w:t>
        <w:br/>
        <w:t xml:space="preserve">                             člen        -     Miroslav Švajda</w:t>
        <w:br/>
        <w:t xml:space="preserve">                             člen        -     Milada Černochová</w:t>
        <w:br/>
      </w:r>
      <w:r>
        <w:rPr>
          <w:b/>
        </w:rPr>
        <w:t xml:space="preserve">200/12/19 RO   </w:t>
      </w:r>
      <w:r>
        <w:rPr/>
        <w:t>Rada obce Mankovice neschvaluje přijetí pracovníků veřejné služby.</w:t>
        <w:br/>
      </w:r>
      <w:r>
        <w:rPr>
          <w:b/>
        </w:rPr>
        <w:t xml:space="preserve">201/12/19 RO   </w:t>
      </w:r>
      <w:r>
        <w:rPr/>
        <w:t xml:space="preserve">Rada obce Mankovice po projednání schvaluje přijetí dvou pracovníků z ÚP </w:t>
        <w:br/>
        <w:t xml:space="preserve">                              na veřejně  prospěšné práce v r. 2012 na dobu 6 měsíců.</w:t>
        <w:br/>
      </w:r>
      <w:r>
        <w:rPr>
          <w:b/>
        </w:rPr>
        <w:t>202/12/19 RO</w:t>
      </w:r>
      <w:r>
        <w:rPr/>
        <w:t xml:space="preserve">   Rada obce Mankovice dodatečně schvaluje přijetí p.B. K., na trest obecně </w:t>
        <w:br/>
        <w:t xml:space="preserve">                             prospěšných prací ve výměře 200 hod. v obvodu Obecního úřadu.</w:t>
        <w:br/>
      </w:r>
      <w:r>
        <w:rPr>
          <w:b/>
        </w:rPr>
        <w:t xml:space="preserve">203/12/19 RO   </w:t>
      </w:r>
      <w:r>
        <w:rPr/>
        <w:t xml:space="preserve">Rada obce Mankovice schvaluje, aby lajnování v kulturním domě bylo </w:t>
        <w:br/>
        <w:t xml:space="preserve">                             natřeno poté zalakováno.</w:t>
        <w:br/>
        <w:br/>
      </w:r>
      <w:r>
        <w:rPr>
          <w:b/>
        </w:rPr>
        <w:t xml:space="preserve">   </w:t>
      </w:r>
      <w:r>
        <w:rPr/>
        <w:br/>
        <w:t xml:space="preserve">       Miroslav Švajda                                                                                    Jaroslav Hrabovský</w:t>
        <w:br/>
        <w:t xml:space="preserve">          starosta                                                                                                   místostarosta</w:t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Úplná znění těchto dokumentů jsou k nahlédnutí na Obecním úřadě Mankovice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6:00Z</dcterms:created>
  <dc:creator>Mankovice</dc:creator>
  <dc:description/>
  <dc:language>en-US</dc:language>
  <cp:lastModifiedBy>Mankovice</cp:lastModifiedBy>
  <cp:lastPrinted>2012-04-02T15:31:00Z</cp:lastPrinted>
  <dcterms:modified xsi:type="dcterms:W3CDTF">2014-12-02T08:46:00Z</dcterms:modified>
  <cp:revision>2</cp:revision>
  <dc:subject/>
  <dc:title/>
</cp:coreProperties>
</file>