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</w:rPr>
        <w:t>Usnesení</w:t>
        <w:br/>
        <w:t>ze 49. zasedání Rady obce Mankovice, konaného dne 12.12.2013 v 08.00 hod. na Obecním úřadě v Mankovicích.</w:t>
        <w:br/>
        <w:br/>
        <w:t xml:space="preserve">462/13/49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463/13/49 RO  </w:t>
      </w:r>
      <w:r>
        <w:rPr/>
        <w:t xml:space="preserve">Rada obce Mankovice </w:t>
      </w:r>
      <w:r>
        <w:rPr>
          <w:b/>
        </w:rPr>
        <w:t xml:space="preserve">schvaluje  </w:t>
      </w:r>
      <w:r>
        <w:rPr/>
        <w:t xml:space="preserve">Kupní smlouvu č. č.20110653, kde </w:t>
        <w:br/>
        <w:t xml:space="preserve">                            smluvními stranami jsou: Karel Hodis s.r.o., Osek nad Bečvou 381, 751 22</w:t>
        <w:br/>
        <w:t xml:space="preserve">                            Osek nad Bečvou, IČO: 27762416,  jako prodávající a Obec Mankovice, </w:t>
        <w:br/>
        <w:t xml:space="preserve">                            Mankovice čp.73, 742 35 Odry, IČO: 00600776,  jako kupující. Předmětem </w:t>
        <w:br/>
        <w:t xml:space="preserve">                            Kupní smlouvy je: valníkový vůz Volkswagen, Transporter T4 1.9 TD, DabCab,</w:t>
        <w:br/>
        <w:t xml:space="preserve">                            servisk  za cenu 89.000,- Kč, vč. DPH. Platba bude provedena v hotovosti, při </w:t>
        <w:br/>
        <w:t xml:space="preserve">                            podpisu kupní smlouvy. Zároveň </w:t>
      </w:r>
      <w:r>
        <w:rPr>
          <w:b/>
        </w:rPr>
        <w:t>pověřuje</w:t>
      </w:r>
      <w:r>
        <w:rPr/>
        <w:t xml:space="preserve"> starostu podpisem smlouvy. </w:t>
        <w:br/>
      </w:r>
      <w:r>
        <w:rPr>
          <w:b/>
        </w:rPr>
        <w:t xml:space="preserve">464/13/49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Smlouvu o dílo č.13/023, kde smluvními </w:t>
        <w:br/>
        <w:t xml:space="preserve">                            stranami jsou : KLIMAPLAST s.r.o., Ostrčilova 2691/4, 702 00 Ostrava –  </w:t>
        <w:br/>
        <w:t xml:space="preserve">                            Moravská Ostrava, IČO: 27800253, jako zhotovitel a Obec Mankovice, </w:t>
        <w:br/>
        <w:t xml:space="preserve">                            Mankovice čp. 73, 742 35 Odry, IČO: 00600776,  jako objednatel. Předmětem</w:t>
        <w:br/>
        <w:t xml:space="preserve">                            Smlouvy o dílo je: dodávka a montáž hliníkové vchodové sestavy – </w:t>
        <w:br/>
        <w:t xml:space="preserve">                            vchodových dveří v KD za cenu 68.768,-Kč, vč. DPH. Starostu </w:t>
      </w:r>
      <w:r>
        <w:rPr>
          <w:b/>
        </w:rPr>
        <w:t xml:space="preserve">pověřuje </w:t>
      </w:r>
      <w:r>
        <w:rPr/>
        <w:t xml:space="preserve">jejím </w:t>
        <w:br/>
        <w:t xml:space="preserve">                            podpisem.</w:t>
        <w:br/>
      </w:r>
      <w:r>
        <w:rPr>
          <w:b/>
        </w:rPr>
        <w:t xml:space="preserve">465/13/49 RO  </w:t>
      </w:r>
      <w:r>
        <w:rPr/>
        <w:t xml:space="preserve">Rada obce Mankovice po projednání </w:t>
      </w:r>
      <w:r>
        <w:rPr>
          <w:b/>
        </w:rPr>
        <w:t xml:space="preserve">schvaluje </w:t>
      </w:r>
      <w:r>
        <w:rPr/>
        <w:t>Smlouvu o dílo,</w:t>
      </w:r>
      <w:r>
        <w:rPr>
          <w:b/>
        </w:rPr>
        <w:t xml:space="preserve"> </w:t>
      </w:r>
      <w:r>
        <w:rPr/>
        <w:t xml:space="preserve">kde </w:t>
        <w:br/>
        <w:t xml:space="preserve">                            smluvními stranami jsou: Obec Mankovice, Mankovice čp. 73, 742 35 Odry,</w:t>
        <w:br/>
        <w:t xml:space="preserve">                            IČO: 00600776, Agrosumak a.s., Komenského 2111, 741 01 Suchdol nad </w:t>
        <w:br/>
        <w:t xml:space="preserve">                            Odrou, IČO: 47672409 jako objednatelé a Ing. arch. Aleš Palacký, Venclíkova  </w:t>
        <w:br/>
        <w:t xml:space="preserve">                            482/63, 700 30 Ostrava – Výškovice, IČO: 136466481, jako zhotovitel. </w:t>
        <w:br/>
        <w:t xml:space="preserve">                            Předmět plnění je specifikován jako dohoda smluvních stran o zhotovení díla, </w:t>
        <w:br/>
        <w:t xml:space="preserve">                            Zpracování územní studie pro zastavitelnou plochu Z3 vymezenou územním </w:t>
        <w:br/>
        <w:t xml:space="preserve">                            plánem Mankovice za cenu 39.930,- Kč vč. DPH.</w:t>
      </w:r>
      <w:r>
        <w:rPr>
          <w:b/>
        </w:rPr>
        <w:t xml:space="preserve">  </w:t>
      </w:r>
      <w:r>
        <w:rPr/>
        <w:t xml:space="preserve">Na úhradě ceny se podílí </w:t>
        <w:br/>
        <w:t xml:space="preserve">                            Obec a Agrosumak a.s. rovným dílem. Dále </w:t>
      </w:r>
      <w:r>
        <w:rPr>
          <w:b/>
        </w:rPr>
        <w:t>pověřuje</w:t>
      </w:r>
      <w:r>
        <w:rPr/>
        <w:t xml:space="preserve"> starostu podpisem </w:t>
        <w:br/>
        <w:t xml:space="preserve">                            Smlouvy o dílo. </w:t>
        <w:br/>
      </w:r>
      <w:r>
        <w:rPr>
          <w:b/>
        </w:rPr>
        <w:t xml:space="preserve">466/13/49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>Mandátní smlouvu, kde smluvními stranami</w:t>
        <w:br/>
        <w:t xml:space="preserve">                            jsou : Obec Mankovice, Mankovice čp. 73, 742 35 Odry, IČO: 00600776, jako </w:t>
        <w:br/>
        <w:t xml:space="preserve">                            mandant a Ing. Martina Miklendová, Mjr. Nováka 1263/35, 700 30 Ostrava –</w:t>
        <w:br/>
        <w:t xml:space="preserve">                            Hrabůvka, IČO: 74353128 mandatář. Předmětem smlouvy je : mandatář bude </w:t>
        <w:br/>
        <w:t xml:space="preserve">                            pro mandanta zajišťovat splnění kvalifikačních požadavků pro výkon územně </w:t>
        <w:br/>
        <w:t xml:space="preserve">                            plánovacích činností a tyto činnosti vykonávat ve vztahu k pořízení Územní </w:t>
        <w:br/>
        <w:t xml:space="preserve">                            studie pro zastavitelnou plochu Z3 územního plánu Mankovice dle zákona </w:t>
        <w:br/>
        <w:t xml:space="preserve">                            č.183/2006 Sb., o územním plánování a stavebním řádu, ve znění pozdějších </w:t>
        <w:br/>
        <w:t xml:space="preserve">                            předpisů a prováděcích předpisů za cenu 5.000,-Kč. Dále </w:t>
      </w:r>
      <w:r>
        <w:rPr>
          <w:b/>
        </w:rPr>
        <w:t>pověřuje</w:t>
      </w:r>
      <w:r>
        <w:rPr/>
        <w:t xml:space="preserve"> starostu </w:t>
        <w:br/>
        <w:t xml:space="preserve">                            podpisem Mandátní smlouvy.</w:t>
        <w:br/>
        <w:t>Miroslav  Švajda                                                                                                  Jaroslav  Hrabovský</w:t>
        <w:br/>
        <w:t xml:space="preserve">     starosta                   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8:00Z</dcterms:created>
  <dc:creator>Mankovice</dc:creator>
  <dc:description/>
  <cp:keywords/>
  <dc:language>en-US</dc:language>
  <cp:lastModifiedBy>Mankovice</cp:lastModifiedBy>
  <cp:lastPrinted>2014-01-16T11:18:00Z</cp:lastPrinted>
  <dcterms:modified xsi:type="dcterms:W3CDTF">2014-02-17T16:11:00Z</dcterms:modified>
  <cp:revision>5</cp:revision>
  <dc:subject/>
  <dc:title/>
</cp:coreProperties>
</file>