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</w:t>
      </w:r>
      <w:r>
        <w:rPr>
          <w:b/>
        </w:rPr>
        <w:t xml:space="preserve">USNESENÍ </w:t>
        <w:br/>
        <w:t>ze 46. zasedání Rady obce Mankovice, konaného dne 5.11.2013 v 10.00 hod. na Obecním úřadě v Mankovicích.</w:t>
        <w:br/>
        <w:t xml:space="preserve"> </w:t>
        <w:br/>
        <w:t xml:space="preserve">436/13/46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437/13/46 RO  </w:t>
      </w:r>
      <w:r>
        <w:rPr/>
        <w:t xml:space="preserve">Rada obce </w:t>
      </w:r>
      <w:r>
        <w:rPr>
          <w:b/>
        </w:rPr>
        <w:t xml:space="preserve">pověřuje </w:t>
      </w:r>
      <w:r>
        <w:rPr/>
        <w:t xml:space="preserve">starostu zmapováním zájmu a názoru okolních obcí na </w:t>
        <w:br/>
        <w:t xml:space="preserve">                            kompostárnu a svozovou linku v Hynčicích a v případě kladného vyjádření </w:t>
        <w:br/>
        <w:t xml:space="preserve">                            podepíše předběžné prohlášení o spolupráci při likvidaci a svozu biologicky </w:t>
        <w:br/>
        <w:t xml:space="preserve">                            rozložitelného odpadu. </w:t>
        <w:br/>
      </w:r>
      <w:r>
        <w:rPr>
          <w:b/>
        </w:rPr>
        <w:t xml:space="preserve">438/13/46 RO  </w:t>
      </w:r>
      <w:r>
        <w:rPr/>
        <w:t xml:space="preserve">Rada obce </w:t>
      </w:r>
      <w:r>
        <w:rPr>
          <w:b/>
        </w:rPr>
        <w:t>doporučuje</w:t>
      </w:r>
      <w:r>
        <w:rPr/>
        <w:t xml:space="preserve"> ZO schválit výdaj z rozpočtu obce pro ZŠ a MŠ </w:t>
        <w:br/>
        <w:t xml:space="preserve">                            Mankovice na r. 2014 ve výši 920,00 tis. Kč.</w:t>
        <w:br/>
      </w:r>
      <w:r>
        <w:rPr>
          <w:b/>
        </w:rPr>
        <w:t xml:space="preserve">439/13/46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říspěvek dětskému tanečnímu souboru </w:t>
        <w:br/>
        <w:t xml:space="preserve">                             LENTILKY Mankovice ve výši 3.000,-Kč  na akci LENTILÁCKÁ SUPERŠOU, která </w:t>
        <w:br/>
        <w:t xml:space="preserve">                             se uskuteční 22.11.2013 a zároveň </w:t>
      </w:r>
      <w:r>
        <w:rPr>
          <w:b/>
        </w:rPr>
        <w:t>souhlasí</w:t>
      </w:r>
      <w:r>
        <w:rPr/>
        <w:t xml:space="preserve"> s prominutím nájmu za prostory </w:t>
        <w:br/>
        <w:t xml:space="preserve">                             kulturního domu na výše zmíněnou akci.</w:t>
        <w:br/>
      </w:r>
      <w:r>
        <w:rPr>
          <w:b/>
        </w:rPr>
        <w:t xml:space="preserve">440/13/46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ostup ve věci řešení rozporu v odběru vody </w:t>
        <w:br/>
        <w:t xml:space="preserve">                             za období 4-10/2013 u p. P.  </w:t>
        <w:br/>
      </w:r>
      <w:r>
        <w:rPr>
          <w:b/>
        </w:rPr>
        <w:br/>
        <w:br/>
        <w:br/>
        <w:t>Miroslav Švajda                                                                                         Jaroslav Hrabovský</w:t>
      </w:r>
      <w:r>
        <w:rPr/>
        <w:br/>
        <w:t xml:space="preserve">  starosta                                                                                                         místostarosta</w:t>
        <w:br/>
      </w:r>
      <w:r>
        <w:rPr>
          <w:b/>
          <w:u w:val="single"/>
        </w:rPr>
        <w:br/>
        <w:br/>
      </w:r>
      <w:r>
        <w:rPr/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4:00Z</dcterms:created>
  <dc:creator>Mankovice</dc:creator>
  <dc:description/>
  <cp:keywords/>
  <dc:language>en-US</dc:language>
  <cp:lastModifiedBy>Mankovice</cp:lastModifiedBy>
  <cp:lastPrinted>2013-11-25T08:02:00Z</cp:lastPrinted>
  <dcterms:modified xsi:type="dcterms:W3CDTF">2014-12-22T06:33:00Z</dcterms:modified>
  <cp:revision>7</cp:revision>
  <dc:subject/>
  <dc:title/>
</cp:coreProperties>
</file>