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USNES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z 11. zasedání Rady obce Mankovice, konaného dne 14.9.2011 v 15.30 hod. na Obecním úřadě v Mankovicích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/11/11 RO</w:t>
      </w:r>
      <w:r>
        <w:rPr>
          <w:sz w:val="24"/>
          <w:szCs w:val="24"/>
        </w:rPr>
        <w:t xml:space="preserve">  </w:t>
      </w:r>
      <w:r>
        <w:rPr/>
        <w:t>Rada obce schvaluje program jednání rady.</w:t>
        <w:br/>
      </w:r>
      <w:r>
        <w:rPr>
          <w:b/>
          <w:sz w:val="24"/>
          <w:szCs w:val="24"/>
        </w:rPr>
        <w:t xml:space="preserve">112/11/11 RO  </w:t>
      </w:r>
      <w:r>
        <w:rPr>
          <w:sz w:val="24"/>
        </w:rPr>
        <w:t>Rada obce schvaluje směrnici o inventarizaci č.1/2011.</w:t>
        <w:br/>
      </w:r>
      <w:r>
        <w:rPr>
          <w:b/>
          <w:sz w:val="24"/>
          <w:szCs w:val="24"/>
        </w:rPr>
        <w:t xml:space="preserve">113/11/11 RO  </w:t>
      </w:r>
      <w:r>
        <w:rPr>
          <w:sz w:val="24"/>
        </w:rPr>
        <w:t>Rada po projednání schvaluje zveřejnění záměru obce – prodeje pozemků</w:t>
        <w:br/>
        <w:t xml:space="preserve">                             parc.č. 2156 a parc.č. 2469.</w:t>
        <w:br/>
      </w:r>
      <w:r>
        <w:rPr>
          <w:b/>
          <w:sz w:val="24"/>
        </w:rPr>
        <w:t xml:space="preserve">114/11/11 RO  </w:t>
      </w:r>
      <w:r>
        <w:rPr>
          <w:sz w:val="24"/>
        </w:rPr>
        <w:t xml:space="preserve">Rada obce schvaluje uzavření Smlouvy o právu provést stavbu- Cyklostezka </w:t>
        <w:br/>
        <w:t xml:space="preserve">                            Odra –Morava-Dunaj v Moravskoslezském kraji s investorem stavby Region</w:t>
        <w:br/>
        <w:t xml:space="preserve">                            Poodří se sídlem v Bartošovicích čp.1</w:t>
        <w:br/>
      </w:r>
      <w:r>
        <w:rPr>
          <w:b/>
          <w:sz w:val="24"/>
        </w:rPr>
        <w:t xml:space="preserve">115/11/11 RO </w:t>
      </w:r>
      <w:r>
        <w:rPr>
          <w:sz w:val="24"/>
        </w:rPr>
        <w:t>Rada obce nesouhlasí s požadovanou částkou 9.885,-Kč za neinvestiční výdaje</w:t>
        <w:br/>
        <w:t xml:space="preserve">                            za žáky obce  Mankovice navštěvující ZŠ Suchdol n/O.  a ukládá starostovi</w:t>
        <w:br/>
        <w:t xml:space="preserve">                            jednání ve věci snížení požadované částky za žáka na max. 7.000,-Kč. (Termín</w:t>
        <w:br/>
        <w:t xml:space="preserve">                            plnění do příští rady).</w:t>
        <w:br/>
      </w:r>
      <w:r>
        <w:rPr>
          <w:b/>
          <w:sz w:val="24"/>
        </w:rPr>
        <w:t xml:space="preserve">116/11/11 RO </w:t>
      </w:r>
      <w:r>
        <w:rPr>
          <w:sz w:val="24"/>
        </w:rPr>
        <w:t xml:space="preserve">Rada obce rozhodla o prodeji vyřazených knih z místní knihovny občanům za </w:t>
        <w:br/>
        <w:t xml:space="preserve">                            cenu 2,-Kč/ 1 ks. O datu, čase a místě prodeje budou občané včas</w:t>
        <w:br/>
        <w:t xml:space="preserve">                            informováni.</w:t>
        <w:br/>
      </w:r>
      <w:r>
        <w:rPr>
          <w:b/>
          <w:sz w:val="24"/>
        </w:rPr>
        <w:t xml:space="preserve">117/11/11 RO  </w:t>
      </w:r>
      <w:r>
        <w:rPr>
          <w:sz w:val="24"/>
        </w:rPr>
        <w:t xml:space="preserve">Rada po projednání neschvaluje zakoupení  licence Clavius REKS (regionální </w:t>
        <w:br/>
        <w:t xml:space="preserve">                            knihovní systém).</w:t>
        <w:br/>
      </w:r>
      <w:r>
        <w:rPr>
          <w:b/>
          <w:sz w:val="24"/>
        </w:rPr>
        <w:t>118/11/11 RO</w:t>
      </w:r>
      <w:r>
        <w:rPr>
          <w:sz w:val="24"/>
        </w:rPr>
        <w:t xml:space="preserve"> Rada po projednání nemá námitek ani připomínek návštěvní řád dětského </w:t>
        <w:br/>
        <w:t xml:space="preserve">                           hřiště schvaluje a zároveň pověřuje starostu dopracováním provozního řádu</w:t>
        <w:br/>
        <w:t xml:space="preserve">                           do příští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………………………………………………..</w:t>
        <w:br/>
        <w:t xml:space="preserve">                      Miroslav Švajda                                                     Jaroslav Hrabovský</w:t>
        <w:br/>
        <w:t xml:space="preserve">                            starosta                                                                  místostarost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9:00Z</dcterms:created>
  <dc:creator>Mankovice</dc:creator>
  <dc:description/>
  <dc:language>en-US</dc:language>
  <cp:lastModifiedBy>Mankovice</cp:lastModifiedBy>
  <cp:lastPrinted>2011-10-05T10:35:00Z</cp:lastPrinted>
  <dcterms:modified xsi:type="dcterms:W3CDTF">2014-12-01T15:59:00Z</dcterms:modified>
  <cp:revision>2</cp:revision>
  <dc:subject/>
  <dc:title/>
</cp:coreProperties>
</file>