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USNESENÍ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10. Zasedání Rady obce Mankovice, konaného dne 30.6.2011 v 10.00 hod. na Obecním úřadě v Mankovicích. </w:t>
        <w:br/>
        <w:br/>
        <w:t xml:space="preserve">100/11/10 RO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ce </w:t>
      </w:r>
      <w:r>
        <w:rPr/>
        <w:t>schvaluje program jednání rady.</w:t>
        <w:br/>
      </w:r>
      <w:r>
        <w:rPr>
          <w:b/>
          <w:sz w:val="24"/>
          <w:szCs w:val="24"/>
        </w:rPr>
        <w:t xml:space="preserve">101/11/10 RO </w:t>
      </w:r>
      <w:r>
        <w:rPr>
          <w:sz w:val="24"/>
          <w:szCs w:val="24"/>
        </w:rPr>
        <w:t>-</w:t>
      </w:r>
      <w:r>
        <w:rPr>
          <w:sz w:val="24"/>
        </w:rPr>
        <w:t xml:space="preserve"> Rada obce rozhodla o výběru dodavatele pro akci ,,Rekonstrukce a </w:t>
        <w:br/>
        <w:t xml:space="preserve">                              dovybavení dětského hřiště při ZŠ Mankovice“ a zakázku malého rozsahu</w:t>
        <w:br/>
        <w:t xml:space="preserve">                              přidělila firmě Hybaj s.r.o., Myslbekova 403/21, Nový Jičín . Celková cena</w:t>
        <w:br/>
        <w:t xml:space="preserve">                              díla je 487.992,-Kč včetně DPH.</w:t>
        <w:br/>
      </w:r>
      <w:r>
        <w:rPr>
          <w:b/>
          <w:sz w:val="24"/>
          <w:szCs w:val="24"/>
        </w:rPr>
        <w:t xml:space="preserve">102/11/10 RO </w:t>
      </w:r>
      <w:r>
        <w:rPr>
          <w:sz w:val="24"/>
          <w:szCs w:val="24"/>
        </w:rPr>
        <w:t xml:space="preserve">- </w:t>
      </w:r>
      <w:r>
        <w:rPr>
          <w:sz w:val="24"/>
        </w:rPr>
        <w:t>Rada obce schvaluje ocenění pozemků nabytých z komplexních</w:t>
        <w:br/>
        <w:t xml:space="preserve">                              pozemkových úprav reprodukční pořizovací cenou dle předloženého</w:t>
        <w:br/>
        <w:t xml:space="preserve">                              návrhu.</w:t>
        <w:br/>
      </w:r>
      <w:r>
        <w:rPr>
          <w:b/>
          <w:sz w:val="24"/>
        </w:rPr>
        <w:t xml:space="preserve">103/11/10 RO </w:t>
      </w:r>
      <w:r>
        <w:rPr>
          <w:sz w:val="24"/>
        </w:rPr>
        <w:t>- Rada obce schvaluje ocenění bezúplatně nabytého pozemku 13/2 v</w:t>
        <w:br/>
        <w:t xml:space="preserve">                             k.ú. Mankovice reprodukční pořizovací cenou dle předloženého návrhu. </w:t>
        <w:br/>
      </w:r>
      <w:r>
        <w:rPr>
          <w:b/>
          <w:sz w:val="24"/>
        </w:rPr>
        <w:t xml:space="preserve">104/11/10 RO </w:t>
      </w:r>
      <w:r>
        <w:rPr>
          <w:sz w:val="24"/>
        </w:rPr>
        <w:t>- Rada obce souhlasí se záměrem p. M.Š – vybudování vodovodní přípojky</w:t>
        <w:br/>
        <w:t xml:space="preserve">                             na p.č.896/78 v k.ú. Mankovice a poté s napojením na vodovodní řád.  </w:t>
        <w:br/>
      </w:r>
      <w:r>
        <w:rPr>
          <w:b/>
          <w:sz w:val="24"/>
        </w:rPr>
        <w:t>105/11/10 RO</w:t>
      </w:r>
      <w:r>
        <w:rPr>
          <w:sz w:val="24"/>
        </w:rPr>
        <w:t xml:space="preserve"> - Rada revokuje své usnesení vedené pod číslem 76/11/7 RO ze  dne </w:t>
        <w:br/>
        <w:t xml:space="preserve">                             27.4.2011, aby  byla podána žádost na OPŽP o dotaci na pořízení vozu na </w:t>
        <w:br/>
        <w:t xml:space="preserve">                             snížení prašnosti důvodem je  – nezanedbatelné náklady na zpracování</w:t>
        <w:br/>
        <w:t xml:space="preserve">                             žádosti a dále nesplnění podmínek pro dosažení dotace –málo místních</w:t>
        <w:br/>
        <w:t xml:space="preserve">                             komunikací.</w:t>
        <w:br/>
      </w:r>
      <w:r>
        <w:rPr>
          <w:b/>
          <w:sz w:val="24"/>
        </w:rPr>
        <w:t>106/11/10 RO</w:t>
      </w:r>
      <w:r>
        <w:rPr>
          <w:sz w:val="24"/>
        </w:rPr>
        <w:t xml:space="preserve"> - Rada po projednání schvaluje záměr podání žádosti na Ministerstvo</w:t>
        <w:br/>
        <w:t xml:space="preserve">                             životního prostředí České republiky o podporu na akci nazvanou</w:t>
        <w:br/>
        <w:t xml:space="preserve">                              ,,Zateplení Základní školy Mankovice na st. č.400/1 v k.ú. Mankovice“</w:t>
        <w:br/>
        <w:t xml:space="preserve">                             z Operačního programu Životní prostředí v rámci prioritní osy 3- udržitelné</w:t>
        <w:br/>
        <w:t xml:space="preserve">                             využívání zdrojů energie a zároveň pro tento účel schvaluje přepracování</w:t>
        <w:br/>
        <w:t xml:space="preserve">                             energetického auditu, energetického štítku obálky budovy vč. protokolu</w:t>
        <w:br/>
        <w:t xml:space="preserve">                               k energetickému štítku obálky budovy dle normy ČSN a odborný posudek.</w:t>
        <w:br/>
      </w:r>
      <w:r>
        <w:rPr>
          <w:b/>
          <w:sz w:val="24"/>
        </w:rPr>
        <w:t xml:space="preserve">107/11/10 RO </w:t>
      </w:r>
      <w:r>
        <w:rPr>
          <w:sz w:val="24"/>
        </w:rPr>
        <w:t xml:space="preserve">–Rada  poté, co zhodnotila cenové nabídky vybrala jako dodavatele na </w:t>
        <w:br/>
        <w:t xml:space="preserve">                             vypracování projektové dokumentace k žádosti o poskytnutí podpory na</w:t>
        <w:br/>
        <w:t xml:space="preserve">                             akci ,,Zateplení Základní školy Mankovice na st.p.400/1 v k.ú. Mankovice“</w:t>
        <w:br/>
        <w:t xml:space="preserve">                             z operačního programu Životní prostředí v rámci prioritní osy  3 – udržitelné</w:t>
        <w:br/>
        <w:t xml:space="preserve">                             využívání zdrojů energie vypsaného  Ministerstvem životního prostředí –</w:t>
        <w:br/>
        <w:t xml:space="preserve">                             Projekční kancelář, Školní 562, Šenov u Nového Jičína za cenu 99.120,-</w:t>
        <w:br/>
      </w:r>
      <w:r>
        <w:rPr>
          <w:b/>
          <w:sz w:val="24"/>
        </w:rPr>
        <w:t xml:space="preserve">108/11/10 RO </w:t>
      </w:r>
      <w:r>
        <w:rPr>
          <w:sz w:val="24"/>
        </w:rPr>
        <w:t xml:space="preserve">- Rada rozhodla, že Obec Mankovice nebude po Honebním společenstvu </w:t>
        <w:br/>
        <w:t xml:space="preserve">                             Suchdol n./ O. požadovat finanční vyrovnání za nájem honitby na k.ú.</w:t>
        <w:br/>
        <w:t xml:space="preserve">                             Mankovice,  a to ani v následujících letech.</w:t>
        <w:br/>
      </w:r>
      <w:r>
        <w:rPr>
          <w:b/>
          <w:sz w:val="24"/>
        </w:rPr>
        <w:t xml:space="preserve">109/11/10 RO </w:t>
      </w:r>
      <w:r>
        <w:rPr>
          <w:sz w:val="24"/>
        </w:rPr>
        <w:t xml:space="preserve">- Rada doporučila ZO schválit vstup Mikroregionu Odersko do </w:t>
        <w:br/>
        <w:t xml:space="preserve">                             Regionu Poodří.</w:t>
        <w:br/>
      </w:r>
      <w:r>
        <w:rPr>
          <w:b/>
          <w:sz w:val="24"/>
        </w:rPr>
        <w:t xml:space="preserve">110/11/10 RO </w:t>
      </w:r>
      <w:r>
        <w:rPr>
          <w:sz w:val="24"/>
        </w:rPr>
        <w:t xml:space="preserve">-  Rada schvaluje prodloužení pracovní smlouvy s pracovníkem </w:t>
        <w:br/>
        <w:t xml:space="preserve">                              p. J.S. do 30.9.2011    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     …………………………………………………                           ……………………………………………………</w:t>
        <w:br/>
        <w:t xml:space="preserve">                 Miroslav  Švajda                                                           Jaroslav  Hrabovský</w:t>
        <w:br/>
        <w:t xml:space="preserve">                        starosta                                                                       místostarosta     </w:t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/>
      </w:pP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9:00Z</dcterms:created>
  <dc:creator>Mankovice</dc:creator>
  <dc:description/>
  <cp:keywords/>
  <dc:language>en-US</dc:language>
  <cp:lastModifiedBy>Mankovice</cp:lastModifiedBy>
  <cp:lastPrinted>2011-08-16T08:03:00Z</cp:lastPrinted>
  <dcterms:modified xsi:type="dcterms:W3CDTF">2014-12-02T08:28:00Z</dcterms:modified>
  <cp:revision>4</cp:revision>
  <dc:subject/>
  <dc:title/>
</cp:coreProperties>
</file>