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32"/>
          <w:szCs w:val="32"/>
        </w:rPr>
        <w:t>Usnesení</w:t>
        <w:br/>
      </w:r>
      <w:r>
        <w:rPr>
          <w:b/>
        </w:rPr>
        <w:t>z 47. zasedání Rady obce Mankovice , konaného dne 25.11.2013 v 15.00 hod. na Obecním úřadě v Mankovicích.</w:t>
        <w:br/>
      </w:r>
    </w:p>
    <w:p>
      <w:pPr>
        <w:pStyle w:val="Normal"/>
        <w:rPr/>
      </w:pPr>
      <w:r>
        <w:rPr>
          <w:b/>
        </w:rPr>
        <w:t xml:space="preserve">441/13/47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42/13/47 RO  </w:t>
      </w:r>
      <w:r>
        <w:rPr/>
        <w:t xml:space="preserve">Rada obce Mankovice </w:t>
      </w:r>
      <w:r>
        <w:rPr>
          <w:b/>
        </w:rPr>
        <w:t>rozhodla</w:t>
      </w:r>
      <w:r>
        <w:rPr/>
        <w:t xml:space="preserve">, že základním kritériem pro výběr dodavatele </w:t>
        <w:br/>
        <w:t xml:space="preserve">                            na pořízení a zpracování územní studie dle § 30 stavebního zákona pro</w:t>
        <w:br/>
        <w:t xml:space="preserve">                            plochu označenou v územním plánu Mankovice, jako zastavitelná plocha Z3 </w:t>
        <w:br/>
        <w:t xml:space="preserve">                            bude nejnižší cenová nabídka.</w:t>
        <w:br/>
      </w:r>
      <w:r>
        <w:rPr>
          <w:b/>
        </w:rPr>
        <w:t xml:space="preserve">443/13/47 RO  </w:t>
      </w:r>
      <w:r>
        <w:rPr/>
        <w:t xml:space="preserve">Rada </w:t>
      </w:r>
      <w:r>
        <w:rPr>
          <w:b/>
        </w:rPr>
        <w:t>rozhodla</w:t>
      </w:r>
      <w:r>
        <w:rPr/>
        <w:t xml:space="preserve"> o výběru dodavatele pro akci -    kvalifikované pořízení  a </w:t>
        <w:br/>
        <w:t xml:space="preserve">                            zároveň zpracování územní studie dle § 30 stavebního zákona pro plochu </w:t>
        <w:br/>
        <w:t xml:space="preserve">                            označenou v územním plánu Mankovice, jako zastavitelná plocha Z3 (zákres</w:t>
        <w:br/>
        <w:t xml:space="preserve">                            v příloze), u které je třeba navrhnout efektivní rozparcelování pro umístění </w:t>
        <w:br/>
        <w:t xml:space="preserve">                            rodinných domů, kapacitně dostačující napojení na dopravní a technickou  </w:t>
        <w:br/>
        <w:t xml:space="preserve">                            infrastrukturu, zajistit podmínky pro bezúplatný převod některých pozemků</w:t>
        <w:br/>
        <w:t xml:space="preserve">                            do vlastnictví obce a zohlednění komplexních pozemkových úprav“, poměrná </w:t>
        <w:br/>
        <w:t xml:space="preserve">                            část celkové plochy v k. ú. Mankovice, která je v majetku obce Mankovice</w:t>
        <w:br/>
        <w:t xml:space="preserve">                            Jako dodavatel byl vybrán Ing. arch. Aleš Palacký, Venclíkova 482/63, </w:t>
        <w:br/>
        <w:t xml:space="preserve">                            700 30 Ostrava- Výškovice, IČ:  136466481  za cenu </w:t>
      </w:r>
      <w:r>
        <w:rPr>
          <w:b/>
        </w:rPr>
        <w:t>50.000,-Kč včetně DPH.</w:t>
        <w:br/>
        <w:t xml:space="preserve">444/13/47 RO  </w:t>
      </w:r>
      <w:r>
        <w:rPr/>
        <w:t xml:space="preserve">Rada obce Mankovice </w:t>
      </w:r>
      <w:r>
        <w:rPr>
          <w:b/>
        </w:rPr>
        <w:t xml:space="preserve">rozhodla </w:t>
      </w:r>
      <w:r>
        <w:rPr/>
        <w:t xml:space="preserve">přijmout neinvestiční účelovou dotaci </w:t>
        <w:br/>
        <w:t xml:space="preserve">                            z rozpočtu kraje určenou na výdaje na zabezpečení akceschopnosti jednotky </w:t>
        <w:br/>
        <w:t xml:space="preserve">                            sboru dobrovolných hasičů obce Mankovice ve výši 23.000,-Kč za podmínky, </w:t>
        <w:br/>
        <w:t xml:space="preserve">                            že Zastupitelstvo Moravskoslezského kraje rozhodne o poskytnutí dotace.</w:t>
        <w:br/>
      </w:r>
      <w:r>
        <w:rPr>
          <w:b/>
        </w:rPr>
        <w:t xml:space="preserve">445/13/47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Smlouvu o poskytnutí dotace z rozpočtu </w:t>
        <w:br/>
        <w:t xml:space="preserve">                            Moravskoslezského kraje a </w:t>
      </w:r>
      <w:r>
        <w:rPr>
          <w:b/>
        </w:rPr>
        <w:t>pověřuje</w:t>
      </w:r>
      <w:r>
        <w:rPr/>
        <w:t xml:space="preserve"> starostu jejím podpisem.</w:t>
        <w:br/>
      </w:r>
      <w:r>
        <w:rPr>
          <w:b/>
        </w:rPr>
        <w:t xml:space="preserve">446/13/47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Dodatek č.1 ke Smlouvě o dílo č.10213 a </w:t>
        <w:br/>
        <w:t xml:space="preserve">                             </w:t>
      </w:r>
      <w:r>
        <w:rPr>
          <w:b/>
        </w:rPr>
        <w:t>pověřuje</w:t>
      </w:r>
      <w:r>
        <w:rPr/>
        <w:t xml:space="preserve"> starostu jeho podpisem.</w:t>
        <w:br/>
      </w:r>
      <w:r>
        <w:rPr>
          <w:b/>
        </w:rPr>
        <w:t xml:space="preserve">447/13/47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Nájemní smlouvy o pronájmu hrobového </w:t>
        <w:br/>
        <w:t xml:space="preserve">                             místa19/2013, 1-18/ 2014 a zároveň </w:t>
      </w:r>
      <w:r>
        <w:rPr>
          <w:b/>
        </w:rPr>
        <w:t>pověřuje</w:t>
      </w:r>
      <w:r>
        <w:rPr/>
        <w:t xml:space="preserve"> starostu jejich podpisem.</w:t>
        <w:br/>
      </w:r>
      <w:r>
        <w:rPr>
          <w:b/>
        </w:rPr>
        <w:t xml:space="preserve">448/13/47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finanční dar ve výši 1.500,-Kč  pro </w:t>
        <w:br/>
        <w:t xml:space="preserve">                            p.K. L., Komenského  187, 742 01 Suchdol nad Odrou, jako </w:t>
        <w:br/>
        <w:t xml:space="preserve">                            příspěvek na  plánovanou účast na sportovních akcích –maraton ve Valencií </w:t>
        <w:br/>
        <w:t xml:space="preserve">                            a Sevile.</w:t>
        <w:br/>
      </w:r>
      <w:r>
        <w:rPr>
          <w:b/>
        </w:rPr>
        <w:t xml:space="preserve">449/13/47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neschvaluje </w:t>
      </w:r>
      <w:r>
        <w:rPr>
          <w:szCs w:val="24"/>
        </w:rPr>
        <w:t xml:space="preserve">změnu dodavatele zemního plynu, a to </w:t>
        <w:br/>
        <w:t xml:space="preserve">                             pro všechna odběrná místa.</w:t>
        <w:br/>
      </w:r>
      <w:r>
        <w:rPr>
          <w:b/>
          <w:szCs w:val="24"/>
        </w:rPr>
        <w:t xml:space="preserve">450/13/47 RO   </w:t>
      </w:r>
      <w:r>
        <w:rPr>
          <w:szCs w:val="24"/>
        </w:rPr>
        <w:t xml:space="preserve">Rada obce Mankovice </w:t>
      </w:r>
      <w:r>
        <w:rPr>
          <w:b/>
          <w:szCs w:val="24"/>
        </w:rPr>
        <w:t>rozhodla</w:t>
      </w:r>
      <w:r>
        <w:rPr>
          <w:szCs w:val="24"/>
        </w:rPr>
        <w:t xml:space="preserve">  o prodloužení pracovní smlouvy s pěti </w:t>
        <w:br/>
        <w:t xml:space="preserve">                             pracovníky VPP do 30.4.2014 za podmínky, že s Úřadem práce bude schválen </w:t>
        <w:br/>
        <w:t xml:space="preserve">                             na tuto dobu dodatek k Dohodě o vytvoření pracovních příležitostí v rámci </w:t>
        <w:br/>
        <w:t xml:space="preserve">                             veřejně prospěšných prací a dále  </w:t>
      </w:r>
      <w:r>
        <w:rPr>
          <w:b/>
          <w:szCs w:val="24"/>
        </w:rPr>
        <w:t>pověřila</w:t>
      </w:r>
      <w:r>
        <w:rPr>
          <w:szCs w:val="24"/>
        </w:rPr>
        <w:t xml:space="preserve"> starostu, zjištěním informací o </w:t>
        <w:br/>
        <w:t xml:space="preserve">                             povinnostech obce poskytovat oděvy, ochranné pomůcky a zajistit </w:t>
        <w:br/>
        <w:t xml:space="preserve">                            bezpečnost v zimním provozu.</w:t>
        <w:br/>
      </w:r>
      <w:r>
        <w:rPr>
          <w:b/>
          <w:szCs w:val="24"/>
        </w:rPr>
        <w:t xml:space="preserve">451/13/47 RO   </w:t>
      </w:r>
      <w:r>
        <w:rPr/>
        <w:t xml:space="preserve">Rada obce Mankovice dodatečně </w:t>
      </w:r>
      <w:r>
        <w:rPr>
          <w:b/>
        </w:rPr>
        <w:t>schvaluje</w:t>
      </w:r>
      <w:r>
        <w:rPr/>
        <w:t xml:space="preserve"> Smlouvu o dílo ze dne 27. 5.</w:t>
        <w:br/>
        <w:t xml:space="preserve">                             2013 uzavřenou mezi  zhotovitelem: STAVO –Karel Černoch s.r.o., Malá</w:t>
        <w:br/>
        <w:t xml:space="preserve">                             Strana 31, 741 01 Suchdol nad Odrou, IČ: 27770907, DIČ: CZ 27770907, a </w:t>
        <w:br/>
        <w:t xml:space="preserve">                             objednatelem: Obcí Mankovice, Mankovice 73, 742 35 Odry, IČ: 00600776, </w:t>
        <w:br/>
        <w:t xml:space="preserve">                             kde předmětem smlouvy je realizace zateplení budovy základní školy </w:t>
        <w:br/>
        <w:t xml:space="preserve">                             Mankovice a snížení energetické náročnosti objektu za cenu 2.352.462,91 Kč  </w:t>
        <w:br/>
        <w:t xml:space="preserve">                             včetně DPH. Rada </w:t>
      </w:r>
      <w:r>
        <w:rPr>
          <w:b/>
        </w:rPr>
        <w:t>pověřuje</w:t>
      </w:r>
      <w:r>
        <w:rPr/>
        <w:t xml:space="preserve"> místostarostu podpisem Smlouvy o dílo, tuto </w:t>
        <w:br/>
        <w:t xml:space="preserve">                             pravomoc mu svěřuje dle § 104 odst. 1 § 103 odst. 4 písm. g zákona </w:t>
        <w:br/>
        <w:t xml:space="preserve">                             č. 128/2000 Sb. </w:t>
        <w:br/>
      </w:r>
      <w:r>
        <w:rPr>
          <w:b/>
        </w:rPr>
        <w:t xml:space="preserve">452/13/47 RO 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zdražení dřeva z obecního lesa – 1 fůra/cca </w:t>
        <w:br/>
        <w:t xml:space="preserve">                             2m3 za cenu 1.000,-Kč s platností od 25.11.2013 a se zpětnou účinností ke </w:t>
        <w:br/>
        <w:t xml:space="preserve">                             dni 16.5.2013.</w:t>
        <w:br/>
      </w:r>
      <w:r>
        <w:rPr>
          <w:b/>
        </w:rPr>
        <w:t xml:space="preserve">453/13/47 RO  </w:t>
      </w:r>
      <w:r>
        <w:rPr/>
        <w:t xml:space="preserve">Rada obce Mankovice </w:t>
      </w:r>
      <w:r>
        <w:rPr>
          <w:b/>
        </w:rPr>
        <w:t xml:space="preserve">rozhodla </w:t>
      </w:r>
      <w:r>
        <w:rPr/>
        <w:t>o</w:t>
      </w:r>
      <w:r>
        <w:rPr>
          <w:szCs w:val="24"/>
        </w:rPr>
        <w:t xml:space="preserve"> zvýšení ceny vodného: cena 20,- Kč/m3 při </w:t>
        <w:br/>
        <w:t xml:space="preserve">                             zjišťování množství dodávané vody vodoměrem, měsíční paušál na 1 osobu</w:t>
        <w:br/>
        <w:t xml:space="preserve">                             činí 40,- Kč. </w:t>
      </w:r>
      <w:r>
        <w:rPr/>
        <w:t xml:space="preserve">Nové ceny budou uplatněny vůči odběratelům po prvním odečtu </w:t>
        <w:br/>
        <w:t xml:space="preserve">                             měřidel následujícím po 1. dubnu 2014.</w:t>
        <w:br/>
        <w:br/>
        <w:br/>
        <w:t>Miroslav Švajda                                                                                                      Jaroslav Hrabovský</w:t>
        <w:br/>
        <w:t xml:space="preserve">    starosta                                                                                                                     místostarosta  </w:t>
        <w:br/>
      </w:r>
      <w:r>
        <w:rPr>
          <w:b/>
          <w:szCs w:val="24"/>
        </w:rPr>
        <w:t xml:space="preserve"> </w:t>
      </w:r>
      <w:r>
        <w:rPr>
          <w:szCs w:val="24"/>
        </w:rPr>
        <w:br/>
        <w:br/>
      </w:r>
      <w:r>
        <w:rPr/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6:00Z</dcterms:created>
  <dc:creator>Mankovice</dc:creator>
  <dc:description/>
  <cp:keywords/>
  <dc:language>en-US</dc:language>
  <cp:lastModifiedBy>Mankovice</cp:lastModifiedBy>
  <cp:lastPrinted>2014-01-06T08:34:00Z</cp:lastPrinted>
  <dcterms:modified xsi:type="dcterms:W3CDTF">2014-12-22T06:39:00Z</dcterms:modified>
  <cp:revision>5</cp:revision>
  <dc:subject/>
  <dc:title/>
</cp:coreProperties>
</file>